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łącznik nr 3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kaz usług (wykonywanych w okresie ostatnich 5 lat przez upływem terminu składania ofert, 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Opracowanie dokumentacji projektowej dla zadania inwestycyjnego pn. „Rozbudowa drogi wojewódzkiej nr 412 relacji Tupadły-Kobylniki w zakresie wykonania ciągu pieszo-rowerowego”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oświadczamy, że zrealizowaliśmy następujące zadania odpowiadające wymaganiom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417"/>
        <w:gridCol w:w="2835"/>
        <w:gridCol w:w="2552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realizowa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wykonanej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y, na rzecz których usługi zostały wykonane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z zamówienia wykonane należy rozumieć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) Zamówienia rozpoczęte i zakończone w w/w okresi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 Zamówienia zakończone w w/w okresie, których rozpoczęcie mogło nastąpić wcześniej niż w w/w okresi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</w:rPr>
        <w:t>dnia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17T13:04:00Z</cp:lastPrinted>
  <dcterms:modified xsi:type="dcterms:W3CDTF">2024-01-26T11:45:00Z</dcterms:modified>
  <cp:revision>86</cp:revision>
  <dc:subject/>
  <dc:title>Załącznik nr</dc:title>
</cp:coreProperties>
</file>