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11.06.2021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9.2021   /8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28.04.2021 r. pod numerem 2021/BZP 00042602/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 w:ascii="Calibri" w:hAnsi="Calibri"/>
          <w:bCs/>
        </w:rPr>
        <w:t xml:space="preserve">Przebudowa układu drogowego ul. J. Sidły i ul. W. Komara oraz fragmentu ul. Z. Herberta w Pruszczu Gdańskim wraz z budową kanalizacji deszczowej </w:t>
        <w:br/>
        <w:t>z wlotem oraz budowa zbiornika retencyjnego, przepompowni i oświetlenia ulicznego</w:t>
      </w:r>
      <w:r>
        <w:rPr>
          <w:rFonts w:cs="Calibri" w:ascii="Calibri" w:hAnsi="Calibri"/>
        </w:rPr>
        <w:t xml:space="preserve">”, </w:t>
        <w:br/>
        <w:t>o wartości zamówienia nieprzekraczającej wyrażonej w złotych równowartości kwoty 5 350 000 EU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strona internetowa Zamawiającego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19 r., poz. 2019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&amp;W Usługi Ogólnobudowlane Bożena Dzidkowska, ul. Sikorskiego 2C, 83-000 Pruszcz Gdań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7 478 329,04 zł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II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</w:t>
        <w:br/>
        <w:t>waga: 60 %, okres gwarancji jakości, waga: 40 %). Wykonawca nie podlega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Elgrunt spółka z o. o., ul. Starochwaszczyńska 64, 81-571 Gdynia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7 859 700,01 zł</w:t>
      </w:r>
      <w:r>
        <w:rPr>
          <w:rFonts w:cs="Calibri" w:ascii="Calibri" w:hAnsi="Calibri"/>
        </w:rPr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7,09 pk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7,09 pkt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- EUROVIA POLSKA S.A., ul. Irysowa 1, Bielany Wrocławskie, </w:t>
        <w:br/>
        <w:t>55-040 Kobierzyce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0 892 179,27 zł</w: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1,19 pk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1,19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B&amp;W Usługi Ogólnobudowlane Bożena Dzidkowska, ul. Sikorskiego 2C, 83-000 Pruszcz Gdański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7 478 329,04 zł</w: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 pk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4 - „WPRD GRAVEL” Sp. z o.o., ul. Żaglowa 2, 80-560 Gdańsk</w:t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7 868 270,97 z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7,03 pk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7,03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ym-Bud Zakład Remontowo-Budowlany Waldemar Tymoszewski, </w:t>
        <w:br/>
        <w:t>ul. Komunalna 12, 83-000 Pruszcz Gdański</w:t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cie nie przyznano punktów – oferta odrzuco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1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1-06-11T08:43:00Z</cp:lastPrinted>
  <dcterms:modified xsi:type="dcterms:W3CDTF">2021-06-11T06:43:00Z</dcterms:modified>
  <cp:revision>170</cp:revision>
  <dc:subject/>
  <dc:title>Pruszcz Gdański, 2008</dc:title>
</cp:coreProperties>
</file>