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sprawy: DE.332.2.2022</w:t>
      </w:r>
      <w:r>
        <w:rPr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24.06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SZYSTKICH ZAINTERES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18"/>
          <w:lang w:eastAsia="zxx" w:bidi="zxx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Uprzejmie informujemy, że do Zamawiającego wpłynęły pytania dotyczące zapisów Specyfikacji Warunków Zamówienia, w postępowaniu prowadzonym na podstawie przepisów ustawy z dnia 11 września 2019 r. Prawo Zamówień Publicznych (tekst jednolity: Dz. U. z 2021 r., poz. 1129) w trybie podstawowym na dostawę paliw płynnych do pojazdów eksploatowanych w SRM Chełm. Znak sprawy: DE.332.2.2022, ogłoszonego w dniu 17.06.2022 r. numer ogłoszenia 2022/BZP 00212717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Zgodnie z art. 284 ust. 2 w/w ustawy Zamawiający przesyła treść zapytań wraz z wyjaśnieniami do Specyfikacji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Czy Zamawiający dopuszczając możliwość dokonywania zakupu paliwa w formie bezgotówkowej przy użyciu kart paliwowych – mikroprocesorowych kart paliwowych –  zaakceptuje, aby karty paliwowe zostały wydane w ciągu 10 dni roboczych od przedłożenia wniosku/zamówienia na karty przez Zamawiającego po podpisaniu umowy, w ciągu 10 dni roboczych od przedłożenia wniosku/zamówienia w przypadku blokady danej karty (utrata, zmiana danych itp.) lub zamówienia nowej karty, przy jednoczesnej akceptacji opłaty za ka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0 zł netto za kartę now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zł netto za kartę wymienną (na skutek zagubienia, kradzieży, zmiany dotychczasowych danych etc.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akceptuje. Zgodnie z SWZ.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2. </w:t>
      </w:r>
      <w:r>
        <w:rPr>
          <w:rFonts w:cs="Times New Roman" w:ascii="Times New Roman" w:hAnsi="Times New Roman"/>
          <w:sz w:val="24"/>
          <w:szCs w:val="24"/>
        </w:rPr>
        <w:t>Czy Zamawiający dopuszcza możliwość dołączenia już do właściwej umowy załącznika w postaci ogólnych warunków sprzedaży i używania kart paliwowych  -  w odniesieniu do kwestii nie uregulowanych w umowie (wskazany regulamin stanowi załącznik niniejszej korespondencji)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3"/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Style w:val="Domylnaczcionkaakapitu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Zamawiający nie dopuszcza. Zgodnie z SWZ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76537953"/>
      <w:r>
        <w:rPr>
          <w:rFonts w:cs="Times New Roman" w:ascii="Times New Roman" w:hAnsi="Times New Roman"/>
          <w:sz w:val="24"/>
          <w:szCs w:val="24"/>
        </w:rPr>
        <w:t xml:space="preserve">Czy Zamawiający wyraża zgodę aby płatności dokonywane byłyby w ciąg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dni od daty wystawienia faktury VAT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Wykonawca przy wskazanym terminie umożliwia także wprowadzenie elektronicznej faktury, tzw. e-faktury - </w:t>
      </w:r>
      <w:r>
        <w:rPr>
          <w:rFonts w:cs="Times New Roman" w:ascii="Times New Roman" w:hAnsi="Times New Roman"/>
          <w:bCs/>
          <w:sz w:val="24"/>
          <w:szCs w:val="24"/>
        </w:rPr>
        <w:t xml:space="preserve"> faktury sprzedaży wystawianej w formie elektronicznej (format PDF), która udostępniona jest na spersonalizowanym portalu internetowym, zabezpieczona certyfikowanym podpisem elektronicznym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– a która to właśnie usprawnia m.in. czas doręczenia – otrzymania faktury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4.</w:t>
      </w:r>
      <w:r>
        <w:rPr>
          <w:rFonts w:cs="Times New Roman" w:ascii="Times New Roman" w:hAnsi="Times New Roman"/>
          <w:sz w:val="24"/>
          <w:szCs w:val="24"/>
        </w:rPr>
        <w:t xml:space="preserve"> Czy Zamawiający wyraża zgodę, aby w SWZ i projekcie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1 ust. 1 oraz § 2 – określenie: „do magazynu” zastąpić określeniem: „na potrzeby magazynu” (tak jak jest to określone w § 4 ust. 1 Umowy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3 ust. 6 i 7 - dopuścić możliwość zaakceptowania zasady wglądu do świadectw jakości paliw na stacjach paliw Wykonawcy, na których realizowane były transakcje bezgotówkowe, z wyłączeniem przedstawiania faktury zakup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3 ust. 7  - wykreślić zwrot: „oraz fakturą zakupu paliwa dotyczącą każdej dostawy”, gdyż nie jest to stosowane u Wykonawcy będącego producentem paliw i dostarczającego paliwo na stacje włas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3 ust. 8   - odstąpi od zapisu, gdyż Strony nie są odpowiedzialne za skutki wynikające z działania siły wyższej, w szczególności pożaru, powodzi, ataku terrorystycznego, klęsk żywiołowych, zagrożeń epidemiologicznych, a także innych zdarzeń, na które strony nie mają żadnego wpływu i których nie mogły uniknąć bądź przewidzieć w chwili podpisania umowy (siła wyższa), jak również dodać wyłączenia stosowania zapisu, kiedy za brak ciągłości dostawy nie uznaje się przerw w pracy stacji paliw spowodowanych w szczególności: awarią systemów informatycznych na stacjach paliw, remontem lub modernizacją stacji paliw (możliwość realizacji zakupu na innej stacji Wykonawcy od stacji wyłączonej) , dostawą paliw na stację paliw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nie wyraża zgo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6538271"/>
      <w:bookmarkEnd w:id="1"/>
      <w:r>
        <w:rPr>
          <w:rFonts w:cs="Times New Roman" w:ascii="Times New Roman" w:hAnsi="Times New Roman"/>
          <w:sz w:val="24"/>
          <w:szCs w:val="24"/>
        </w:rPr>
        <w:t>- § 4 ust.2  tiret 8 i 9 – usunąć treść zapisów, gdyż dowody wydania (wydruki z terminala) nie są podpisywane przez kierowców Zamawiającego ani przez pracowników stacji paliw Wykonawcy (akceptacja po weryfikacji systemowej zgodności PIN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6538271"/>
      <w:bookmarkStart w:id="3" w:name="_Hlk7653819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- § 4 ust.4 – usunąć zapis w przypadku kiedy pracownicy Zamawiającego dokonują tankowania zgodnie z możliwością wskazaną w zapisie par 4 ust. 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nie wyraża zgody. </w:t>
      </w:r>
    </w:p>
    <w:p>
      <w:pPr>
        <w:pStyle w:val="Normal"/>
        <w:rPr/>
      </w:pPr>
      <w:bookmarkStart w:id="4" w:name="_Hlk76538197"/>
      <w:bookmarkStart w:id="5" w:name="_Hlk7653834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- § 5 ust.1 i ust.2 oraz w formularz cenowy – usunąć słowa: „nie mniejszego niż 5%”, gdyż obecny zapis ogranicza konkurencyjność przez postawiony warunek ?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0" w:hanging="0"/>
        <w:jc w:val="both"/>
        <w:rPr/>
      </w:pPr>
      <w:bookmarkStart w:id="6" w:name="_Hlk76538341"/>
      <w:bookmarkEnd w:id="6"/>
      <w:r>
        <w:rPr>
          <w:rFonts w:cs="Times New Roman" w:ascii="Times New Roman" w:hAnsi="Times New Roman"/>
          <w:sz w:val="24"/>
          <w:szCs w:val="24"/>
        </w:rPr>
        <w:t xml:space="preserve">- § 5 ust.4 – usunąć treść zapisu wraz z załącznikiem nr 2 do umowy, gdyż  nie ma zastosowania u Wykonawcy przy użyciu kart paliwowych. Ponadto Wykonawca w zbiorczym zestawieniu transakcji stanowiącym załącznik do faktury wykazuje cenę paliwa brutto obowiązując w momencie realizacji transakcji, jest o tym mowa w § 6 ust.1 wzoru Umowy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Wykonawca może udostępnić serwis internetowy, gdzie Zamawiający będzie miał dostęp do wglądu dokonanych transakcji w tym ceny zakupu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wyraża zgodę.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§ 7 ust.1 pkt 1.1. - wprowadzić wyjątki dotyczące: awarii sytemu obsługi, modernizacji stacji oraz przyjęcia paliwa na stację paliw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§ 7 ust.1 pkt 1.2.a)-b) – usunąć zapisy z uwagi na nadmierne obciążanie Wykonawcy karami umownym 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konać zmiany zapisu §  7 ust. 3-5 wzoru umowy, na następujący: ”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. Zakończenie postępowania reklamacyjnego u Wykonawcy nie zamyka postępowania na drodze sądowej”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dać  w §  7 zapis adekwatny do zapisu §  7 ust. 7, ale działający na korzyść Wykonawcy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§ 8  ust.2 – zmienić słowa: „w 15-tym i w ostatnim dniu każdego miesiąca”   na słowa: „ po zakończeniu danego okresu rozliczeniowego”, gdyż Wykonawca wystawia faktury po zakończeniu danego okresu rozliczeniowego? Propozycja zapis: „Przyjmuje się następujące okresy rozliczeniowe od 1 do 15 dnia miesiąca i od 16 do ostatniego dnia miesiąca.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 ust.2 i ust. 3 - zaakceptować termin płatności 21 dni od daty wystawienia faktur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sprawnienia procesu otrzymywania faktur VAT, Wykonawca daje możliwość otrzymywania przez Zamawiającego faktury sprzedaży wystawianej w formie elektronicznej, tzw. e-faktura.  E-faktura posiada taką samą wartość prawną, jak faktura w formie papierowej, zawiera te same dane w związku z czym zastępuje tradycyjny dokument w wersji papierow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§ 8 ust.3 – zmienić słowa: „ w dniu zakupu paliwa”  na słowa: „ </w:t>
      </w:r>
      <w:bookmarkStart w:id="7" w:name="_Hlk106952622"/>
      <w:r>
        <w:rPr>
          <w:rFonts w:cs="Times New Roman" w:ascii="Times New Roman" w:hAnsi="Times New Roman"/>
          <w:sz w:val="24"/>
          <w:szCs w:val="24"/>
        </w:rPr>
        <w:t>po zakończeniu danego okresu rozliczeniowego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”, gdyż Wykonawca wystawia faktury po zakończeniu danego okresu rozliczenioweg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 - z uwagi na brak wskazania okresów rozliczeniowych, wprowadzić zapis: „Strony ustalają następujące okresy rozliczeniowe trwające: od 01 do 15 dnia miesiąca kalendarzowego i od 16 do ostatniego dnia miesiąca kalendarzowego. Za datę sprzedaży uznaje się ostatni dzień okresu rozliczeniowego.”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ust.7 – zmienić zapis na:” za datę zapłaty uznanie konta bankowego Wykonawcy”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ust.8 – dodać na końcu zapisu „za opóźnienie w transakcjach handlowych”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ust.9 – usunąć zapis par 8 ust. 9, kiedy to dany Wykonawca nie stosuje takiej procedury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łącznik nr 2 do umowy  - usunąć, gdyż , nie ma zastosowania u Wykonawcy przy użyciu kart paliw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ab/>
        <w:tab/>
        <w:tab/>
        <w:tab/>
        <w:tab/>
        <w:t xml:space="preserve"> </w:t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tor                                               </w:t>
        <w:tab/>
        <w:tab/>
        <w:tab/>
        <w:tab/>
        <w:tab/>
        <w:tab/>
        <w:tab/>
        <w:t xml:space="preserve">              Stacji Ratownictwa Medycznego                       </w:t>
        <w:tab/>
        <w:tab/>
        <w:tab/>
        <w:tab/>
        <w:tab/>
        <w:tab/>
        <w:tab/>
        <w:tab/>
        <w:t xml:space="preserve">          w Chełmie - SP ZO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Tomasz Kazimierczak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odpis na orygi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0445" cy="1049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4" t="-787" r="-814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czyk</dc:creator>
  <dc:description/>
  <cp:keywords/>
  <dc:language>en-US</dc:language>
  <cp:lastModifiedBy>Roman RM. Mackiewicz</cp:lastModifiedBy>
  <cp:lastPrinted>1995-11-21T17:41:00Z</cp:lastPrinted>
  <dcterms:modified xsi:type="dcterms:W3CDTF">2022-06-24T09:04:00Z</dcterms:modified>
  <cp:revision>7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