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6.05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8-2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o udzielenie zamówienia publicznego na wykonanie zbiornika przeciwpożarowego na terenie Wojewódzkiego Zespołu Zakładów Opieki Zdrowotnej Centrum Leczenia Chorób Płuc i Rehabilitacji w Łodzi, ul. Okólna 181.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nak sprawy:  8/ZP/TP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</w:tblGrid>
            <w:tr>
              <w:trPr>
                <w:trHeight w:val="99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GRS Polska Sp. z o. o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 siedzibą w Warszawi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99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</w:rPr>
                    <w:t>169 494,00 z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orowanie i Kierowanie Inwestycjami Budowlanymi Grzegorz Czek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 siedzibą w  Bodzech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 250,00 zł</w:t>
            </w:r>
          </w:p>
        </w:tc>
      </w:tr>
      <w:tr>
        <w:trPr>
          <w:trHeight w:val="1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A Sp. z o. 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siedzibą w Zgie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 999, 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pracownik</cp:lastModifiedBy>
  <cp:lastPrinted>2022-05-26T11:46:00Z</cp:lastPrinted>
  <dcterms:modified xsi:type="dcterms:W3CDTF">2022-05-26T10:16:00Z</dcterms:modified>
  <cp:revision>78</cp:revision>
  <dc:subject/>
  <dc:title>Łódź, dnia 05</dc:title>
</cp:coreProperties>
</file>