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</w:rPr>
        <w:t>AE/ZP-27-98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7"/>
        </w:numPr>
        <w:tabs>
          <w:tab w:val="clear" w:pos="709"/>
          <w:tab w:val="left" w:pos="284" w:leader="none"/>
        </w:tabs>
        <w:ind w:left="426" w:hanging="426"/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3345" w:leader="none"/>
          <w:tab w:val="center" w:pos="4605" w:leader="none"/>
        </w:tabs>
        <w:spacing w:lineRule="auto" w:line="360" w:before="120" w:after="0"/>
        <w:ind w:left="0" w:hanging="0"/>
        <w:jc w:val="left"/>
        <w:rPr/>
      </w:pPr>
      <w:r>
        <w:rPr>
          <w:b/>
          <w:sz w:val="24"/>
        </w:rPr>
        <w:tab/>
        <w:tab/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6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3345" w:leader="none"/>
          <w:tab w:val="center" w:pos="4605" w:leader="none"/>
        </w:tabs>
        <w:spacing w:lineRule="auto" w:line="360" w:before="12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Heading6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1800" w:hanging="1942"/>
        <w:rPr/>
      </w:pPr>
      <w:r>
        <w:rPr>
          <w:b/>
          <w:szCs w:val="24"/>
        </w:rPr>
        <w:t>KSZTAŁTOWANIE SIĘ CEN W OKRESIE TRWANIA UMOWY</w:t>
      </w:r>
    </w:p>
    <w:p>
      <w:pPr>
        <w:pStyle w:val="Tretekstu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Ceny brutto przedstawione w Formularzu Ofertowym w pkt I w zakresie</w:t>
      </w:r>
      <w:r>
        <w:rPr>
          <w:b/>
        </w:rPr>
        <w:t xml:space="preserve"> </w:t>
      </w:r>
      <w:r>
        <w:rPr>
          <w:szCs w:val="24"/>
        </w:rPr>
        <w:t xml:space="preserve">Pakietu Nr 1               poz.1-10 oraz Pakiecie Nr 2 poz.1-13 nie </w:t>
      </w:r>
      <w:r>
        <w:rPr/>
        <w:t xml:space="preserve"> ulegną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wyrobów medycznych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 xml:space="preserve">Ceny brutto przedstawione w Formularzu Ofertowym w pkt I w zakresie </w:t>
      </w:r>
      <w:r>
        <w:rPr>
          <w:color w:val="000000"/>
          <w:szCs w:val="24"/>
        </w:rPr>
        <w:t xml:space="preserve">Pakietu Nr 1 poz. 11 </w:t>
      </w:r>
      <w:r>
        <w:rPr/>
        <w:t>nie ulegną zmianie przez okres obowiązywania umowy - nie dotyczy to zmiany cen wynikających ze zmiany przepisów lub wprowadzonych drogą decyzji właściwych organów administracji państwowej, w tym zmiany stawki VAT.</w:t>
      </w:r>
    </w:p>
    <w:p>
      <w:pPr>
        <w:pStyle w:val="Tretekstu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Zmianę cen w oparciu o w/w przyczyny (ujęte w pkt.1 i 2) – Wykonawca udokumentuj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10"/>
        </w:numPr>
        <w:ind w:left="284" w:hanging="426"/>
        <w:jc w:val="left"/>
        <w:rPr/>
      </w:pPr>
      <w:r>
        <w:rPr>
          <w:b/>
        </w:rPr>
        <w:t xml:space="preserve">JAKOŚĆ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Wykonawca gwarantuje, że towar stanowiący przedmiot zamówienia spełnia wymogi określone w Załączniku Nr 1 do SIWZ i oferowane zgodnie z Załącznikiem Nr 1 do SIWZ.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ind w:left="360" w:hanging="5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kalendarzowych (wpisać ilość dni – nie więcej niż 5 dni kalendarzowych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b/>
        </w:rPr>
        <w:t>OŚWIADCZENIA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9r. poz.1843 z póź.zm.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.11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1">
    <w:name w:val=" Znak1 Znak Znak Znak Znak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7:00Z</dcterms:created>
  <dc:creator>Wojewódzki Szpital Zespolony im. E. Szczeklika</dc:creator>
  <dc:description/>
  <cp:keywords/>
  <dc:language>en-US</dc:language>
  <cp:lastModifiedBy>zamowienia</cp:lastModifiedBy>
  <cp:lastPrinted>2016-04-16T10:03:00Z</cp:lastPrinted>
  <dcterms:modified xsi:type="dcterms:W3CDTF">2020-12-29T12:41:00Z</dcterms:modified>
  <cp:revision>63</cp:revision>
  <dc:subject/>
  <dc:title>Specjalistyczny Szpital im. Edwarda Szczeklika</dc:title>
</cp:coreProperties>
</file>