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 postępowania o udzielenie zamówienia publicznego prowadzonego w trybie przetargu nieograniczonego na podstawie art. 132 ustawy z dnia 11 września 2019 r. - Prawo zamówień publicznych (Dz.U. z 2023 r. poz. 1605 ze zm.) na </w:t>
      </w:r>
      <w:r>
        <w:rPr>
          <w:rFonts w:cs="Arial" w:ascii="Arial" w:hAnsi="Arial"/>
          <w:b/>
          <w:sz w:val="20"/>
          <w:szCs w:val="20"/>
        </w:rPr>
        <w:t>dostawę wraz z dzierżawą zestawu sprzętu medycznego oraz zakup jednorazowego sprzętu do zabiegów zaćmy do SPWZOZ w Stargardzie.</w:t>
      </w:r>
    </w:p>
    <w:p>
      <w:pPr>
        <w:pStyle w:val="Bezodstpw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ZOBOWIĄZANIE DO ODDANIA DO DYSPOZYCJI WYKONAWCY</w:t>
      </w:r>
    </w:p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OBÓW NIEZBĘDNYCH DO WYKONANIA ZAMÓWIENIA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280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16"/>
          <w:szCs w:val="16"/>
        </w:rPr>
      </w:pPr>
      <w:r>
        <w:rPr>
          <w:rFonts w:cs="Arial" w:ascii="Arial" w:hAnsi="Arial"/>
        </w:rPr>
        <w:t>zakres i okres udziału innego podmiotu przy wykonywaniu zamówienia publicznego</w:t>
      </w:r>
    </w:p>
    <w:p>
      <w:pPr>
        <w:pStyle w:val="Normal"/>
        <w:suppressAutoHyphens w:val="false"/>
        <w:spacing w:lineRule="auto" w:line="360" w:before="280" w:after="280"/>
        <w:ind w:left="720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UWAGA! nie dotyczy przypadku udostępnienia Wykonawcy zasobów w zakresie sytuacji ekonomicznej lub finansowej</w:t>
      </w:r>
      <w:r>
        <w:rPr>
          <w:rFonts w:cs="Arial" w:ascii="Arial" w:hAnsi="Arial"/>
          <w:sz w:val="16"/>
          <w:szCs w:val="16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  <w:bookmarkStart w:id="3" w:name="footnote2"/>
      <w:bookmarkStart w:id="4" w:name="footnote2"/>
      <w:bookmarkEnd w:id="4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16"/>
          <w:szCs w:val="16"/>
        </w:rPr>
        <w:t>*wypełnić tylko w przypadku gdy Wykonawca w celu potwierdzenia spełniania warunków udziału w postępowaniu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kern w:val="0"/>
          <w:sz w:val="16"/>
          <w:szCs w:val="16"/>
        </w:rPr>
        <w:t>polega na zdolnościach innych podmiotó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5" w:name="_Hlk72413550"/>
    <w:bookmarkStart w:id="6" w:name="_Hlk71525523"/>
    <w:bookmarkStart w:id="7" w:name="_Hlk71525522"/>
    <w:bookmarkStart w:id="8" w:name="_Hlk71525521"/>
    <w:bookmarkStart w:id="9" w:name="_Hlk71525520"/>
    <w:bookmarkStart w:id="10" w:name="_Hlk64873715"/>
    <w:bookmarkStart w:id="11" w:name="_Hlk64873714"/>
    <w:bookmarkStart w:id="12" w:name="_Hlk64873713"/>
    <w:bookmarkStart w:id="13" w:name="_Hlk64873712"/>
    <w:bookmarkStart w:id="14" w:name="_Hlk64873711"/>
    <w:bookmarkStart w:id="15" w:name="_Hlk64873710"/>
    <w:bookmarkStart w:id="16" w:name="_Hlk64872962"/>
    <w:bookmarkStart w:id="17" w:name="_Hlk64872961"/>
    <w:bookmarkStart w:id="18" w:name="_Hlk64872960"/>
    <w:bookmarkStart w:id="19" w:name="_Hlk64872959"/>
    <w:bookmarkStart w:id="20" w:name="_Hlk64872577"/>
    <w:bookmarkStart w:id="21" w:name="_Hlk64872576"/>
    <w:bookmarkStart w:id="22" w:name="_Hlk64872575"/>
    <w:bookmarkStart w:id="23" w:name="_Hlk64872574"/>
    <w:bookmarkStart w:id="24" w:name="_Hlk64872534"/>
    <w:bookmarkStart w:id="25" w:name="_Hlk64872533"/>
    <w:bookmarkStart w:id="26" w:name="_Hlk64872532"/>
    <w:bookmarkStart w:id="27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28" w:name="_Hlk72413550"/>
    <w:bookmarkStart w:id="29" w:name="_Hlk71525523"/>
    <w:bookmarkStart w:id="30" w:name="_Hlk71525522"/>
    <w:bookmarkStart w:id="31" w:name="_Hlk71525521"/>
    <w:bookmarkStart w:id="32" w:name="_Hlk71525520"/>
    <w:bookmarkStart w:id="33" w:name="_Hlk64873715"/>
    <w:bookmarkStart w:id="34" w:name="_Hlk64873714"/>
    <w:bookmarkStart w:id="35" w:name="_Hlk64873713"/>
    <w:bookmarkStart w:id="36" w:name="_Hlk64873712"/>
    <w:bookmarkStart w:id="37" w:name="_Hlk64873711"/>
    <w:bookmarkStart w:id="38" w:name="_Hlk64873710"/>
    <w:bookmarkStart w:id="39" w:name="_Hlk64872962"/>
    <w:bookmarkStart w:id="40" w:name="_Hlk64872961"/>
    <w:bookmarkStart w:id="41" w:name="_Hlk64872960"/>
    <w:bookmarkStart w:id="42" w:name="_Hlk64872959"/>
    <w:bookmarkStart w:id="43" w:name="_Hlk64872577"/>
    <w:bookmarkStart w:id="44" w:name="_Hlk64872576"/>
    <w:bookmarkStart w:id="45" w:name="_Hlk64872575"/>
    <w:bookmarkStart w:id="46" w:name="_Hlk64872574"/>
    <w:bookmarkStart w:id="47" w:name="_Hlk64872534"/>
    <w:bookmarkStart w:id="48" w:name="_Hlk64872533"/>
    <w:bookmarkStart w:id="49" w:name="_Hlk64872532"/>
    <w:bookmarkStart w:id="50" w:name="_Hlk6487253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r>
      <w:rPr>
        <w:rFonts w:cs="Arial" w:ascii="Arial" w:hAnsi="Arial"/>
      </w:rPr>
      <w:t>Dostawa wraz z dzierżawą zestawu sprzętu medycznego oraz zakup jednorazowego sprzętu do zabiegów zaćmy do SPWZOZ w Stargardzie</w:t>
    </w:r>
  </w:p>
  <w:p>
    <w:pPr>
      <w:pStyle w:val="Normal"/>
      <w:jc w:val="cent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9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03-19T06:55:00Z</dcterms:modified>
  <cp:revision>11</cp:revision>
  <dc:subject/>
  <dc:title>Szpital Specjalistyczny Nr  2  w Bytomiu</dc:title>
</cp:coreProperties>
</file>