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4 kwietni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4.17.2024.ZP5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40270796"/>
      <w:bookmarkEnd w:id="3"/>
      <w:r>
        <w:rPr>
          <w:rFonts w:eastAsia="Times New Roman"/>
          <w:bCs/>
          <w:lang w:eastAsia="pl-PL"/>
        </w:rPr>
        <w:t>w postępowaniu o udzielenie zamówienia publicznego, realizowanego w trybie podstawowym bez negocjacji (art. 275 pkt 1 ustawy Pzp) na wykonanie robót budowlanych pn. Przebudowa drogi gminnej 116160G (ul. Niemcewicza) w Słupsku. Znak sprawy ZP.261.4.2024.ZP5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 xml:space="preserve">że zgodnie z kryteriami oceny ofert: Cena – waga punktowa 60, Okres gwarancji na wykonany przedmiot zamówienia – waga punktowa 40, określonymi w ogłoszeniu o zamówieniu oraz Specyfikacji Warunków Zamówienia, zwanej dalej „SWZ”, za ofertę najkorzystniejszą na wykonanie robót budowlanych pn. </w:t>
      </w:r>
      <w:r>
        <w:rPr>
          <w:rFonts w:eastAsia="Times New Roman"/>
          <w:bCs/>
          <w:lang w:eastAsia="ar-SA"/>
        </w:rPr>
        <w:t>Przebudowa drogi gminnej 116160G (ul. Niemcewicza) w Słupsku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została uznana oferta złożona przez „Krężel” Sp. z o.o. z siedzibą w Kobylnicy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7" w:name="_Hlk103847030"/>
      <w:bookmarkEnd w:id="6"/>
      <w:r>
        <w:rPr>
          <w:rFonts w:eastAsia="Times New Roman"/>
          <w:lang w:eastAsia="ar-SA"/>
        </w:rPr>
        <w:t>Zamawiający informuje, że w przedmiotowym postępowaniu wpłynęły dwie oferty. Zestawienie zawierające wskazanie siedziby Wykonawców oraz punktację przyznaną ofertom przedstawiono poniżej</w:t>
      </w:r>
      <w:bookmarkEnd w:id="7"/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7"/>
        <w:gridCol w:w="2215"/>
        <w:gridCol w:w="2658"/>
        <w:gridCol w:w="1547"/>
      </w:tblGrid>
      <w:tr>
        <w:trPr>
          <w:trHeight w:val="1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8" w:name="_Hlk103847048"/>
            <w:bookmarkEnd w:id="8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 na wykonany przedmiot zamówi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DRO – MAG Sp. z o.o., Garcz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ĘŻEL” Sp. z o.o., Kobyln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2-05-19T10:29:00Z</cp:lastPrinted>
  <dcterms:modified xsi:type="dcterms:W3CDTF">2024-04-04T07:01:00Z</dcterms:modified>
  <cp:revision>45</cp:revision>
  <dc:subject/>
  <dc:title/>
</cp:coreProperties>
</file>