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Przebudowa drogi we wsi Szynowo w ramach Programu Inwestycji Strategicznych „Polski Ład”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3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0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9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8" w:top="1418" w:footer="34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we wsi Szynowo w ramach Programu Inwestycji Strategicznych „Polski Ład”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5-22T12:30:00Z</dcterms:modified>
  <cp:revision>17</cp:revision>
  <dc:subject/>
  <dc:title/>
</cp:coreProperties>
</file>