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Załącznik nr  5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                Nr sprawy DI/29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roboty bu</w:t>
      </w:r>
      <w:r>
        <w:rPr/>
        <w:t>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7-22T09:22:00Z</cp:lastPrinted>
  <dcterms:modified xsi:type="dcterms:W3CDTF">2021-07-22T07:22:00Z</dcterms:modified>
  <cp:revision>421</cp:revision>
  <dc:subject/>
  <dc:title>WZORCOWE DOKUMENTY PRZETARGOWE</dc:title>
</cp:coreProperties>
</file>