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19.2022 </w:t>
        <w:tab/>
        <w:tab/>
        <w:tab/>
        <w:tab/>
        <w:tab/>
        <w:tab/>
        <w:tab/>
        <w:t xml:space="preserve">        Wołów, dn. 15.07.2022 r.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JAŚNIENIA TREŚCI SWZ, 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/>
        <w:t xml:space="preserve">„Budowa przychodni specjalistycznej w Wołowie” – </w:t>
      </w:r>
      <w:r>
        <w:rPr>
          <w:i/>
        </w:rPr>
        <w:t>w formule „zaprojektuj i wybuduj”</w:t>
      </w:r>
    </w:p>
    <w:p>
      <w:pPr>
        <w:pStyle w:val="Normal"/>
        <w:autoSpaceDE w:val="false"/>
        <w:spacing w:lineRule="auto" w:line="3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Zamawiający informuje, że w terminie określonym zgodnie z art. 284 ust. 2 ustawy z 11 września 2019 r. – Prawo zamówień publicznych (Dz.U. z 2021 r. poz.1129 ze zm.) – dalej: ustawa Pzp, Wykonawcy zwrócili się do Zamawiającego z wnioskiem o wyjaśnienie treści SWZ. W związku                            z powyższym, Zamawiający udziela następujących wyjaśnień: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uzupełnienie PFU o załączniki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Wypis i wyrys z MPZP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Opinia geotechniczna dotycząca geotechnicznych warunków posadowienia (dla realizacji tematu p.n. "Koncepcja Śródmiejskiego Obejścia Wołowa (ŚOW) wraz z wiaduktem nad linią kolejową nr 273”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1</w:t>
      </w:r>
    </w:p>
    <w:p>
      <w:pPr>
        <w:pStyle w:val="Normal"/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uzupełnia załączniki o wskazane w zapytaniu materiały. Jednocześnie informujemy, że opinia geotechniczna może stanowić jedynie materiał pomocniczy, ponieważ została opracowana na potrzeby innej inwestycji zlokalizowane w sąsiedztwie planowanej przychodni.</w:t>
      </w:r>
    </w:p>
    <w:p>
      <w:pPr>
        <w:pStyle w:val="Normal"/>
        <w:spacing w:lineRule="auto" w:line="240" w:before="0" w:after="8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1 – wypis MPZP</w:t>
      </w:r>
    </w:p>
    <w:p>
      <w:pPr>
        <w:pStyle w:val="Normal"/>
        <w:spacing w:lineRule="auto" w:line="240" w:before="0" w:after="8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2 – opinia geotechniczna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Calibri" w:cs="Calibri"/>
          <w:sz w:val="28"/>
          <w:szCs w:val="22"/>
          <w:lang w:val="pl-PL" w:eastAsia="en-US"/>
        </w:rPr>
      </w:pPr>
      <w:r>
        <w:rPr>
          <w:rFonts w:eastAsia="Calibri" w:cs="Calibri"/>
          <w:sz w:val="28"/>
          <w:szCs w:val="22"/>
          <w:lang w:val="pl-PL"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zmieszczenie zaktualizowanego planu sytuacyjnego z uwzględnieniem budowanej „Śródmiejskiejgo Obejścia Wołowa (ŚOW) wraz z wiaduktem nad linią kolejową nr 273”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2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nie posiada projektu zagospodarowania terenu wspólnego dla przychodni i ŚOW. 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W uzupełnieniu materiałów w postępowaniu PZT dla odcinka ŚOW sąsiadującego bezpośrednio z planowaną przychodnią – załącznik nr 3.</w:t>
      </w:r>
    </w:p>
    <w:p>
      <w:pPr>
        <w:pStyle w:val="Normal"/>
        <w:autoSpaceDE w:val="false"/>
        <w:spacing w:lineRule="auto" w:line="312" w:before="0" w:after="0"/>
        <w:jc w:val="both"/>
        <w:rPr>
          <w:rFonts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3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osimy o uzupełnienie zapisów SWZ rozdział VI pkt 2.4) Warunki udziału w postępowaniu, o pkt dotyczący przypadków wykonania budynków użyteczności o minimalnej kubaturze 2.500m3, zrealizowanych w okresie ostatnich 5 lat, w formule „zaprojektuj i wybuduj”, zawierające swoim zakresem branże budowlaną, sanitarną (w tym wykonanie klimatyzacji), elektryczną, elektroenergetyczną i telekomunikacyjną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3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amawiający dopuszcza, we wskazanym warunku udziału w postępowaniu, zarówno inwestycje w systemie </w:t>
      </w:r>
      <w:r>
        <w:rPr>
          <w:rFonts w:eastAsia="Calibri"/>
          <w:i/>
          <w:lang w:eastAsia="en-US"/>
        </w:rPr>
        <w:t>„zaprojektuj i wybuduj”</w:t>
      </w:r>
      <w:r>
        <w:rPr>
          <w:rFonts w:eastAsia="Calibri"/>
          <w:lang w:eastAsia="en-US"/>
        </w:rPr>
        <w:t xml:space="preserve"> jak również tylko realizację robót budowlanych. Dodanie zapisu dotyczącego zadań tylko w systemie </w:t>
      </w:r>
      <w:r>
        <w:rPr>
          <w:rFonts w:eastAsia="Calibri"/>
          <w:i/>
          <w:lang w:eastAsia="en-US"/>
        </w:rPr>
        <w:t>„zaprojektuj i wybuduj”</w:t>
      </w:r>
      <w:r>
        <w:rPr>
          <w:rFonts w:eastAsia="Calibri"/>
          <w:lang w:eastAsia="en-US"/>
        </w:rPr>
        <w:t xml:space="preserve"> ograniczy znacząco możliwość udziału w postępowaniu. Kryteria udziału w postępowaniu w zakresie części projektowej określono oddzielnie w SWZ. W ślad za tym SWZ nie wymaga uzupełnienia.</w:t>
      </w:r>
    </w:p>
    <w:p>
      <w:pPr>
        <w:pStyle w:val="Normal"/>
        <w:autoSpaceDE w:val="false"/>
        <w:spacing w:lineRule="auto" w:line="312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4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 Zamawiający rozumie pod pojęciem „Projektant Główny”’ gdyż taka funkcja w Prawie budowlanym nie występuje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Wg. Prawa budowlanego:</w:t>
      </w:r>
    </w:p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prawnienia architektoniczne zakres: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a) Uprawnienia budowlane w specjalności architektonicznej bez ograniczeń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uprawniają do projektowania lub kierowania robotami budowlanymi, w odniesieniu do architektury obiektu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b) Uprawnienia budowlane w specjalności architektonicznej w ograniczonym zakresie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uprawniają do projektowania lub kierowania robotami budowlanymi, w odniesieniu do architektury obiektu o kubaturze do 1000 m3w zabudowie zagrodowej lub na terenie zabudowy zagrodowej.</w:t>
      </w:r>
    </w:p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prawnienia konstrukcyjno-budowlane zakres: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c) Uprawnienia budowlane w specjalności konstrukcyjno-budowlanej bez ograniczeń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uprawniają do projektowania konstrukcji obiektu lub kierowania robotami budowlanymi w odniesieniu do konstrukcji oraz architektury obiektu.</w:t>
      </w:r>
    </w:p>
    <w:p>
      <w:pPr>
        <w:pStyle w:val="Normal"/>
        <w:spacing w:before="0" w:after="0"/>
        <w:rPr>
          <w:rFonts w:eastAsia="Calibri"/>
          <w:sz w:val="8"/>
          <w:lang w:eastAsia="en-US"/>
        </w:rPr>
      </w:pPr>
      <w:r>
        <w:rPr>
          <w:rFonts w:eastAsia="Calibri"/>
          <w:sz w:val="8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Z powyższego wynika, że projektant o uprawnieniach specjalności konstrukcyjno-budowlanej nie może projektować architektury bez ograniczeń.</w:t>
      </w:r>
    </w:p>
    <w:p>
      <w:pPr>
        <w:pStyle w:val="Normal"/>
        <w:spacing w:before="0" w:after="0"/>
        <w:rPr>
          <w:rFonts w:eastAsia="Calibri"/>
          <w:sz w:val="8"/>
          <w:lang w:eastAsia="en-US"/>
        </w:rPr>
      </w:pPr>
      <w:r>
        <w:rPr>
          <w:rFonts w:eastAsia="Calibri"/>
          <w:sz w:val="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/>
          <w:lang w:eastAsia="en-US"/>
        </w:rPr>
        <w:t>Nowe prawo budowlane wymaga aby do wniosku o pozwolenie na budowę dołączyć projekt architektoniczno-budowlany minimum branży architektonicznej (inne branże nie są wymagane).</w:t>
      </w:r>
    </w:p>
    <w:p>
      <w:pPr>
        <w:pStyle w:val="Normal"/>
        <w:spacing w:before="0" w:after="0"/>
        <w:rPr>
          <w:rFonts w:eastAsia="Calibri"/>
          <w:sz w:val="8"/>
          <w:lang w:eastAsia="en-US"/>
        </w:rPr>
      </w:pPr>
      <w:r>
        <w:rPr>
          <w:rFonts w:eastAsia="Calibri"/>
          <w:sz w:val="8"/>
          <w:lang w:eastAsia="en-US"/>
        </w:rPr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rosimy o zmianę zapisów SWZ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4</w:t>
      </w:r>
    </w:p>
    <w:p>
      <w:pPr>
        <w:pStyle w:val="Normal"/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 pojęciem „Projektant Główny”  Zamawiający rozumie osobę odpowiedzialną z ramienia Wykonawcy za koordynację prac projektowych i zawartości dokumentacji technicznej. W domyśle jest to Kierownik Projektu z ramienia Wykonawcy.</w:t>
      </w:r>
    </w:p>
    <w:p>
      <w:pPr>
        <w:pStyle w:val="Normal"/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zmienia zapisów SWZ we wnioskowanym zakresie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uzupełnienie PFU o badania geotechniczne obszaru objętego zamówieniem z jednym odwiertem pod projektowanym budynkiem, celem określenia, czy grunt nadaje się do posadowienia bezpośredniego, czy pośredniego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5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nie posiada badań geotechnicznych z obszaru pod projektowanym budynkiem przychodni. Na tym terenie i w jego bezpośrednim sąsiedztwie, znajdują się jednak budynki, które są posadowione bezpośrednio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8"/>
          <w:szCs w:val="22"/>
          <w:lang w:val="pl-PL"/>
        </w:rPr>
      </w:pPr>
      <w:r>
        <w:rPr>
          <w:rFonts w:cs="Calibri"/>
          <w:color w:val="000000"/>
          <w:sz w:val="28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uzupełnienie PFU o porozumienia, zgody lub pozwolenia oraz warunki techniczne i realizacyjne związane z przyłączeniem obiektu do istniejących sieci wodociągowych, kanalizacyjnych, cieplnych, gazowych, energetycznych i teletechnicznych oraz dróg publicznych,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posiada warunków przyłączenia obiektu do sieci, w PFU jest informacja o tym, że pozyskanie warunków pozostaje po stronie Wykonawcy na etapie projektowania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eastAsia="Calibri" w:cs="Calibri"/>
          <w:sz w:val="18"/>
          <w:szCs w:val="22"/>
          <w:lang w:val="pl-PL" w:eastAsia="en-US"/>
        </w:rPr>
      </w:pPr>
      <w:r>
        <w:rPr>
          <w:rFonts w:eastAsia="Calibri" w:cs="Calibri"/>
          <w:sz w:val="18"/>
          <w:szCs w:val="22"/>
          <w:lang w:val="pl-PL"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Calibri"/>
          <w:b/>
          <w:u w:val="single"/>
        </w:rPr>
        <w:t>Pytanie nr 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uzupełnienie PFU o inwentaryzację lub dokumentację obiektów budowlanych podlegających rozbiórkom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Calibri"/>
          <w:u w:val="single"/>
        </w:rPr>
        <w:t>Odpowiedź nr 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posiada inwentaryzacji obiektów przeznaczonych do rozbiórki. Wykonanie inwentaryzacji, projektu rozbiórki wraz z uzyskaniem wymaganych zgód i decyzji oraz realizacja robót rozbiórkowych pozostaje po stronie Wykonawcy.</w:t>
      </w:r>
    </w:p>
    <w:p>
      <w:pPr>
        <w:pStyle w:val="Normal"/>
        <w:autoSpaceDE w:val="false"/>
        <w:spacing w:lineRule="auto" w:line="312" w:before="0" w:after="0"/>
        <w:jc w:val="both"/>
        <w:rPr>
          <w:rFonts w:eastAsia="Calibri" w:cs="Calibri"/>
          <w:sz w:val="18"/>
          <w:u w:val="single"/>
          <w:lang w:eastAsia="en-US"/>
        </w:rPr>
      </w:pPr>
      <w:r>
        <w:rPr>
          <w:rFonts w:eastAsia="Calibri" w:cs="Calibri"/>
          <w:sz w:val="18"/>
          <w:u w:val="single"/>
          <w:lang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uzupełnienie PFU o wskazania zamawiającego dotyczące urządzeń podziemnych przewidzianych do zachowania oraz obiektów przewidzianych do rozbiórki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8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Wszelkie niezbędne obiekty i urządzenia zarówno naziemne jak i podziemne, które wymagają demontażu, będą wynikały z dokumentacji projektowej oraz warunków technicznych uzyskanych od gestorów sieci. Zamawiający nie ma podstaw do modyfikacji PFU.</w:t>
      </w:r>
    </w:p>
    <w:p>
      <w:pPr>
        <w:pStyle w:val="Normal"/>
        <w:autoSpaceDE w:val="false"/>
        <w:spacing w:before="0" w:after="0"/>
        <w:jc w:val="both"/>
        <w:rPr>
          <w:rFonts w:eastAsia="Calibri" w:cs="Calibri"/>
          <w:sz w:val="18"/>
          <w:lang w:eastAsia="en-US"/>
        </w:rPr>
      </w:pPr>
      <w:r>
        <w:rPr>
          <w:rFonts w:eastAsia="Calibri" w:cs="Calibri"/>
          <w:sz w:val="18"/>
          <w:lang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szcza zmianę koncepcji w zakresie zmiany ilości pomieszczeń, zmiany powierzchni pomieszczeń, zmiany strefy wejściowej i korytarzowej przy jednoczesnym zachowaniu ich założonych funkcji i obsługi właściwej ilości pacjentów, co wynikać może m.in. z technologii wykonania robót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9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amawiający dopuszcza wprowadzanie zmian optymalizacyjnych, które jednak muszą zostać wcześniej z Zamawiającym uzgodnione. Zamawiający nie może "w ciemno" zgadzać się na wprowadzanie zmian liczby pomieszczeń i ich powierzchni. Warunki zadane w PFU wskazują dopuszczalne przez Zamawiającego odchylenia zmiany powierzchni ( do 10% - PFU pkt 1.3.2 str .15 ). Przy zmianach powierzchni należy mieć na względzie, że bardzo istotne jest zapewnienie dostępności, szczególnie dla osób poruszających się na wózkach. </w:t>
      </w:r>
    </w:p>
    <w:p>
      <w:pPr>
        <w:pStyle w:val="Normal"/>
        <w:autoSpaceDE w:val="false"/>
        <w:spacing w:lineRule="auto" w:line="312" w:before="0" w:after="0"/>
        <w:jc w:val="both"/>
        <w:rPr>
          <w:rFonts w:eastAsia="Calibri" w:cs="Calibri"/>
          <w:u w:val="single"/>
          <w:lang w:eastAsia="en-US"/>
        </w:rPr>
      </w:pPr>
      <w:r>
        <w:rPr>
          <w:rFonts w:eastAsia="Calibri" w:cs="Calibri"/>
          <w:u w:val="single"/>
          <w:lang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podanie informacji jakiego rodzaju świadczenia prowadzone będą w poradni rehabilitacji, (jacy pacjenci z jakimi niepełnosprawnościami)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0</w:t>
      </w:r>
    </w:p>
    <w:p>
      <w:pPr>
        <w:pStyle w:val="Normal"/>
        <w:autoSpaceDE w:val="false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przewiduje możliwie szeroki zakres udzielanych świadczeń rehabilitacyjnych, obejmujący m.in. hydroterapię, masaż leczniczy, elektroterapię, światłolecznictwo, leczenie zmiennym polem magnetycznym, ultradźwięki, laseroterapię i kinezyterapię. Obiekt ma zapewnić profesjonalną opiekę medyczną dla możliwie jak najszerszej grupy pacjentów, nie koncentrując się na wybiórczych rodzajach niepełnosprawności. Przewiduje się występowanie pacjentów z niepełnosprawnościami słuchowymi, wzrokowymi, metabolicznymi, nowotworowymi, neurologicznymi, intelektualnymi oraz ruchowymi. Bardzo istotne jest zapewnienie dostępności, szczególnie dla osób poruszających się na wózkach. </w:t>
      </w:r>
    </w:p>
    <w:p>
      <w:pPr>
        <w:pStyle w:val="Normal"/>
        <w:autoSpaceDE w:val="false"/>
        <w:spacing w:before="0" w:after="0"/>
        <w:jc w:val="both"/>
        <w:rPr>
          <w:rFonts w:eastAsia="Calibri" w:cs="Calibri"/>
          <w:sz w:val="28"/>
          <w:lang w:eastAsia="en-US"/>
        </w:rPr>
      </w:pPr>
      <w:r>
        <w:rPr>
          <w:rFonts w:eastAsia="Calibri" w:cs="Calibri"/>
          <w:sz w:val="28"/>
          <w:lang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1</w:t>
      </w:r>
    </w:p>
    <w:p>
      <w:pPr>
        <w:pStyle w:val="Normal"/>
        <w:autoSpaceDE w:val="false"/>
        <w:spacing w:lineRule="auto" w:line="312" w:before="0" w:after="120"/>
        <w:jc w:val="both"/>
        <w:rPr>
          <w:rFonts w:cs="Calibri"/>
          <w:b/>
          <w:b/>
          <w:u w:val="single"/>
        </w:rPr>
      </w:pPr>
      <w:r>
        <w:rPr/>
        <w:t>Czy Zamawiający przewiduje podział przychodni na pacjentów zdrowych i chorych?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1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k. Zamawiający przewiduje taki podział. 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maga, zgodnie z obowiązującymi przepisami, wydzielenia pomieszczeń, w których są udzielane świadczenia zdrowotne dorosłym, dzieciom chorym i dzieciom zdrowym.</w:t>
      </w:r>
    </w:p>
    <w:p>
      <w:pPr>
        <w:pStyle w:val="Normal"/>
        <w:autoSpaceDE w:val="false"/>
        <w:spacing w:before="0" w:after="0"/>
        <w:jc w:val="both"/>
        <w:rPr>
          <w:rFonts w:eastAsia="Calibri" w:cs="Calibri"/>
          <w:sz w:val="28"/>
          <w:lang w:eastAsia="en-US"/>
        </w:rPr>
      </w:pPr>
      <w:r>
        <w:rPr>
          <w:rFonts w:eastAsia="Calibri" w:cs="Calibri"/>
          <w:sz w:val="28"/>
          <w:lang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podanie kategorii i klasyfikacji budynku zgodnie z prawem budowlanym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2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eastAsia="Calibri"/>
          <w:lang w:eastAsia="en-US"/>
        </w:rPr>
        <w:t>Zgodnie z ustawą Prawo Budowlane obiekt będzie klasyfikowany zgodnie z kategorią XI - obiekty służby zdrowia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uzupełnienie PFU o inwentaryzację zieleni i kto poniesie opłaty urzędowe za wycięcie drzewostanu</w:t>
      </w:r>
    </w:p>
    <w:p>
      <w:pPr>
        <w:pStyle w:val="Normal"/>
        <w:autoSpaceDE w:val="false"/>
        <w:spacing w:lineRule="auto" w:line="312" w:before="0" w:after="0"/>
        <w:jc w:val="both"/>
        <w:rPr>
          <w:rFonts w:eastAsia="Calibri" w:cs="Calibri"/>
          <w:u w:val="single"/>
          <w:lang w:eastAsia="en-US"/>
        </w:rPr>
      </w:pPr>
      <w:r>
        <w:rPr>
          <w:rFonts w:eastAsia="Calibri" w:cs="Calibri"/>
          <w:u w:val="single"/>
          <w:lang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3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Zgodnie z PFU (pkt 1 str. 3 oraz pkt 1.2.1 str. 13) inwentaryzacja dendrologiczna i chiropterologiczna oraz uzgodnienia ewentualnych wycinek do wykonania przez Wykonawcę robót, na etapie sporządzania dokumentacji projektowej. Opłaty związane z ewentualnymi wycinkami po stronie Zamawiającego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4</w:t>
      </w:r>
    </w:p>
    <w:p>
      <w:pPr>
        <w:pStyle w:val="Normal"/>
        <w:autoSpaceDE w:val="false"/>
        <w:spacing w:lineRule="auto" w:line="312" w:before="0" w:after="120"/>
        <w:jc w:val="both"/>
        <w:rPr>
          <w:rFonts w:cs="Calibri"/>
          <w:b/>
          <w:b/>
          <w:u w:val="single"/>
        </w:rPr>
      </w:pPr>
      <w:r>
        <w:rPr/>
        <w:t>Z uwagi na poprzednio zadane pytania oraz pojawiające nowe wątpliwości, prosimy o zmianę terminu składania z dnia 2022-07-21 na dzień 2022-08-23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4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Zamawiający nie widzi podstaw do tak znacznego wydłużenia terminu składania ofert. 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5</w:t>
      </w:r>
    </w:p>
    <w:p>
      <w:pPr>
        <w:pStyle w:val="Normal"/>
        <w:autoSpaceDE w:val="false"/>
        <w:spacing w:lineRule="auto" w:line="312" w:before="0" w:after="120"/>
        <w:jc w:val="both"/>
        <w:rPr>
          <w:rFonts w:cs="Calibri"/>
          <w:b/>
          <w:b/>
          <w:u w:val="single"/>
        </w:rPr>
      </w:pPr>
      <w:r>
        <w:rPr/>
        <w:t>W dniu 13.07.2022r. dokonaliśmy wizji lokalnej na terenie placu budowy i stwierdziliśmy na działce                                nr 12/10 zalegają duże masy gruzu i ziemi. Czy Zamawiający usunie to przed przekazaniem placu budowy?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5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Masy ziemne składowane na działce nr 12/10 są przeznaczone do wbudowania w ramach ŚOW, umowny termin realizacji niniejszego zadania to 22.11.2023 r. Wykonawca ŚOW zmagazynował masy ziemne na dwóch składowiskach na terenie miasta Wołowa, zostanie również poinformowany o konieczności wykorzystania mas ziemnych w pierwszej kolejności ze składowiska przy ul. Kościuszki. Ponadto pragniemy zauważyć ze składowisko mas ziemnych zlokalizowane jest w większości na terenie działki 12/10, na której planowana jest budowa drogi dojazdowej do przychodni. Zamawiający po ustaleniu harmonogramu rzeczowo-finansowego z Wykonawcą przychodni, skoordynuje termin usunięcia mas ziemnych tak, by obie inwestycji nie kolidowały ze sobą. 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6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/>
        <w:t>Czy Zamawiający przewiduje możliwość docelowego wjazdu na działkę 12/15 od strony budowanej obwodnicy ŚOW?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6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Nie przewiduje się docelowego wjazdu na działkę 12/15 z projektowanej ŚOW. 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7</w:t>
      </w:r>
    </w:p>
    <w:p>
      <w:pPr>
        <w:pStyle w:val="Normal"/>
        <w:autoSpaceDE w:val="false"/>
        <w:spacing w:lineRule="auto" w:line="312" w:before="0" w:after="120"/>
        <w:jc w:val="both"/>
        <w:rPr>
          <w:rFonts w:cs="Calibri"/>
          <w:u w:val="single"/>
        </w:rPr>
      </w:pPr>
      <w:r>
        <w:rPr/>
        <w:t>Stwierdzono, że budowa ŚOW w części północno-wschodniej przekracza granicę władania działki 12/15, prosimy o zamieszczenie aktualnego planu sytuacyjnego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7</w:t>
      </w:r>
    </w:p>
    <w:p>
      <w:pPr>
        <w:pStyle w:val="Normal"/>
        <w:autoSpaceDE w:val="false"/>
        <w:spacing w:lineRule="auto" w:line="312" w:before="0" w:after="0"/>
        <w:jc w:val="both"/>
        <w:rPr>
          <w:color w:val="FF0000"/>
        </w:rPr>
      </w:pPr>
      <w:r>
        <w:rPr/>
        <w:t>ŚOW swym zakresem również zlokalizowane jest na działce nr 12/15, jednak nie jest w kolizji z planowaną lokalizacją przychodni, w celu skoordynowania obu przedsięwzięć Zamawiający zamieszcza PZT dla odcinka ŚOW – załącznik nr 3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color w:val="FF0000"/>
          <w:sz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  <w:lang w:val="pl-PL"/>
        </w:rPr>
        <w:t xml:space="preserve">2. </w:t>
      </w:r>
      <w:r>
        <w:rPr>
          <w:rFonts w:cs="Calibri"/>
          <w:color w:val="000000"/>
          <w:sz w:val="22"/>
          <w:szCs w:val="22"/>
        </w:rPr>
        <w:t xml:space="preserve">Zamawiający </w:t>
      </w:r>
      <w:r>
        <w:rPr>
          <w:rFonts w:cs="Calibri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/>
          <w:color w:val="000000"/>
          <w:sz w:val="22"/>
          <w:szCs w:val="22"/>
        </w:rPr>
        <w:t>zmienia termin składania i otwarcia ofert na dzień</w:t>
      </w:r>
      <w:r>
        <w:rPr>
          <w:rFonts w:cs="Calibri"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6.07.</w:t>
      </w:r>
      <w:r>
        <w:rPr>
          <w:rFonts w:cs="Calibri"/>
          <w:b/>
          <w:bCs/>
          <w:color w:val="000000"/>
          <w:sz w:val="22"/>
          <w:szCs w:val="22"/>
        </w:rPr>
        <w:t>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2"/>
          <w:u w:val="single"/>
        </w:rPr>
      </w:pPr>
      <w:r>
        <w:rPr>
          <w:rFonts w:cs="Calibri"/>
          <w:color w:val="000000"/>
          <w:sz w:val="1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2.1</w:t>
      </w:r>
      <w:r>
        <w:rPr>
          <w:rFonts w:cs="Calibri"/>
          <w:color w:val="000000"/>
          <w:u w:val="single"/>
        </w:rPr>
        <w:t xml:space="preserve">  treść Rozdziału XII </w:t>
      </w:r>
      <w:r>
        <w:rPr>
          <w:rFonts w:cs="Calibri"/>
          <w:i/>
          <w:iCs/>
          <w:color w:val="000000"/>
          <w:u w:val="single"/>
        </w:rPr>
        <w:t xml:space="preserve">SWZ 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 Ofertę wraz z wymaganymi dokumentami należy umieścić na </w:t>
      </w:r>
      <w:hyperlink r:id="rId4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5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6"/>
          <w:szCs w:val="22"/>
          <w:u w:val="single"/>
        </w:rPr>
      </w:pPr>
      <w:r>
        <w:rPr>
          <w:rFonts w:cs="Calibri" w:ascii="Calibri" w:hAnsi="Calibri"/>
          <w:color w:val="000000"/>
          <w:sz w:val="6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21.07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 21.07.2022 r.   o godz. 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Ofertę wraz z wymaganymi dokumentami należy umieścić na </w:t>
      </w:r>
      <w:hyperlink r:id="rId6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7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6"/>
          <w:szCs w:val="22"/>
          <w:u w:val="single"/>
        </w:rPr>
      </w:pPr>
      <w:r>
        <w:rPr>
          <w:rFonts w:cs="Calibri" w:ascii="Calibri" w:hAnsi="Calibri"/>
          <w:color w:val="000000"/>
          <w:sz w:val="6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26.07.2022</w:t>
      </w:r>
      <w:r>
        <w:rPr>
          <w:rFonts w:cs="Calibri" w:ascii="Calibri" w:hAnsi="Calibri"/>
          <w:sz w:val="22"/>
          <w:szCs w:val="22"/>
        </w:rPr>
        <w:t xml:space="preserve">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</w:t>
      </w:r>
      <w:r>
        <w:rPr>
          <w:rFonts w:cs="Calibri" w:ascii="Calibri" w:hAnsi="Calibri"/>
          <w:b/>
          <w:sz w:val="22"/>
          <w:szCs w:val="22"/>
        </w:rPr>
        <w:t xml:space="preserve">  26.07.2022</w:t>
      </w:r>
      <w:r>
        <w:rPr>
          <w:rFonts w:cs="Calibri" w:ascii="Calibri" w:hAnsi="Calibri"/>
          <w:sz w:val="22"/>
          <w:szCs w:val="22"/>
        </w:rPr>
        <w:t xml:space="preserve"> r.   o godz. 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u w:val="single"/>
        </w:rPr>
        <w:t>2.2</w:t>
      </w:r>
      <w:r>
        <w:rPr>
          <w:rFonts w:cs="Calibri"/>
          <w:u w:val="single"/>
        </w:rPr>
        <w:t xml:space="preserve"> treść Rozdziału X SWZ -  Termin związania ofertą pkt. 2, brzmi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20.</w:t>
      </w:r>
      <w:r>
        <w:rPr>
          <w:rFonts w:cs="Calibri"/>
          <w:sz w:val="22"/>
          <w:szCs w:val="22"/>
        </w:rPr>
        <w:t>0</w:t>
      </w:r>
      <w:r>
        <w:rPr>
          <w:rFonts w:cs="Calibri"/>
          <w:sz w:val="22"/>
          <w:szCs w:val="22"/>
          <w:lang w:val="pl-PL"/>
        </w:rPr>
        <w:t>8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24.08.</w:t>
      </w:r>
      <w:r>
        <w:rPr>
          <w:rFonts w:cs="Calibri"/>
          <w:b/>
          <w:sz w:val="22"/>
          <w:szCs w:val="22"/>
        </w:rPr>
        <w:t>202</w:t>
      </w:r>
      <w:r>
        <w:rPr>
          <w:rFonts w:cs="Calibri"/>
          <w:b/>
          <w:sz w:val="22"/>
          <w:szCs w:val="22"/>
          <w:lang w:val="pl-PL"/>
        </w:rPr>
        <w:t>2</w:t>
      </w:r>
      <w:r>
        <w:rPr>
          <w:rFonts w:cs="Calibri"/>
          <w:b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Kierownik Zamawiającego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nr 1 – wypis MPZ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nr 2 – opinia geotechni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nr 3 – projektu zagospodarowania terenu dla ŚOW.</w:t>
      </w:r>
    </w:p>
    <w:p>
      <w:pPr>
        <w:pStyle w:val="TextBody"/>
        <w:spacing w:before="0" w:after="0"/>
        <w:rPr>
          <w:rFonts w:ascii="Calibri" w:hAnsi="Calibri" w:eastAsia="Calibri" w:cs="Calibri"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sz w:val="14"/>
          <w:szCs w:val="14"/>
          <w:lang w:val="pl-PL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>Aleksander Korcz</w:t>
      </w:r>
      <w:r>
        <w:rPr>
          <w:rFonts w:cs="Calibri" w:ascii="Calibri" w:hAnsi="Calibri"/>
          <w:sz w:val="14"/>
          <w:szCs w:val="14"/>
        </w:rPr>
        <w:t xml:space="preserve"> tel. 71 319 13 2</w:t>
      </w:r>
      <w:r>
        <w:rPr>
          <w:rFonts w:cs="Calibri" w:ascii="Calibri" w:hAnsi="Calibri"/>
          <w:sz w:val="14"/>
          <w:szCs w:val="14"/>
          <w:lang w:val="pl-PL"/>
        </w:rPr>
        <w:t>7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a:    Katarzyna Jankowska tel. 71 319 13 44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3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lang w:eastAsia="zh-CN"/>
      </w:rPr>
    </w:pPr>
    <w:r>
      <w:rPr>
        <w:rFonts w:eastAsia="Lucida Sans Unicode" w:cs="Times New Roman" w:ascii="Times New Roman" w:hAnsi="Times New Roman"/>
        <w:kern w:val="2"/>
        <w:sz w:val="18"/>
        <w:lang w:eastAsia="zh-CN"/>
      </w:rPr>
      <w:t xml:space="preserve">Zadanie pn.: „Budowa przychodni specjalistycznej w Wołowie” realizowane w ramach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lang w:eastAsia="zh-CN"/>
      </w:rPr>
    </w:pPr>
    <w:r>
      <w:rPr>
        <w:rFonts w:eastAsia="Lucida Sans Unicode" w:cs="Times New Roman" w:ascii="Times New Roman" w:hAnsi="Times New Roman"/>
        <w:kern w:val="2"/>
        <w:sz w:val="18"/>
        <w:lang w:eastAsia="zh-CN"/>
      </w:rPr>
      <w:t>dofinansowania z Programu Rządowy Fundusz Polski Ład: Program Inwestycji Strategicznych.</w:t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6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3:00Z</dcterms:created>
  <dc:creator>karolina.pasek</dc:creator>
  <dc:description/>
  <cp:keywords/>
  <dc:language>en-US</dc:language>
  <cp:lastModifiedBy>Katarzyna Jankowska</cp:lastModifiedBy>
  <cp:lastPrinted>2022-07-15T12:00:00Z</cp:lastPrinted>
  <dcterms:modified xsi:type="dcterms:W3CDTF">2022-07-15T10:04:00Z</dcterms:modified>
  <cp:revision>10</cp:revision>
  <dc:subject/>
  <dc:title/>
</cp:coreProperties>
</file>