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 (dokument składany na wezwanie)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ind w:firstLine="3686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Numer sprawy: 1/MPGK/ON/2023/T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Przedsiębiorstw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700 Ustrzyki Do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zamówienia publicznego pn.: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</w:rPr>
      </w:pPr>
      <w:bookmarkStart w:id="0" w:name="_Hlk56370826"/>
      <w:r>
        <w:rPr>
          <w:rFonts w:cs="Arial" w:ascii="Arial" w:hAnsi="Arial"/>
          <w:b/>
          <w:bCs/>
          <w:color w:val="000000"/>
        </w:rPr>
        <w:t xml:space="preserve">Dostawa oleju napędowego na potrzeby MPGK Sp. z o.o. w Brzegach Dolnych do </w:t>
      </w:r>
      <w:bookmarkEnd w:id="0"/>
      <w:r>
        <w:rPr>
          <w:rFonts w:cs="Arial" w:ascii="Arial" w:hAnsi="Arial"/>
          <w:b/>
          <w:bCs/>
          <w:color w:val="000000"/>
        </w:rPr>
        <w:t>zbiornika o pojemności 5000 l, który jest własnością 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konywaniu w/w zamówienia będę/będziemy posługiwał/li się niżej wymienionymi środkami techniczny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984"/>
        <w:gridCol w:w="1701"/>
        <w:gridCol w:w="46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cyster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świadectwa legalizacyjnego urządzenia pomiarowego, wraz z terminem ważności i podmiotem wydając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dyspo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p. własność, współwłasność, użyczenie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dpis wykonawcy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Uwaga: Dokument należy opatrzyć podpisem elektroniczny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25:00Z</dcterms:created>
  <dc:creator>mARCELI KUCA</dc:creator>
  <dc:description/>
  <cp:keywords/>
  <dc:language>en-US</dc:language>
  <cp:lastModifiedBy>MARCELI</cp:lastModifiedBy>
  <dcterms:modified xsi:type="dcterms:W3CDTF">2023-11-05T19:25:00Z</dcterms:modified>
  <cp:revision>2</cp:revision>
  <dc:subject/>
  <dc:title/>
</cp:coreProperties>
</file>