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zamówi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dbiór i zagospodarowanie zmieszanych odpadów komunalnych oraz pochodzących z dró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245"/>
        <w:gridCol w:w="2692"/>
        <w:gridCol w:w="3544"/>
      </w:tblGrid>
      <w:tr>
        <w:trPr>
          <w:trHeight w:val="8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8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8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ar-SA"/>
              </w:rPr>
              <w:t>Nazw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ar-SA"/>
              </w:rPr>
              <w:t xml:space="preserve">minimalny zakres świadczenia usług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ar-SA"/>
              </w:rPr>
              <w:t>Cena za 1 odbiór kontenera K5 5 m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ar-SA"/>
              </w:rPr>
              <w:t xml:space="preserve"> brutto (zł)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920" w:hRule="atLeast"/>
          <w:cantSplit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dbiór i zagospodarowanie zmieszanych odpadów komunalnych oraz pochodzących z dróg wraz z dostawą oznakowanego zamykanego na kłódkę kontener K5 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ar-SA"/>
              </w:rPr>
              <w:t>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 odbior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......................</w:t>
            </w:r>
          </w:p>
        </w:tc>
      </w:tr>
      <w:tr>
        <w:trPr>
          <w:trHeight w:val="637" w:hRule="atLeast"/>
          <w:cantSplit w:val="true"/>
        </w:trPr>
        <w:tc>
          <w:tcPr>
            <w:tcW w:w="9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Cena brutto (słownie):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……………………………………………………………………………………………………………….……………………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res usług będzie polegał na dostarczeniu kontenera K5 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znakowanego ZDP zamykanego na kłódk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widuje odbiór odpadów co najmniej raz na kwartał bądź w zależności od zapełnienia pojemnik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odpadu 20 03 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Lokalizacja ustawienia kontenera baza drogowa na terenie Zespołu Szkół Agro Ekonomicznych, Karolewo 8, 86-022 Dobrc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Odbiór odpadów będzie zgłaszany każdorazowo mailowo przez upoważnionego pracownika ekipy drogowe ZDP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960" w:hanging="600"/>
        <w:jc w:val="left"/>
        <w:rPr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………………………………………</w:t>
      </w:r>
      <w:r>
        <w:rPr>
          <w:b w:val="false"/>
          <w:i/>
          <w:sz w:val="14"/>
          <w:szCs w:val="14"/>
        </w:rPr>
        <w:t>..</w:t>
      </w:r>
      <w:r>
        <w:rPr>
          <w:i/>
          <w:sz w:val="14"/>
          <w:szCs w:val="14"/>
        </w:rPr>
        <w:t xml:space="preserve">                                                          </w:t>
      </w:r>
      <w:r>
        <w:rPr>
          <w:b w:val="false"/>
          <w:i/>
          <w:sz w:val="14"/>
          <w:szCs w:val="14"/>
        </w:rPr>
        <w:t>………………………………………………………………………………...</w:t>
      </w:r>
      <w:r>
        <w:rPr>
          <w:i/>
          <w:sz w:val="14"/>
          <w:szCs w:val="14"/>
        </w:rPr>
        <w:t xml:space="preserve">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jc w:val="left"/>
        <w:rPr/>
      </w:pPr>
      <w:r>
        <w:rPr>
          <w:rFonts w:eastAsia="Arial"/>
          <w:b w:val="false"/>
          <w:i/>
          <w:sz w:val="14"/>
          <w:szCs w:val="14"/>
        </w:rPr>
        <w:t xml:space="preserve">                </w:t>
      </w:r>
      <w:r>
        <w:rPr>
          <w:b w:val="false"/>
          <w:i/>
          <w:sz w:val="14"/>
          <w:szCs w:val="14"/>
        </w:rPr>
        <w:t xml:space="preserve">(miejscowość, data)                                                                          (czytelny podpis lub podpis z pieczątką imienną osoby upoważnionej /                                                                                                                                               </w:t>
      </w:r>
    </w:p>
    <w:p>
      <w:pPr>
        <w:pStyle w:val="Heading3"/>
        <w:jc w:val="left"/>
        <w:rPr/>
      </w:pPr>
      <w:r>
        <w:rPr>
          <w:rFonts w:eastAsia="Arial"/>
          <w:b w:val="false"/>
          <w:i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4"/>
          <w:szCs w:val="14"/>
        </w:rPr>
        <w:t>osób upoważnionych  do reprezentowania Wykonawcy)</w:t>
      </w:r>
    </w:p>
    <w:p>
      <w:pPr>
        <w:pStyle w:val="Normal"/>
        <w:ind w:left="360" w:hanging="36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75" w:hanging="0"/>
      <w:jc w:val="right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  <w:bCs/>
      <w:sz w:val="16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1">
    <w:name w:val="1"/>
    <w:basedOn w:val="Normal"/>
    <w:qFormat/>
    <w:pPr/>
    <w:rPr/>
  </w:style>
  <w:style w:type="paragraph" w:styleId="Znak1ZnakZnakZnak">
    <w:name w:val=" Znak1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8:00Z</dcterms:created>
  <dc:creator>RDWM</dc:creator>
  <dc:description/>
  <cp:keywords/>
  <dc:language>en-US</dc:language>
  <cp:lastModifiedBy>Michal Grochala</cp:lastModifiedBy>
  <cp:lastPrinted>2015-08-25T11:38:00Z</cp:lastPrinted>
  <dcterms:modified xsi:type="dcterms:W3CDTF">2023-01-05T12:41:00Z</dcterms:modified>
  <cp:revision>12</cp:revision>
  <dc:subject/>
  <dc:title>Załącznik nr 1</dc:title>
</cp:coreProperties>
</file>