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c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b/>
          <w:bCs/>
        </w:rPr>
        <w:t xml:space="preserve">składane na podstawie  art. 117 ust. 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/>
          <w:kern w:val="2"/>
        </w:rPr>
        <w:t>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,,Udzielenie długoterminowego kredytu bankowego w kwocie 10 000 000 zł (dziesięć milionów złotych 00/100), na finansowanie planowanego deficytu budżetu gminy                         w związku z planowaną realizacją inwestycji oraz na spłatę wcześniej zaciągniętych zobowiązań z tytułu pożyczek i kredytów”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lang w:eastAsia="ar-SA"/>
        </w:rPr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>
          <w:kern w:val="2"/>
        </w:rPr>
      </w:pPr>
      <w:r>
        <w:rPr>
          <w:b/>
          <w:kern w:val="2"/>
        </w:rPr>
        <w:t>OŚWIADCZAM/-MY</w:t>
      </w:r>
      <w:r>
        <w:rPr>
          <w:kern w:val="2"/>
        </w:rPr>
        <w:t>, iż następujące 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  <w:t>** należy dostosować do ilości Wykonawców w konsorcjum/Spółce Cywilnej</w:t>
      </w:r>
    </w:p>
    <w:p>
      <w:pPr>
        <w:pStyle w:val="Normal"/>
        <w:spacing w:lineRule="auto" w:line="276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</w:rPr>
    </w:pPr>
    <w:r>
      <w:rPr>
        <w:b/>
        <w:bCs/>
      </w:rPr>
      <w:t>,,Udzielenie długoterminowego kredytu bankowego w kwocie 10 000 000 zł (dziesięć milionów złotych 00/100), na finansowanie planowanego deficytu budżetu gminy                         w związku z planowaną realizacją inwestycji oraz na spłatę wcześniej zaciągniętych zobowiązań z tytułu pożyczek i kredytów”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08-26T09:55:00Z</cp:lastPrinted>
  <dcterms:modified xsi:type="dcterms:W3CDTF">2024-02-09T09:20:00Z</dcterms:modified>
  <cp:revision>62</cp:revision>
  <dc:subject/>
  <dc:title>Załącznik nr 1do SIWZ</dc:title>
</cp:coreProperties>
</file>