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projekt) </w:t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</w:t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.270.7.9.2024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..07.2024 roku w Toruniu pomiędz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Skarbem Państwa - Nadleśnictwem Toruń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w: 87-100 Toruń ul. Polna 34/38,</w:t>
      </w:r>
    </w:p>
    <w:p>
      <w:pPr>
        <w:pStyle w:val="Footnot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56 623 30 31; e-mail: torun@torun.lasy.gov.pl </w:t>
      </w:r>
    </w:p>
    <w:p>
      <w:pPr>
        <w:pStyle w:val="Footnot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879-018-04-13; REGON: 870036850, zwanym </w:t>
      </w:r>
    </w:p>
    <w:p>
      <w:pPr>
        <w:pStyle w:val="Footnot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</w:t>
      </w:r>
    </w:p>
    <w:p>
      <w:pPr>
        <w:pStyle w:val="Footnot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: Nadleśniczego Nadleśnictwa Toruń – Bogusława Kashynę 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…………………………, z siedzibą w: ………………………………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….., REGON: …………………………………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ącym działalność gospodarczą na podstawie KRS 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konawcą”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 ………………………………………………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uto" w:line="276"/>
        <w:ind w:firstLine="708"/>
        <w:rPr/>
      </w:pPr>
      <w:r>
        <w:rPr>
          <w:lang w:eastAsia="pl-PL"/>
        </w:rPr>
        <w:t xml:space="preserve">Zgodnie z zasadami wprowadzonymi Zarządzeniem nr 29/2022 Nadleśniczego Nadleśnictwa Toruń z dnia 04.07.2022 roku w sprawie wprowadzenia do wykorzystania </w:t>
        <w:br/>
        <w:t>w Nadleśnictwie Toruń zasad zamawiania dostaw, usług i robót budowlanych przez Nadleśnictwo Toruń o wartości nie przekraczającej równowartości w złotych kwoty określonej w art. 2 ust. 1 ustawy z dnia 11 września 2019 roku Prawo zamówień publicznych (tekst jednolity Dz. U. z 2023 roku, poz. 1605) oraz powołania stałego zespołu do przygotowania zapytań ofertowych, dokonywania oceny ofert i pozycji wyboru najkorzystniejszej oferty, została zawarta umowa o następującej treści: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both"/>
        <w:rPr/>
      </w:pPr>
      <w:r>
        <w:rPr>
          <w:lang w:eastAsia="pl-PL"/>
        </w:rPr>
        <w:t xml:space="preserve">1. Zamawiający zleca, a Wykonawca zobowiązuje się do </w:t>
      </w:r>
      <w:r>
        <w:rPr>
          <w:b/>
          <w:bCs/>
          <w:lang w:eastAsia="pl-PL"/>
        </w:rPr>
        <w:t xml:space="preserve">wykonania dokumentacji projektowo – kosztorysowej związanej z modernizacją oraz zmianą sposobu użytkowania budynku gospodarczego objętego ochroną konserwatorską w zespole zabudowy leśniczówki na działce nr 3037/1 w miejscowości Olek – gmina Łysomice na budynek promocyjno - edukacyjny Nadleśnictwa Toruń. 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owe obejmuje: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rządzenie projektu architektoniczno – budowlanego i projektu zagospodarowania terenu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zgodnienia ww. projektu </w:t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rządzenie projektów techniczno – wykonawczych (konstrukcja, instalacje sanitarne i elektryczne)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rządzenie kosztorysu inwestorskiego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porządzenie STWiOR 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w imieniu Zamawiającego uzyska decyzję o pozwoleniu na budowę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ramach niniejszej umowy i w ramach umownego wynagrodzenia, o którym mowa w § 7 ust. 1 Wykonawca zobowiązuje się pełnienia nadzoru autorskiego w trakcie trwania inwestycji na podstawie wykonanego Przedmiotu Umowy oraz do ewentualnej jednokrotnej aktualizacji wartości kosztorysu inwestorskiego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zapewni opracowanie dokumentacji projektowej z należytą starannością </w:t>
        <w:br/>
        <w:t>w sposób zgodny z ustaleniami zawartymi w Opisie Przedmiotu Zamówienia oraz wymaganiami przepisów prawnych, a w szczególności: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stawy z dnia 7 lipca 1994 r. Prawo budowl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U.2024.725 t.j. z dnia 2024.05.14)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porządzenia Ministra Rozow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szczegółowego zakresu i formy projektu budowlanego (Dz.U.2022.1679 t.j.)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porządzenia Ministra Rozwoju i Technolo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0 grudnia 2021 r. w sprawie szczegółowego zakresu i formy dokumentacji projektowej, specyfikacji technicznych wykonania i odbioru robót budowlanych oraz programu funkcjonalno-użytkowego. (Dz.U.2021.2454 z dnia 2021.12.29)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porządzenia Ministra Rozwoju i Technolo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0 grudnia 2021 r. w sprawie określenia metod i podstaw sporządzania kosztorysu inwestorskiego, obliczania planowanych kosztów prac projektowych oraz planowanych kosztów robót budowlanych określonych w programie funkcjonalno-użytkowym (Dz.U.2021.2458 z dnia 2021.12.29)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porządzenia Ministra Infrastruk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2 kwietnia 2002 r. w sprawie warunków technicznych, jakim powinny odpowiadać budynki i ich usytuowanie (Dz.U.2022.1225 t.j. z dnia 2022.06.09)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porządzenia Ministra Spraw Wewnętrznych i Administr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7 czerwca 2010 r. w sprawie ochrony przeciwpożarowej budynków, innych obiektów budowlanych i terenów (Dz.U.2023.822 t.j. z dnia 2023.04.28)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stawy z dnia 11 września 2019 roku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U.2023.1605 t.j. z dnia 2023.08.14),</w:t>
      </w:r>
    </w:p>
    <w:p>
      <w:pPr>
        <w:pStyle w:val="Footnot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owiązującymi normami oraz zasadami wiedzy technicznej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kumentacja projektowa musi być wzajemnie skoordynowana technicznie i kompletna </w:t>
        <w:br/>
        <w:t>z punktu widzenia celu, któremu ma służyć. Musi zawierać wymagane potwierdzenia sprawdzeń rozwiązań projektowych, wymagane opinie, uzgodnienia, zgody i pozwolenia w zakresie wynikającym z przepisów, a także spis opracowań i dokumentacji składających się na komplet Przedmiotu Umowy. Posiadać będzie oświadczenie Wykonawcy w powyższym zakresie. Projekt zostanie sprawdzony pod względem zgodności z przepisami przez osoby posiadające uprawnienia budowlane do projektowania bez ograniczeń. Dopuszcza się scalanie opracowań branż pokrewnych w jedno opracowanie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Będą zastosowane wyroby budowlane (materiały i urządzenia) dopuszczone do obrotu </w:t>
        <w:br/>
        <w:t xml:space="preserve">i powszechnego stosowania. Wyroby zaliczone do grupy jednostkowego stosowania </w:t>
        <w:br/>
        <w:t>w budownictwie drogowym będą mogły być przyjęte w dokumentacji projektowej po uzyskaniu akceptacji Zamawiającego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mawiający wymaga, by STWiOR określała parametry techniczne i wymagania funkcjonalne zastosowanych wyrobów albo podawała przykładowo co najmniej 2 handlowe nazwy tych wyrobów, które spełniają parametry przewidziane w dokumentacji projektowej, </w:t>
        <w:br/>
        <w:t>w celu zapewnienia konkurencyjności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jest zobowiązany informować pisemnie Zamawiającego o pojawiających się zagrożeniach przy realizacji Przedmiotu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soby upoważnione lub wskazane pisemnie przez Zamawiającego będą miały zapewnioną możliwość zapoznania się z rozwiązaniami projektowymi, a ich uwagi będą uwzględnione przez Wykonawcę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mawiający wyraża zgodę na zlecenie części prac projektowych i usług ujętych </w:t>
        <w:br/>
        <w:t>w umowie odpowiednim, wyspecjalizowanym podwykonawcom, wskazanym w ofercie, pod następującymi warunkami: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 spowoduje to wydłużenia czasu ani wzrostu kosztu określonego w niniejszej umowie,</w:t>
      </w:r>
    </w:p>
    <w:p>
      <w:pPr>
        <w:pStyle w:val="Footnot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 ulegnie zmianom zakres dokumentacji projektowej.</w:t>
      </w:r>
    </w:p>
    <w:p>
      <w:pPr>
        <w:pStyle w:val="Footnot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konawca odpowiada za jakość i terminowość prac wykonywanych przez podwykonawców jak za działania własne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 odpowiada za wszystkie zobowiązania kosztowe wobec podwykonawców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ramach zawartej umowy Zamawiający zobowiązuje się do: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udzielania Wykonawcy odpowiedzi na jego formalne wystąpienia w terminie </w:t>
        <w:br/>
        <w:t>do 7 dni roboczych liczonych od dnia otrzymania danego wystąpienia,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spółdziałania w celu uzyskania przedmiotu zamówienia określonego w umowie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umowy ustalono na dzień 30 listopada 2024 r.</w:t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dostarczy Zamawiającemu Przedmiot umowy, o której mowa w § 1 </w:t>
        <w:br/>
        <w:t>w 5 egzemplarzach w wersji papierowej, a całość dokumentacji w 2 egzemplarzach w wersji elektronicznej modyfikowalnej w formacie dwg oraz niemodyfikowalnej w formacie pdf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Miejscem przekazania wykonanej dokumentacji projektowej będzie siedziba Zamawiającego, to jest: Nadleśnictwo Toruń przy ul. Polnej 34/38 w Toruniu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y przejmowaniu Przedmiotu Umowy Zamawiający nie jest obowiązany dokonywać sprawdzenia jakości przekazanej dokumentacji projektowej i pozostałych jego części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kumentem potwierdzającym przekazanie Przedmiotu Umowy jest protokół odbioru, przygotowany i podpisany przez Wykonawcę, oraz przedstawicieli Zamawiającego, zawierający oświadczenia Wykonawcy, że Przedmiot Umowy został opracowany zgodnie z umową, jest kompletny ze względu na cel, któremu ma służyć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dokona odbioru Przedmiotu Umowy w terminie 7 dni roboczych od daty dostarczenia Przedmiotu Umowy do siedziby Nadleśnictwa Toruń 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wykrycia wad, każdorazowo Wykonawca będzie zobowiązany do ich usunięcia w terminie 5 dni kalendarzowych od dnia pisemnego zgłoszenia ich Wykonawcy przez Zamawiającego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rotokół odbioru wraz z prawomocnym pozwoleniem na budowę stanowi podstawę wystawienia faktury końcowej obejmującej wynagrodzenie za wykonany i odebrany Przedmiot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trony ustalają wynagrodzenie wykonawcy za wykonanie przedmiotu umowy, zgodnie </w:t>
        <w:br/>
        <w:t xml:space="preserve">z ofertą wykonawcy, na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. zł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.),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..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………………..)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nagrodzenie podane w § 7 obejmuje przeniesienie praw własności do egzemplarzy Przedmiotu Umowy, majątkowych praw autorskich, udzielenie wszelkich upoważnień </w:t>
        <w:br/>
        <w:t>i zezwoleń w zakresie określonym w niniejszej umowie oraz wykonywania nadzoru autorskiego, czyli obejmuje wszystkie koszty ponoszone przez Wykonawcę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płata wynagrodzenia za Przedmiot Umowy nastąpi po jej wykonaniu i odbiorze przez Zamawiającego, według zasad określonych w § 6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zobowiązuje się płacić przelewem Wykonawcy należności za wykonane prace w terminie 14 dni od daty dostarczenia prawidłowo sporządzonej faktury. Przelewy będą dokonywane na rachunek bankowy wskazany w fakturze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 dzień dokonania zapłaty przyjmuje się dzień, w którym Zamawiający wydał dyspozycje przelewu ze swojego konta na konto Wykonawcy. W przypadku zwłoki w zapłacie faktury, Wykonawcy przysługują odsetki ustawowe od niezapłaconej kwot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ązuje się do pełnienia nadzoru autorskiego nad wykonaniem robót na podstawie sporządzonej dokumentacji projektowej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ażdy pobyt potwierdzany będzie przez Wykonawcę w dzienniku bud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dzór autorski obejmuje: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ontrolowanie zgodności prowadzonych prac z dokumentacją projektową, obowiązującymi przepisami prawa i normami,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yjaśnienie wątpliwości dotyczących projektu budowlano-wykonawczego </w:t>
      </w:r>
    </w:p>
    <w:p>
      <w:pPr>
        <w:pStyle w:val="Footnote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zawartych w nim rozwiązań oraz ewentualne uzupełnienie szczegółów dokumentacji projektowej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isemne uzgadnianie z Zamawiającym i wykonawcą robót możliwości wprowadzenia rozwiązań zamiennych w stosunku do przewidzianych w dokumentacji projektowej w odniesieniu do materiałów i konstrukcji oaz rozwiązań technicznych </w:t>
        <w:br/>
        <w:t>i technologicznych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nadzorowanie, aby zakres wprowadzonych zmian nie spowodował istotnej zmiany zatwierdzonego projektu budowlanego,</w:t>
      </w:r>
    </w:p>
    <w:p>
      <w:pPr>
        <w:pStyle w:val="Footnote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udział w komisjach i naradach technicznych organizowanych przez Zamawiającego, uczestnictwo w odbiorach robót zanikających oraz odbiorze końcowym robót.</w:t>
      </w:r>
    </w:p>
    <w:p>
      <w:pPr>
        <w:pStyle w:val="Footnote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nagrodzenie za sprawowanie nadzoru autorskiego zostało wliczone w wynagrodzenie określone w § 7 ust. 1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zostanie wezwany w celu pełnienia nadzoru autorskiego telefonicznie, faxem lub drogą elektroniczną co zostanie potwierdzone w dzienniku bud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Niestawienie się Wykonawcy w celu wykonania obowiązków, o których mowa w ust. 3, spowoduje naliczenie przez Zamawiającego kary umownej zgodnie z § 11 ust. 2 pkt. 5 wobec Wykonawcy po uprzednim odnotowaniu tego faktu w dzienniku bud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, zawartej w trybie art.4 pkt 8 ustawy PZP, zgodnie z wewnętrznym regulaminem udzielania zamówień Nadleśnictwa Toruń nie leży w interesie publicznym, czego nie można było przewidzieć w chwili zawierania umowy, Zamawiający może odstąpić od umowy w terminie miesiąca od daty uzyskania wiadomości o tej zmianie. Odstąpienie winno być sporządzone na piśmie wraz ze sporządzonym uzasadnieniem. W takim wypadku Wykonawca przekaże pracę Zamawiającemu i może żądać jedynie wynagrodzenia należnego z tytułu wykonania części umowy, potwierdzonego protokołem stwierdzającym stan zaawansowania prac projektowych, sporządzonym przez przedstawicieli stron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trony umowy postanawiają, że w przypadku niewykonania lub nienależytego wykonania umowy naliczone będą kary umowne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zobowiązany jest do zapłaty Zamawiającemu kar umownych: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 każdy dzień opóźnienia w wykonaniu Przedmiotu Umowy w wysokości 0,4% wynagrodzenia brutto wymienionego w § 7 ust. 1 umowy - licząc od terminu określonego odpowiednio w § 5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a opóźnienie w usunięciu wad Przedmiotu Umowy - w wysokości 0,4% wynagrodzenia brutto wymienionego w § 7 ust. 1 umowy, za każdy dzień opóźnienia, licząc od ustalonego przez strony terminu na usunięcie wad, o którym mowa </w:t>
        <w:br/>
        <w:t>w § 6 ust.6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a odstąpienie od umowy przez Wykonawcę z przyczyn, za które ponosi on odpowiedzialność, w wysokości 5 % wynagrodzenia brutto wymienionego w § 7 ust. 1 umowy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 odstąpienie od umowy przez Zamawiającego z przyczyn, za które ponosi Wykonawca odpowiedzialność, w wysokości 5% wynagrodzenia brutto wymienionego w § 7 ust. 1 umowy,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za opóźnienia w stawiennictwie Wykonawcy w celu wykonywania obowiązków, </w:t>
      </w:r>
    </w:p>
    <w:p>
      <w:pPr>
        <w:pStyle w:val="Footnote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ych mowa w § 9, w wysokości 0,1% wynagrodzenia umownego brutto, o którym mowa w § 7 ust. 1, za każdy dzień opóźnienia,</w:t>
      </w:r>
    </w:p>
    <w:p>
      <w:pPr>
        <w:pStyle w:val="Footnote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trony zastrzegają sobie prawo dochodzenia odszkodowania uzupełniającego do wysokości rzeczywiście poniesionej szkody, wraz z odsetkami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konawca wyraża zgodę na potrącenie kar umownych z wynagrodzenia za wykonanie Przedmiotu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 tytułu rękojmi 2 lata, licząc od daty sporządzenia bezusterkowego protokołu odbioru Przedmiotu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odpowiada za zgodność rozwiązań projektu budowlanego z przepisami techniczno-budowlanymi i obowiązującymi normami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odpowiada za wady dokumentacji projektowej również po upływie okresu rękojmi, jeżeli Zamawiający zawiadomił Wykonawcę o wadzie przed upływem okresu rękojmi (art. 568 k.c.)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jeżeli otrzymał wadliwą dokumentację stanowiącą Przedmiot Umowy lub jej część, wykonując uprawnienia z tytułu rękojmi względem Wykonawcy może: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żądać usunięcia wad, w terminie, o którym mowa w § 6 ust. 6, z zagrożeniem naliczania kar umownych, o których mowa w § 11 ust. 2 pkt. 2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dstąpić od umowy, jeżeli istotne wady wskazane w przedmiocie umowy nie zostały usunięte w terminie 10 dni, z zastrzeżeniem ust. 2. p 4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sytuacji określonej w ust. 1 pkt. b Strony uznają, że Wykonawca wyraził zgodę na opracowanie tej części dokumentacji przez innego Wykonawcę, w związku z tym Zamawiającemu przysługuje prawo zlecenia "wykonania zastępczego" i obciążenie jego kosztami Wykonawcę, bez względu na przysługujące wykonawcy prawa do przedmiotu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oświadcza, że posiada należyte kwalifikacje i uprawnienia niezbędne </w:t>
        <w:br/>
        <w:t>do realizacji Przedmiotu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oświadcza, że Przedmiot Umowy, o którym mowa w § 1, będzie przedmiotem jego wyłącznych praw autorskich, w rozumieniu ustawy z dnia 4 lutego 1994 r. o prawie autorskim i prawach pokrewnych (Dz.U.2022.2509 t.j. z dnia 2022.12.06.)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ramach wynagrodzenia określonego w § 7 ust. 1, z chwilą wykonania Przedmiotu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żywania i wykorzystywania Przedmiotu Umowy do realizacji robót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utrwalania i zwielokrotniania jakąkolwiek techniką i na jakimkolwiek nośniku, </w:t>
        <w:br/>
        <w:t>w tym nośniku elektronicznym, niezależnie od standardu systemu i formatu oraz dowolne korzystanie i rozporządzanie kopiami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prowadzania do pamięci komputera oraz do sieci komputerowej i/lub multimedialnej, w tym do Internetu,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rozpowszechniania w formie druku, zapisu cyfrowego, przekazu multimedialnego,</w:t>
      </w:r>
    </w:p>
    <w:p>
      <w:pPr>
        <w:pStyle w:val="Footnot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nieodpłatnego lub odpłatnego udostępniania bez zgody Wykonawcy osobom trzecim na wszystkich polach eksploatacji określonych w niniejszej umowie,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rozporządzania w jakikolwiek inny sposób odpłatny lub nieodpłatny.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) wprowadzania zmian w obiekcie, wykonanym na podstawie przedmiotu umowy </w:t>
      </w:r>
    </w:p>
    <w:p>
      <w:pPr>
        <w:pStyle w:val="Footnot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 trakcie jego eksploatacji.</w:t>
      </w:r>
    </w:p>
    <w:p>
      <w:pPr>
        <w:pStyle w:val="Footnot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edmiot Umowy będzie stanowił podstawę do wszczęcia postępowania o udzielenie zamówienia publicznego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rzeniesienie prawa własności i praw autorskich do Przedmiotu umowy na Zamawiającego nastąpi w dniu podpisania przez Zamawiającego protokołu, o którym mowa w § 6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 przypadku wystąpienia przeciwko Zamawiającemu przez osobę trzecią z roszczeniami wynikającymi z naruszenia jej praw, Wykonawca zobowiązuje się do ich zaspokojenia i zwolnienia Zamawiającego od obowiązku świadczeń z tego tytułu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Wykonawca ma prawo zamieścić materiały ilustracyjne projektu inwestycji, włącznie 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fotografiami w zbiorze swoich materiałów promocyjnych i profesjonalnych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ązuje się do zachowania w tajemnicy wszelkich informacji i danych otrzymanych i uzyskanych od Zamawiającego, w związku z wykonywaniem zobowiązań wynikających z niniejszej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kazywanie, ujawnianie oraz wykorzystywanie informacji, otrzymanych przez Wykonawcę od Zamawiającego, w szczególności informacji niejawnych może nastąpić wyłącznie wobec podmiotów uprawnionych na podstawie przepisów obowiązującego prawa </w:t>
        <w:br/>
        <w:t>i w zakresie określonym niniejszą umową. 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obowiązanie, o którym mowa w ust. 2 i 3, wiąże Wykonawcę również po wykonaniu umowy lub rozwiązaniu niniejszej umowy, bez względu na przyczynę i podlega wygaśnięciu według zasad określonych w przepisach dotyczących ochrony informacji niejawnych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tałe w trakcie realizacji umowy spory będą rozpatrywane na drodze postępowania sądowego w sądzie właściwym dla siedziby Zamawiającego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 zawartej umowy może nastąpić wyłącznie za zgodą obu stron, wyrażoną w formie pisemnego aneksu - pod rygorem nieważności 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</w:t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w niniejszej umowie mają zastosowanie przepisy ustawy Prawo budowlane, Kodeksu cywilnego, ustawy Prawo zamówień publicznych, ustawy </w:t>
        <w:br/>
        <w:t>o prawie autorskim i prawach pokrewnych oraz ustawy Prawo własności przemysłowej oraz pozostałe powszechnie obowiązujące przepisy związane z realizacją niniejszej umow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</w:t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isano w 2 jednobrzmiących egzemplarzach, 1 egzemplarz dla Zamawiającego, </w:t>
      </w:r>
    </w:p>
    <w:p>
      <w:pPr>
        <w:pStyle w:val="Footnot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egzemplarz dla Wykonawcy.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auzula informacyjna z art. 13 RODO do zastosowania przez zamawiających w celu związanym z postępowaniem o udzielenie zamówienia publicznego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świadczenie wykonawcy w zakresie wypełnienia obowiązków informacyjnych przewidzianych w art. 13 lub art. 14 ROD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40400"/>
          <wp:effectExtent l="0" t="0" r="0" b="0"/>
          <wp:wrapNone/>
          <wp:docPr id="1" name="WordPictureWatermark4112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122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4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4:00Z</dcterms:created>
  <dc:creator>Tomasz Lisewski</dc:creator>
  <dc:description/>
  <cp:keywords/>
  <dc:language>en-US</dc:language>
  <cp:lastModifiedBy>1224 N.Toruń Tomasz Lisewski</cp:lastModifiedBy>
  <cp:lastPrinted>2016-12-30T07:53:00Z</cp:lastPrinted>
  <dcterms:modified xsi:type="dcterms:W3CDTF">2024-07-10T05:45:00Z</dcterms:modified>
  <cp:revision>5</cp:revision>
  <dc:subject/>
  <dc:title/>
</cp:coreProperties>
</file>