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6.2023.ADB</w:t>
      </w:r>
      <w:r>
        <w:rPr/>
        <w:t xml:space="preserve"> </w:t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, wyrobów medycznych, dietetycznych środków spożywczych specjalnego przeznaczenia medycznego, suplementów diety, środków biobójczy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6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r częśc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356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przeznaczona na  sfinansowanie  zamówieni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4 541,91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 756,88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 694,8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8 952,00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 417,06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6 557,81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 933,05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5 713,44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336,4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1 396,48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8 201,08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 867,6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 882,79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4 256,0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9 680,0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509 661,96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 155,2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 028,0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 583,68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1 604,61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 684,8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068,84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2 863,6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 959 124,32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7 585,56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5 703,44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6 086,04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 171,31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4 853,72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 155,4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86 464,00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 302,4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 800,36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0 248,00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6 621,80 zł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592,0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6 576,0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 946,8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 384,00 zł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 970,4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0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8-07T09:28:00Z</dcterms:modified>
  <cp:revision>5</cp:revision>
  <dc:subject/>
  <dc:title>Załącznik nr 1</dc:title>
</cp:coreProperties>
</file>