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S DO SAŁATEK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su do sałatek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su do sałatek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2 Koncentraty spożywcze - Metody badań - Badania organoleptyczne, sprawdzanie stanu opakowań, oznaczanie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 do sałate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spożywczy, otrzymany głównie z odwodnionych, zagęszczonych lub przetworzonych surowców roślinnych, zwierzęcych lub ich mieszanin, przypraw korzennych, ziołowych, z dodatkiem cukru, soli, kwasów spożywczych, substancji zagęszczających i innych dozwolonych substancji dodatkowych, w postaci proszku z którego po przyrządzeniu według przepisu podanego na opakowaniu, otrzymuje się gotowy sos stosowany jako dodatek do sałatek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 przed przyrządzenie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2"/>
        <w:gridCol w:w="1293"/>
        <w:gridCol w:w="5643"/>
        <w:gridCol w:w="1713"/>
      </w:tblGrid>
      <w:tr>
        <w:trPr>
          <w:trHeight w:val="283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 przyrządzeniem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sypki, z widocznymi lub nie kawałkami użytych składników, dopuszczalne nietrwałe zbrylenia wynikające z wsadu surowcowego, rozprowadzające się w czasie przyrządzania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 dla surowców użytych w czasie produkcji, niedopuszczalne zapachy obce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przyrządzeniu</w:t>
            </w:r>
          </w:p>
        </w:tc>
      </w:tr>
      <w:tr>
        <w:trPr>
          <w:trHeight w:val="22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 konsystencj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półpłynna z widocznymi lub nie składnikami typowymi dla danego asortymentu, niedopuszczalne zbrylenia i rozwarstwienie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22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 i smak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, charakterystyczny dla użytych składników, niedopuszczalne zapachy i posmaki obce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fizykochem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13"/>
        <w:gridCol w:w="2968"/>
        <w:gridCol w:w="191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zanieczyszczeń mechanicznych, szkodników i ich pozostałośc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750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kg.</w:t>
      </w:r>
    </w:p>
    <w:p>
      <w:pPr>
        <w:pStyle w:val="E1"/>
        <w:numPr>
          <w:ilvl w:val="0"/>
          <w:numId w:val="4"/>
        </w:numPr>
        <w:spacing w:lineRule="auto" w:line="360" w:before="240" w:after="240"/>
        <w:ind w:left="142" w:hanging="1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38" w:leader="none"/>
        <w:tab w:val="center" w:pos="4536" w:leader="none"/>
        <w:tab w:val="right" w:pos="8998" w:leader="none"/>
        <w:tab w:val="right" w:pos="9072" w:leader="none"/>
      </w:tabs>
      <w:ind w:right="72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Znak Znak8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9:00Z</dcterms:created>
  <dc:creator>Marcin</dc:creator>
  <dc:description/>
  <cp:keywords/>
  <dc:language>en-US</dc:language>
  <cp:lastModifiedBy>Tomczak Małgorzata</cp:lastModifiedBy>
  <dcterms:modified xsi:type="dcterms:W3CDTF">2024-06-24T08:38:00Z</dcterms:modified>
  <cp:revision>6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fd5522b8-7611-43aa-861a-12169f48274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