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17.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cs="Calibri" w:ascii="Calibri" w:hAnsi="Calibri"/>
          <w:b/>
        </w:rPr>
        <w:t xml:space="preserve">Wymiana słupów oświetleniowych wraz z oprawami na </w:t>
        <w:br/>
        <w:t>ul. Dworskiego w Przemyśl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ofertę na wykonanie przedmiotu  zamówienia zgodnie ze Specyfikacją Warunków Zamówienia na Wymianę słupów oświetleniowych wraz z oprawami na ul. Dworskiego </w:t>
        <w:br/>
        <w:t>w Prze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ryczałtowa za wykonanie zamówienia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60 miesięcy, maksymalnie 84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3-10-03T12:03:00Z</dcterms:modified>
  <cp:revision>64</cp:revision>
  <dc:subject/>
  <dc:title>Załącznik nr 2 do SIWZ</dc:title>
</cp:coreProperties>
</file>