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oprogramowanie specjalistyczne Passware Kit Ultimate 2023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0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 xml:space="preserve"> </w:t>
            </w:r>
            <w:r>
              <w:rPr/>
              <w:t>Oprogramowanie PASWARE KIT ULTIMATE 2023</w:t>
              <w:br/>
              <w:t>z 3 letnią aktualizacją/subskrypcja lub 900 ekstrakcjami oraz przygotowanie i przeprowadzenie w trybie online w wymiarze min. 6 godzin szkolenia dla 4 osób zakończonego wydaniem certyfikatu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jc w:val="both"/>
        <w:rPr/>
      </w:pPr>
      <w:r>
        <w:rPr/>
        <w:t>Udzielam min. 36 okresu aktualizacji/ subskrypcji.</w:t>
      </w:r>
    </w:p>
    <w:p>
      <w:pPr>
        <w:pStyle w:val="Normal"/>
        <w:jc w:val="both"/>
        <w:rPr/>
      </w:pPr>
      <w:r>
        <w:rPr/>
        <w:t>Termin realizacji 21 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5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3-08-28T08:55:00Z</dcterms:modified>
  <cp:revision>2</cp:revision>
  <dc:subject/>
  <dc:title>ZAPOTRZEBOWANIE MATERIAŁU Nr H-0151-99/09  z dnia 24</dc:title>
</cp:coreProperties>
</file>