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/ Podmiot udostępniający zasoby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skateparku w miejscowości Świerzno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4.2021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9-16T10:49:00Z</dcterms:modified>
  <cp:revision>4</cp:revision>
  <dc:subject/>
  <dc:title/>
</cp:coreProperties>
</file>