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Administracyjno – Gospodar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totne postanowi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 Administracyjno – Gospodarczy SP ZOZ Nr 1 w Bełżycach składa zapotrzebowanie na wykonanie usług w zakresie wywozu nieczystości stałych i płynnych w podległych placówkach służby zdrowia w okres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nie Nr 1 </w:t>
      </w:r>
    </w:p>
    <w:p>
      <w:pPr>
        <w:pStyle w:val="Normal"/>
        <w:jc w:val="both"/>
        <w:rPr/>
      </w:pPr>
      <w:r>
        <w:rPr/>
        <w:t xml:space="preserve">Wywóz nieczystości stałych ( odpady zmieszane ), odpady wielkogabarytowe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okresie 21.02.2024 do 14.03.20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nie Nr 2 </w:t>
      </w:r>
    </w:p>
    <w:p>
      <w:pPr>
        <w:pStyle w:val="Normal"/>
        <w:jc w:val="both"/>
        <w:rPr/>
      </w:pPr>
      <w:r>
        <w:rPr/>
        <w:t xml:space="preserve">Wywóz nieczystości płynnych, udrażnianie kanalizacji  </w:t>
      </w:r>
    </w:p>
    <w:p>
      <w:pPr>
        <w:pStyle w:val="Normal"/>
        <w:jc w:val="both"/>
        <w:rPr/>
      </w:pPr>
      <w:r>
        <w:rPr/>
        <w:t>w okresie 15.03.2024 – 14.03.20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nie Nr 3 </w:t>
      </w:r>
    </w:p>
    <w:p>
      <w:pPr>
        <w:pStyle w:val="Normal"/>
        <w:jc w:val="both"/>
        <w:rPr/>
      </w:pPr>
      <w:r>
        <w:rPr/>
        <w:t xml:space="preserve">Materiały do recyklingu ( makulatura, plastik ) </w:t>
      </w:r>
    </w:p>
    <w:p>
      <w:pPr>
        <w:pStyle w:val="Normal"/>
        <w:jc w:val="both"/>
        <w:rPr/>
      </w:pPr>
      <w:r>
        <w:rPr/>
        <w:t>w okresie 21.02.2024 do 14.03.20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Nr 4</w:t>
      </w:r>
    </w:p>
    <w:p>
      <w:pPr>
        <w:pStyle w:val="Normal"/>
        <w:jc w:val="both"/>
        <w:rPr/>
      </w:pPr>
      <w:r>
        <w:rPr/>
        <w:t xml:space="preserve">Odpady biodegradowalne </w:t>
      </w:r>
    </w:p>
    <w:p>
      <w:pPr>
        <w:pStyle w:val="Normal"/>
        <w:jc w:val="both"/>
        <w:rPr/>
      </w:pPr>
      <w:r>
        <w:rPr/>
        <w:t>w okresie 21.02.2024 do 14.03.202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unki Zamawiającego, które powinien spełnić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usług nie później niż w ciągu dwóch dni po otrzymaniu zgłoszenia telefon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usługi wyłącznie na podstawie z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ksymalny czas  przystąpienia do wykonania usługi w sytuacjach awaryjnych do 3 godzin od otrzymania zgłoszenia telefon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ługi wykonywane środkami i pod nadzorem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enery lub pojemniki ( zgodnie z załącznikiem Nr 2 ) na śmieci dostarcza Wykonawca, a cena za ich dzierżawę wkalkulowana jest w koszt wywiezienia nieczystośc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Wyjątek stanowi Szpital Lubelska gdzie posiadamy 2 własne kontenery KP-7 i wymagamy ich wywoz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podana w ofercie za wywóz 1m3, 1t lub 1 pojemnika nieczystości stałych, odpadów biodegradowalnych, materiałów do recyklingu  czy płynnych winna obejmować wszystkie składniki związane z jego wywozem ( koszty transportu, utylizacji, zagospodarowania, recyklingu itp.), a w przypadku nieczystości stałych, odpadów biodegradowalnych, materiałów do recyklingu  również zbieraniem na terenie Zamawiającego ( pojemniki, kontenery )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składający ofertę na wywóz nieczystości stałych zobowiązuje się do min 2 raz w roku podstawienia kontenera i odbioru z jednostek Zamawiającego odpadów wielkogabarytowych w jednorazowej cenie usługi 10,00 zł nett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składający ofertę na wywóz nieczystości płynnych zobowiązuje się do złożenia oferty na udrażnianie kanalizacji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składający ofertę na wywóz nieczystości stałych lub materiałów do recyklingu w ramach wynagrodzenia zapewni opakowania do gromadzenia odpadów i materiałów podlegających recyklingowi ( pojemniki 1,1 m3, worki foliowe) zgodnie Z załącznikiem Nr 2 - Wymagana ilość i pojemność kontenerów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składający ofertę na wywóz odpadów biodegradowalnych zobowiązuje się w ramach wynagrodzenia do podstawienia i odbioru kontenera z jednostek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płatności za wykonane usługi, przelew min. 30 dni od daty otrzymania faktury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ktury za okresy miesięczne z wyszczególnieniem ilości w poszczególnych jednostkach zamawiającego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k kar za mniejsze ilości nieczystości oraz cena zgodna z umową za przekroczenie ilości nieczystości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żdy odbiór potwierdzony w jednostce – komórce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is umożliwiający przedłużenie umowy w przypadku nie wykorzystania kwoty umownej w okresie jej obowiązywania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dopuszcza złożenie oferty zgodnie z podziałem na zadania.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56:00Z</dcterms:created>
  <dc:creator>spzoz</dc:creator>
  <dc:description/>
  <cp:keywords/>
  <dc:language>en-US</dc:language>
  <cp:lastModifiedBy>Katarzyna Młynarczyk</cp:lastModifiedBy>
  <cp:lastPrinted>2024-01-11T07:34:00Z</cp:lastPrinted>
  <dcterms:modified xsi:type="dcterms:W3CDTF">2024-01-22T13:57:00Z</dcterms:modified>
  <cp:revision>5</cp:revision>
  <dc:subject/>
  <dc:title>Załacznik Nr 1</dc:title>
</cp:coreProperties>
</file>