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0" w:leader="none"/>
        </w:tabs>
        <w:ind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r sprawy: BF-IV.2370.17.2023</w:t>
        <w:tab/>
        <w:tab/>
        <w:tab/>
        <w:tab/>
        <w:tab/>
        <w:t xml:space="preserve">                                                    Złącznik nr 1B do SWZ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pis przedmiotu zamówienia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em zamówienia jest dostawa odznak „Zasłużony dla Ochrony Przeciwpożarowej” w ilości: </w:t>
      </w:r>
    </w:p>
    <w:p>
      <w:pPr>
        <w:pStyle w:val="TextBodyIndent"/>
        <w:spacing w:lineRule="auto" w:line="276"/>
        <w:ind w:left="180" w:hanging="180"/>
        <w:jc w:val="both"/>
        <w:rPr/>
      </w:pP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b/>
          <w:bCs/>
          <w:sz w:val="24"/>
        </w:rPr>
        <w:t>300 szt.</w:t>
      </w:r>
      <w:r>
        <w:rPr>
          <w:rFonts w:cs="Arial" w:ascii="Arial" w:hAnsi="Arial"/>
          <w:bCs/>
          <w:sz w:val="24"/>
        </w:rPr>
        <w:t xml:space="preserve"> odznak srebrnych (tombak srebrzony oksydowany,</w:t>
      </w:r>
      <w:r>
        <w:rPr/>
        <w:t xml:space="preserve"> </w:t>
      </w:r>
      <w:r>
        <w:rPr>
          <w:rFonts w:cs="Arial" w:ascii="Arial" w:hAnsi="Arial"/>
          <w:bCs/>
          <w:sz w:val="24"/>
        </w:rPr>
        <w:t>M90 lub inny rodzaj stopu brązu ),</w:t>
      </w:r>
    </w:p>
    <w:p>
      <w:pPr>
        <w:pStyle w:val="Tekstpodstawowywcity2"/>
        <w:spacing w:lineRule="auto" w:line="276"/>
        <w:ind w:left="283" w:hanging="283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1100 szt.</w:t>
      </w:r>
      <w:r>
        <w:rPr>
          <w:rFonts w:cs="Arial" w:ascii="Arial" w:hAnsi="Arial"/>
        </w:rPr>
        <w:t xml:space="preserve"> odznak brązowych (tombak patynowany na brąz, M90 lub inny rodzaj stopu brązu)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Wymiary geometryczne i układ kompozycyjny przedmiotu zamówienia winny być zgodne z rozporządzeniem Ministra Spraw Wewnętrznych i Administracji z dnia 13.11.2008 r. w sprawie nadawania odznaki "Zasłużony dla Ochrony Przeciwpożarowej" (Dz. U. z 2022 r. poz. 2316). Wzór graficzny odznaki „Zasłużony dla Ochrony Przeciwpożarowej” w III stopniach – zgodnie </w:t>
        <w:br/>
        <w:t>z załącznikiem nr 3 do rozporządzenia MSWiA, o którym mowa powyżej.</w:t>
      </w:r>
    </w:p>
    <w:p>
      <w:pPr>
        <w:pStyle w:val="TextBodyIndent"/>
        <w:spacing w:lineRule="auto" w:line="276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76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dznaka jest kompozycją 2-częściową. Na awersie, centralnym akcentem jest lekko wypukły orzeł strażacki, nałożony na krzyż z czerwoną emalią, wkomponowany w wieniec dębowy. Odznaka jest trzystopniowa w kolorze metalu: złota, srebra i brązu. We wszystkich stopniach orzeł strażacki jest srebrzony i nakładany na czerwoną emalię </w:t>
      </w:r>
      <w:r>
        <w:rPr>
          <w:rFonts w:cs="Arial" w:ascii="Arial" w:hAnsi="Arial"/>
          <w:color w:val="000000"/>
        </w:rPr>
        <w:t>krzyży</w:t>
      </w:r>
      <w:r>
        <w:rPr>
          <w:rFonts w:cs="Arial" w:ascii="Arial" w:hAnsi="Arial"/>
        </w:rPr>
        <w:t xml:space="preserve">. Na rewersie znajduje się obrys krzyża na tle koła. W krzyżu widnieje poziomy napis: "ZA RATOWANIE ŻYCIA I OCHRONĘ MIENIA". Wymiar odznaki wynosi 44 mm po ramionach krzyża. Kółko, przez które przeciągnięta jest wstążka emblematu odznaki ma kształt wieńca laurowego i wykonane jest w kolorze danej odznaki. Krawędzie boczne odznaki szlifowane gładkie, bez widocznych śladów procesów technologicznych i obróbki wykańczającej. Skrzydła, ogon i głowa orła oraz końce prądownic przylegają do płaszczyzny krzyża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Szczegółowe wymiary geometryczne odznaki:</w:t>
      </w:r>
    </w:p>
    <w:p>
      <w:pPr>
        <w:pStyle w:val="Normal"/>
        <w:autoSpaceDE w:val="false"/>
        <w:spacing w:lineRule="auto" w:line="276"/>
        <w:ind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a) średnica kółka: zewnętrzna – 16 mm, wewnętrzna – 12 mm,</w:t>
      </w:r>
    </w:p>
    <w:p>
      <w:pPr>
        <w:pStyle w:val="Normal"/>
        <w:autoSpaceDE w:val="false"/>
        <w:spacing w:lineRule="auto" w:line="276"/>
        <w:ind w:firstLine="348"/>
        <w:jc w:val="both"/>
        <w:rPr/>
      </w:pPr>
      <w:r>
        <w:rPr>
          <w:rFonts w:cs="Arial" w:ascii="Arial" w:hAnsi="Arial"/>
        </w:rPr>
        <w:t>b) grubość ramion krzyża – 3,4 mm,</w:t>
      </w:r>
    </w:p>
    <w:p>
      <w:pPr>
        <w:pStyle w:val="Normal"/>
        <w:autoSpaceDE w:val="false"/>
        <w:spacing w:lineRule="auto" w:line="276"/>
        <w:ind w:firstLine="348"/>
        <w:jc w:val="both"/>
        <w:rPr/>
      </w:pPr>
      <w:r>
        <w:rPr>
          <w:rFonts w:cs="Arial" w:ascii="Arial" w:hAnsi="Arial"/>
        </w:rPr>
        <w:t>c) grubość tarczy z wieńcem dębowym – 2,5 mm,</w:t>
      </w:r>
    </w:p>
    <w:p>
      <w:pPr>
        <w:pStyle w:val="Normal"/>
        <w:autoSpaceDE w:val="false"/>
        <w:spacing w:lineRule="auto" w:line="276"/>
        <w:ind w:firstLine="348"/>
        <w:jc w:val="both"/>
        <w:rPr/>
      </w:pPr>
      <w:r>
        <w:rPr>
          <w:rFonts w:cs="Arial" w:ascii="Arial" w:hAnsi="Arial"/>
        </w:rPr>
        <w:t>d) grubość orła – 1,0-1,5 mm,</w:t>
      </w:r>
    </w:p>
    <w:p>
      <w:pPr>
        <w:pStyle w:val="Normal"/>
        <w:autoSpaceDE w:val="false"/>
        <w:spacing w:lineRule="auto" w:line="276"/>
        <w:ind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e) wznios środka orła ponad płaszczyznę krzyża – 3,7 mm.</w:t>
      </w:r>
    </w:p>
    <w:p>
      <w:pPr>
        <w:pStyle w:val="Normal"/>
        <w:autoSpaceDE w:val="false"/>
        <w:spacing w:lineRule="auto" w:line="276"/>
        <w:ind w:left="36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obejmuje obszycie wstążką odznaczeniową wszystkich zamawianych odznak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pis wstążki: </w:t>
      </w:r>
    </w:p>
    <w:p>
      <w:pPr>
        <w:pStyle w:val="Normal"/>
        <w:jc w:val="both"/>
        <w:rPr>
          <w:rFonts w:ascii="Arial" w:hAnsi="Arial" w:cs="Arial"/>
          <w:color w:val="171717"/>
        </w:rPr>
      </w:pPr>
      <w:r>
        <w:rPr>
          <w:rFonts w:cs="Arial" w:ascii="Arial" w:hAnsi="Arial"/>
          <w:color w:val="171717"/>
        </w:rPr>
        <w:t xml:space="preserve">Odznaka zawieszona jest na czerwonej rypsowej, tkanej wstążce o szerokości </w:t>
        <w:br/>
        <w:t xml:space="preserve">39 mm z umieszczonym na środku wstążki 10 milimetrowym ciemnogranatowym prążkiem. Po obydwu bokach ciemnogranatowego prążka są po dwa prążki – wewnętrzny o szerokości 5 mm w kolorze niebieskim oraz zewnętrzny o szerokości  2 mm o barwie białej. Całkowita długość odznaczenia (odznaka wraz ze wstążką) wynosi 100 mm (+/-1 mm). </w:t>
      </w:r>
    </w:p>
    <w:p>
      <w:pPr>
        <w:pStyle w:val="Normal"/>
        <w:jc w:val="both"/>
        <w:rPr>
          <w:rFonts w:ascii="Arial" w:hAnsi="Arial" w:cs="Arial"/>
          <w:color w:val="171717"/>
        </w:rPr>
      </w:pPr>
      <w:r>
        <w:rPr>
          <w:rFonts w:cs="Arial" w:ascii="Arial" w:hAnsi="Arial"/>
          <w:color w:val="171717"/>
        </w:rPr>
      </w:r>
    </w:p>
    <w:p>
      <w:pPr>
        <w:pStyle w:val="Normal"/>
        <w:jc w:val="both"/>
        <w:rPr>
          <w:rFonts w:ascii="Arial" w:hAnsi="Arial" w:cs="Arial"/>
          <w:color w:val="171717"/>
        </w:rPr>
      </w:pPr>
      <w:r>
        <w:rPr>
          <w:rFonts w:cs="Arial" w:ascii="Arial" w:hAnsi="Arial"/>
          <w:color w:val="171717"/>
        </w:rPr>
        <w:t xml:space="preserve">Wzornik odznaki oraz wstążki odznaczeniowej (kolorystyka, obszycie oraz zaprasowanie) może zostać udostępniony przez Zamawiającego na potrzeby wykonania próbki, celem odwzorowania jej w próbce składanej wraz z ofertą na etapie składania ofert w postępowaniu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color w:val="171717"/>
        </w:rPr>
      </w:pPr>
      <w:r>
        <w:rPr>
          <w:rFonts w:cs="Arial" w:ascii="Arial" w:hAnsi="Arial"/>
          <w:color w:val="171717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 załączeniu zdjęcie podglądowe odznaki (awers i rewers) wraz </w:t>
        <w:br/>
        <w:t xml:space="preserve">z obszyciem wstążką odznaczeniową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osób pakowani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Odznaki z zawieszkami układane w opakowaniu z tektury, </w:t>
        <w:br/>
        <w:t>max. po 100 szt. w rzędach oddzielonych tekturą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akowania opisane na zewnątrz (nazwa przedsiębiorstwa, rodzaj odznaczenia, data wykonania, data pakowania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</w:rPr>
        <w:t>Realizacja przedmiotu zamówienia polega n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nie odznaki jw., zgodnie z najwyższymi krajowymi standardami jakościowymi. W zakresie tej grupy wyrobów standardy wyznaczają odznaczenia państwowe. Wygląd, rozmiar oraz jakość wyrobu przedmiotu zamówienia powinna odpowiadać wyglądowi i jakości wykonania próbki </w:t>
        <w:br/>
        <w:t xml:space="preserve">(tj. wykonany przez Wykonawcę prototyp odznaczenia wraz ze wstążką, </w:t>
        <w:br/>
        <w:t xml:space="preserve">o parametrach technicznych zgodnych z opisem przedmiotu zamówienia) </w:t>
        <w:br/>
        <w:t xml:space="preserve">na podstawie której Zamawiający przyznawał punkty Wykonawcy w procesie wyboru najkorzystniejszej oferty spośród ofert niepodlegających odrzuceniu </w:t>
        <w:br/>
        <w:t xml:space="preserve">na podstawie wyznaczonych kryteriów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armonogram współpracy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as realizacji zamówienia wynosi 30 dni od daty podpisania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uwzględni w cenie: koszty przesyłek kurierskich </w:t>
        <w:br/>
        <w:t xml:space="preserve">m. in. związanych z procesem zatwierdzania przedmiotu umowy, dokumentów związanych z realizacją umowy oraz transportu (wraz z wniesieniem) </w:t>
        <w:br/>
        <w:t>do siedziby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stawa w dni robocze od poniedziałku do piątku w godz. 9:00-15:00 wraz </w:t>
        <w:br/>
        <w:t>z wniesieniem do wyznaczonego pomieszczenia Biura Kadr KG PSP, adres: ul. Podchorążych 38, 00-463 Warszawa, po wcześniejszym kontakcie telefonicznym: (47) 722 39 08 / (47) 722 39 86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3545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WER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60720" cy="388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autoSpaceDE w:val="false"/>
        <w:spacing w:lineRule="auto" w:line="276"/>
        <w:ind w:left="3545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WERS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6072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19:00Z</dcterms:created>
  <dc:creator>KRZYSZTOF KRĘŻEL</dc:creator>
  <dc:description/>
  <cp:keywords/>
  <dc:language>en-US</dc:language>
  <cp:lastModifiedBy>E.Adamus-Kot (KG PSP)</cp:lastModifiedBy>
  <cp:lastPrinted>2023-09-01T11:05:00Z</cp:lastPrinted>
  <dcterms:modified xsi:type="dcterms:W3CDTF">2023-09-01T09:07:00Z</dcterms:modified>
  <cp:revision>216</cp:revision>
  <dc:subject/>
  <dc:title>KOMENDA GŁÓWNA</dc:title>
</cp:coreProperties>
</file>