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Konstancin-Jeziorna  dn. 17.09.20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 wszystkich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uczestników postępowa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tyczy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a o udzielenie zamówienia publicznego prowadzonego w trybie przetargu nieograniczonego o szacunkowej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rtości </w:t>
      </w:r>
      <w:r>
        <w:rPr>
          <w:b/>
          <w:sz w:val="20"/>
          <w:szCs w:val="20"/>
        </w:rPr>
        <w:t>poniżej 221.000</w:t>
      </w:r>
      <w:r>
        <w:rPr>
          <w:sz w:val="20"/>
          <w:szCs w:val="20"/>
        </w:rPr>
        <w:t xml:space="preserve"> euro którego przedmiotem jest </w:t>
      </w:r>
      <w:r>
        <w:rPr>
          <w:b/>
          <w:sz w:val="20"/>
          <w:szCs w:val="20"/>
        </w:rPr>
        <w:t>Dostawa urządzeń do centralnej sterylizacji (myjnia dezynfektor, myjnia ultradźwiekowa, przelotowy sterylizator parowy). O</w:t>
      </w:r>
      <w:r>
        <w:rPr>
          <w:rFonts w:eastAsia="Tahoma"/>
          <w:color w:val="000000"/>
          <w:sz w:val="20"/>
          <w:szCs w:val="20"/>
        </w:rPr>
        <w:t xml:space="preserve">głoszenie nr </w:t>
      </w:r>
      <w:r>
        <w:rPr>
          <w:sz w:val="20"/>
          <w:szCs w:val="20"/>
        </w:rPr>
        <w:t xml:space="preserve"> 596097-N-2019; data zamieszczenia:</w:t>
      </w:r>
      <w:r>
        <w:rPr>
          <w:b/>
          <w:sz w:val="20"/>
          <w:szCs w:val="20"/>
        </w:rPr>
        <w:t xml:space="preserve"> 11.09.2019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– PN 47/2019</w:t>
      </w:r>
    </w:p>
    <w:p>
      <w:pPr>
        <w:pStyle w:val="Normal"/>
        <w:rPr>
          <w:rFonts w:eastAsia="Tahoma"/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>Do Działu Handlowego wpłynęły złożone przez uczestników (Wykonawców) w/w postępowania n/w pytania z prośbą o wyjaśnienie, zgodnie z art.38 ust. 1 ustawy z dnia 24 stycznia 2004r. Prawo zamówień</w:t>
      </w:r>
      <w:r>
        <w:rPr>
          <w:sz w:val="22"/>
          <w:szCs w:val="22"/>
        </w:rPr>
        <w:t xml:space="preserve"> publicznych: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ytanie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yjnia dezynfektor narzędzi – pojemność 10 tac wraz z wyposażeniem - 1 sz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3- Czy Zamawiający zgodzi się na dostarczenie wymaganych wózków zamiast używania wózków kompatybilnych? Obecnie postawiony wymóg umożliwia oferowanie tylko i wyłącznie myjni firmy Getinge co jest niezgodne z Prawem Zamówień Publicznych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; Zgodnie z zapisami SIW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4- Czy Zamawiający dopuści myjnię o głębokości większej o 1 cm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amawiający dopuszc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7- Czy Zamawiający dopuści myjnię o całkowitej mocy 8,25 kW?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>
          <w:b/>
        </w:rPr>
        <w:t>Odpowiedź; Zgodnie z zapisami SIW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9- Czy Zamawiający dopuści wlot wody zimnej, ciepłej i uzdatnionej w dolnej części komory? Postawiony wymóg nie ma wpływu na proces mycia a jest charakterystyczny wyłącznie dla myjni Getinge.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amawiający dopuszc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20- Czy Zamawiający dopuści urządzenie z sterownikiem obsługiwanym za pomocą pól dotykowych, umożliwiających łatwą dezynfekcję frontu urządzenia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27- Czy Zamawiający dopuści myjnię wyposażoną w 40 programów mycia i dezynfekcji w tym 3 najczęściej używane wybierane za pomocą 3 dedykowanych klawiszy pod które może zostać zapisany dowolny program mycia i dezynfekcji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; Zgodnie z zapisami SIW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t. pkt. 29- Czy Zamawiający dopuści suszarkę z mocą elementów grzejnych wynoszącą 4 kW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t. poz. 37- Czy Zamawiający dopuści urządzenie,  w którym ramiona do czyszczenia są zdejmowane? </w:t>
      </w:r>
    </w:p>
    <w:p>
      <w:pPr>
        <w:pStyle w:val="Akapitzlist"/>
        <w:jc w:val="both"/>
        <w:rPr/>
      </w:pPr>
      <w:r>
        <w:rPr/>
        <w:t>Przelotowe płukanie ramion natryskowych opisane przez Zamawiającego wymaga przenoszenia wózka wsadowego lub półek. W proponowanym przez nas rozwiązaniu personel po demontażu ramienia natryskowego może je swobodnie przepłukać i oczyścić z ewentualnych pozostałości.  Ponadto przy dobrze wykonanej procedurze manualnego mycia wstępnego zgodnie z wytycznymi Polskiego Stowarzyszenia Sterylizacji Medycznej nie pozostają w komorze a zatem i ramionach myjących elementy igieł itp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Odpowiedź: Zamawiający dopuszcza urządzenie, w którym ramiona do czyszczenia są zdejmowane, jednocześnie podtrzymując zapisy SIWZ w punkcie 37 załącznika nr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zelotowy sterylizator parowy szt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7- Czy Zamawiający dopuści urządzenie do wymiarach całkowitych 1100x 1900 x1292 mm ( SxWxG)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9- Czy Zamawiający zgodzi się na urządzenie, którego konstrukcja umożliwia demontaż elementów i redukcję szerokości do 95 cm jeżeli wykonawca zobowiąże się do pokrycia ewentualnych kosztów przygotowania drogi transportowej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amawiający wyraża zgodę pod warunkiem przywrócenia drogi transportowej do stanu pierwot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19- Czy Zamawiający zgodzi się na dostarczenie urządzenia z wyświetlaczem o przekątnej 7" zapewniający komfortową obsługę urządzenia oraz prezentujący wszystkie niezbędne informacje 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35- Czy Zamawiający dopuści sterylizator z pełnym płaszczem grzewczym, ułatwiającym okresową inspekcję spawów, które są widoczne po demontażu izolacji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37- Czy Zamawiający dopuści równoważny system otwierania i zamykania drzwi oparty o siłowniki mechaniczne? Proponowane przez Nas rozwiązanie jest równoważne z postawionym wymogiem?</w:t>
      </w:r>
    </w:p>
    <w:p>
      <w:pPr>
        <w:pStyle w:val="Akapitzlist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dpowiedź: Zgodnie z zapisami SIWZ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t. poz. 40- Czy Zamawiający dopuści uszczelkę drzwi dociskaną i uszczelnianą parą wodn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dpowiedź: Zamawiający dopuszc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y o wyjaśnienie rozbieżności pomiędzy zapisami załącznika nr 1 a zapisami w SIWZ. W punkcie XI zapisy SIWZ mówią:</w:t>
        <w:br/>
        <w:t>„wymagany i punktowany minimalny okres rękojmi jaki musi zaoferować Wykonawca wynosi 24 miesięcy od daty odbioru przedmiotu zamówienia”</w:t>
        <w:br/>
        <w:t>Natomiast w załączniku nr 1 wymagany jest minimalny okres gwarancji 36 miesię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: Zamawiający modyfikuje zapisy Załącznika nr 1 do SIWZ tj. Pozostałe wymogi: punkt 1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 punktu 10 po modyfikacji brzmi: Okres gwarancji min. 24 m-cy; obejmuje  wszystkie elementy wielorazowego użytku wchodzące w skład zestaw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SIWZ po modyfikacji II 17.09.2019 dostępny na stronie: 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</w:rPr>
          <w:t>https://platformazakupowa.pl/pn/stocer/proceedings</w:t>
        </w:r>
      </w:hyperlink>
      <w:r>
        <w:rPr>
          <w:rStyle w:val="InternetLink"/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ę prowadz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rzyna Wrób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22) 711 90 48, , Fax (22) 711 90 37,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BoldPODSTAWOWE"/>
          <w:sz w:val="20"/>
          <w:szCs w:val="20"/>
        </w:rPr>
        <w:t>e-mail: inwestycje</w:t>
      </w:r>
      <w:r>
        <w:rPr>
          <w:rStyle w:val="BoldPODSTAWOWE"/>
          <w:sz w:val="20"/>
          <w:szCs w:val="20"/>
          <w:lang w:val="en-US"/>
        </w:rPr>
        <w:t>@stocer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Cn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ahoma" w:cs="Times New Roman"/>
      <w:color w:val="000000"/>
      <w:sz w:val="20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color w:val="00B05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B05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spacing w:val="28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cs-CZ"/>
    </w:rPr>
  </w:style>
  <w:style w:type="character" w:styleId="A2">
    <w:name w:val="A2"/>
    <w:qFormat/>
    <w:rPr>
      <w:rFonts w:ascii="Swis721CnEU;Arial" w:hAnsi="Swis721CnEU;Arial" w:cs="Swis721CnEU;Arial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ocer/proceeding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1:00Z</dcterms:created>
  <dc:creator>Anque</dc:creator>
  <dc:description/>
  <cp:keywords/>
  <dc:language>en-US</dc:language>
  <cp:lastModifiedBy>oem</cp:lastModifiedBy>
  <cp:lastPrinted>2019-09-10T13:10:00Z</cp:lastPrinted>
  <dcterms:modified xsi:type="dcterms:W3CDTF">2019-09-17T11:10:00Z</dcterms:modified>
  <cp:revision>65</cp:revision>
  <dc:subject/>
  <dc:title>Konstancin-Jezio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619802</vt:r8>
  </property>
</Properties>
</file>