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Opracowanie dokumentacji projektowej dla zadania inwestycyjnego pn. „Rozbudowa drogi wojewódzkiej nr 412 relacji Tupadły-Kobylniki w zakresie wykonania ciągu pieszo-rowerowego”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835"/>
        <w:gridCol w:w="1701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jektant z uprawnieniami budowlanymi do projekto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w specjalności inżynieryjnej drog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jektant z uprawnieniami budowlanymi do projektowania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w specjalności inżynieryjnej most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jektant z uprawnieniami budowlanymi do projekto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w specjalności instalacyjnej w zakresie sieci, instalacji i urządzeń cieplnych, wentylacyjnych, gazowych, wodociągowych i 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jektant z uprawnieniami budowlanymi do projekto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w specjalności instalacyjnej w zakresie sieci, instalacji, urządzeń elektrycznych i elektroenerget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jektant z uprawnieniami budowlanymi do projektow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w specjalności instalacyjnej w zakresie sieci, instalacji i urządzeń telekomunik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01-26T13:24:00Z</dcterms:modified>
  <cp:revision>87</cp:revision>
  <dc:subject/>
  <dc:title>Załącznik nr</dc:title>
</cp:coreProperties>
</file>