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y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 półroczu 2024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 w ramach komunikacji regularnej za łączne wynagrodzenie ryczałtowe w wysokości</w:t>
      </w:r>
      <w:r>
        <w:rPr>
          <w:rFonts w:cs="Arial" w:ascii="Arial" w:hAnsi="Arial"/>
          <w:sz w:val="22"/>
          <w:szCs w:val="22"/>
        </w:rPr>
        <w:t xml:space="preserve"> brutto: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należy podać wartość z Tabeli 2 z ostatniej kolum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termin płatności faktury: ……… dn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spacing w:lineRule="auto" w:line="360"/>
        <w:jc w:val="both"/>
        <w:rPr/>
      </w:pPr>
      <w:r>
        <w:rPr/>
        <w:t>PROGNOZOWANY KOSZT MIESIĘCZNY USŁUGI PRZEWOZOWEJ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ucz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opieku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11199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134"/>
        <w:gridCol w:w="1134"/>
        <w:gridCol w:w="1701"/>
        <w:gridCol w:w="1276"/>
        <w:gridCol w:w="311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Cena jednostkowa biletu miesięcznego brutto dla ucznia </w:t>
            </w:r>
          </w:p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Cena jednostkowa biletu miesięcznego brutto dla opiekuna 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liczba uczni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zacunkowa liczba opiekunów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a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miesięczneg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3)) + ((2)x(4)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Ilość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miesięcy realizacji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ynagrodzenie łączne (brutto)</w:t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 x (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 zł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4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794194418"/>
      <w:bookmarkStart w:id="1" w:name="__Fieldmark__0_1794194418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794194418"/>
      <w:bookmarkStart w:id="3" w:name="__Fieldmark__1_1794194418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794194418"/>
      <w:bookmarkStart w:id="5" w:name="__Fieldmark__2_1794194418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794194418"/>
      <w:bookmarkStart w:id="7" w:name="__Fieldmark__3_1794194418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794194418"/>
      <w:bookmarkStart w:id="9" w:name="__Fieldmark__4_1794194418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794194418"/>
      <w:bookmarkStart w:id="11" w:name="__Fieldmark__5_1794194418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12-06T12:09:00Z</dcterms:modified>
  <cp:revision>34</cp:revision>
  <dc:subject/>
  <dc:title>Załącznik nr 1 do SIWZ</dc:title>
</cp:coreProperties>
</file>