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oznaczenie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zwa firmy (Wykonawcy):  …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wykonawcy:…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: ....................................................                                      Regon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umer rachunku bankoweg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                   </w:t>
        <w:tab/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umer telefonu                 </w:t>
        <w:tab/>
        <w:t>numer faks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-mail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ą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zeni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iu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 n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z w:val="20"/>
          <w:szCs w:val="20"/>
        </w:rPr>
        <w:t>nani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„Świadczenie usług dowozu i odwozu uczniów do szkół z terenu  Gminy Osiek w roku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k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m 202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23 ”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520" w:right="111" w:hanging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…..........................................na n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ę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116" w:right="11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116" w:right="244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99"/>
          <w:sz w:val="24"/>
          <w:szCs w:val="24"/>
          <w:u w:val="single"/>
        </w:rPr>
        <w:t xml:space="preserve"> na trasie Długołęka  - Osiek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16" w:after="0"/>
        <w:ind w:left="116" w:right="-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iek ul. Sandomierska, ul. Tarnobrzeska, Długołęka, Lipnik, Kąty, Osiek ul. Wiślana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16" w:after="0"/>
        <w:ind w:left="116" w:right="-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ujemy wykonanie przedmiotu zamówienia w następującej cenie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Cena brutto:………………….zł za 1 bilet miesięczny szkolny dla ucznia w tym podatek VAT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       Cena brutto:………………….zł za 1 bilet miesięczny szkolny dla ucznia w wieku przedszkolnym w  tym podatek VAT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2)</w:t>
        <w:tab/>
        <w:t xml:space="preserve">Ogółem wartość za bilety miesięczne  w roku szkolnym w 2022/2023  roku wynosi: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wartość netto……………………………………………………………………………….……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 xml:space="preserve">(słownie:......................................................................................................................................)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podatek VAT  ......... % ...................... zł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artość brutto .............................. zł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eklarujemy realizację przedmiotowego zamówienia w terminie do …………….</w:t>
      </w:r>
    </w:p>
    <w:p>
      <w:pPr>
        <w:pStyle w:val="Normal"/>
        <w:spacing w:lineRule="auto" w:line="240"/>
        <w:ind w:left="705" w:hanging="705"/>
        <w:rPr/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</w:rPr>
        <w:t xml:space="preserve">         Czas podstawienia zastępczego środka transportu -  ……….. min.</w:t>
      </w:r>
    </w:p>
    <w:p>
      <w:pPr>
        <w:pStyle w:val="Normal"/>
        <w:spacing w:lineRule="auto" w:line="240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Oświadczamy, że zapoznaliśmy się z dokumentami przetargowymi i nie wnosimy żadnych zastrzeżeń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Oświadczamy, że akceptujemy w całości projekt umowy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8.</w:t>
        <w:tab/>
        <w:t>Oświadczamy, że jesteśmy związani ofertą 30 dni od daty jej otwarcia.</w:t>
      </w:r>
    </w:p>
    <w:p>
      <w:pPr>
        <w:pStyle w:val="Normal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</w:t>
        <w:tab/>
        <w:t>W przypadku wybrania naszej oferty zobowiązujemy się do podpisania umowy w terminie i miejscu wskazanym przez Zamawiającego.</w:t>
      </w:r>
    </w:p>
    <w:p>
      <w:pPr>
        <w:pStyle w:val="Normal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Nie zamierzamy powierzać podwykonawcom żadnej części zamówienia/następujące części niniejszego zamówienia zamierzamy powierzyć podwykonawcom 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 i firm podwykonawców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konawca wypełnia tabelę  - o ile dotycz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(data i podpis osoby uprawnionej do reprezentacji Wykonawc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116" w:right="244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99"/>
          <w:sz w:val="24"/>
          <w:szCs w:val="24"/>
          <w:u w:val="single"/>
        </w:rPr>
        <w:t xml:space="preserve"> na trasie Bukowa – Suchowola - Osiek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right="24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kowa – Osiek ul. Grabowiec –  Suchowola, - Osiek ul. Klimontowska  -  Osiek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16" w:after="0"/>
        <w:ind w:left="116" w:right="-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ujemy wykonanie przedmiotu zamówienia w następującej cenie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Cena brutto:………………….zł za 1 bilet miesięczny szkolny dla ucznia w tym podatek VAT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       Cena brutto:………………….zł za 1 bilet miesięczny szkolny dla ucznia w wieku przedszkolnym w  tym podatek VAT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3)</w:t>
        <w:tab/>
        <w:t xml:space="preserve">Ogółem wartość za bilety miesięczne  w roku szkolnym w 2022/2023  roku wynosi: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wartość netto……………………………………………………………………………….……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łownie:......................................................................................................................................)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podatek VAT  ......... % ...................... zł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artość brutto .............................. zł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eklarujemy realizację przedmiotowego zamówienia w terminie do …………….</w:t>
      </w:r>
    </w:p>
    <w:p>
      <w:pPr>
        <w:pStyle w:val="Normal"/>
        <w:spacing w:lineRule="auto" w:line="240"/>
        <w:ind w:left="705" w:hanging="705"/>
        <w:rPr/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</w:rPr>
        <w:t xml:space="preserve">         Czas podstawienia zastępczego środka transportu -  ……….. min.</w:t>
      </w:r>
    </w:p>
    <w:p>
      <w:pPr>
        <w:pStyle w:val="Normal"/>
        <w:spacing w:lineRule="auto" w:line="240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Oświadczamy, że zapoznaliśmy się z dokumentami przetargowymi i nie wnosimy żadnych zastrzeżeń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Oświadczamy, że akceptujemy w całości projekt umowy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Oświadczamy, że jesteśmy związani ofertą 30 dni od daty jej otwarcia.</w:t>
      </w:r>
    </w:p>
    <w:p>
      <w:pPr>
        <w:pStyle w:val="Normal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</w:t>
        <w:tab/>
        <w:t>W przypadku wybrania naszej oferty zobowiązujemy się do podpisania umowy w terminie i miejscu wskazanym przez Zamawiającego.</w:t>
      </w:r>
    </w:p>
    <w:p>
      <w:pPr>
        <w:pStyle w:val="Normal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Nie zamierzamy powierzać podwykonawcom żadnej części zamówienia/następujące części niniejszego zamówienia zamierzamy powierzyć podwykonawcom 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części zamówienia i firm podwykonawców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konawca wypełnia tabelę  - o ile dotycz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i podpis osoby uprawnionej do reprezentacji Wykonawc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116" w:right="244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 -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99"/>
          <w:sz w:val="24"/>
          <w:szCs w:val="24"/>
          <w:u w:val="single"/>
        </w:rPr>
        <w:t xml:space="preserve"> na trasie Mucharzew – Niekrasów – Ossala Szkoła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16" w:after="0"/>
        <w:ind w:left="116" w:right="-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ujemy wykonanie przedmiotu zamówienia w następującej cenie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Cena brutto:………………….zł za 1 bilet miesięczny szkolny dla ucznia w tym podatek VAT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       Cena brutto:………………….zł za 1 bilet miesięczny szkolny dla ucznia w wieku przedszkolnym w  tym podatek VAT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3)</w:t>
        <w:tab/>
        <w:t xml:space="preserve">Ogółem wartość za bilety miesięczne  w roku szkolnym w 2022/2023  roku wynosi: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wartość netto……………………………………………………………………………….……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łownie:......................................................................................................................................)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podatek VAT  ......... % ...................... zł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artość brutto .............................. zł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eklarujemy realizację przedmiotowego zamówienia w terminie do …………….</w:t>
      </w:r>
    </w:p>
    <w:p>
      <w:pPr>
        <w:pStyle w:val="Normal"/>
        <w:spacing w:lineRule="auto" w:line="240"/>
        <w:ind w:left="705" w:hanging="705"/>
        <w:rPr/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</w:rPr>
        <w:t xml:space="preserve">         Czas podstawienia zastępczego środka transportu -  ……….. min.</w:t>
      </w:r>
    </w:p>
    <w:p>
      <w:pPr>
        <w:pStyle w:val="Normal"/>
        <w:spacing w:lineRule="auto" w:line="240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Oświadczamy, że zapoznaliśmy się z dokumentami przetargowymi i nie wnosimy żadnych zastrzeżeń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Oświadczamy, że akceptujemy w całości projekt umowy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Oświadczamy, że jesteśmy związani ofertą 30 dni od daty jej otwarcia.</w:t>
      </w:r>
    </w:p>
    <w:p>
      <w:pPr>
        <w:pStyle w:val="Normal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</w:t>
        <w:tab/>
        <w:t>W przypadku wybrania naszej oferty zobowiązujemy się do podpisania umowy w terminie i miejscu wskazanym przez Zamawiającego.</w:t>
      </w:r>
    </w:p>
    <w:p>
      <w:pPr>
        <w:pStyle w:val="Normal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Nie zamierzamy powierzać podwykonawcom żadnej części zamówienia/następujące części niniejszego zamówienia zamierzamy powierzyć podwykonawcom 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 i firm podwykonawców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konawca wypełnia tabelę  - o ile dotycz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i podpis osoby uprawnionej do reprezentacji Wykonawc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116" w:right="24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ęść 4 – dowóz uczniów na trasie Sworoń – Ossala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16" w:after="0"/>
        <w:ind w:left="116" w:right="-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ujemy wykonanie przedmiotu zamówienia w następującej cenie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Cena brutto:………………….zł za 1 bilet miesięczny szkolny dla ucznia w tym podatek VAT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       Cena brutto:………………….zł za 1 bilet miesięczny szkolny dla ucznia w wieku przedszkolnym w  tym podatek VAT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3)</w:t>
        <w:tab/>
        <w:t xml:space="preserve">Ogółem wartość za bilety miesięczne  w roku szkolnym w 2022/2023  roku wynosi: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wartość netto……………………………………………………………………………….……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łownie:......................................................................................................................................)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podatek VAT  ......... % ...................... zł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artość brutto .............................. zł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eklarujemy realizację przedmiotowego zamówienia w terminie do …………….</w:t>
      </w:r>
    </w:p>
    <w:p>
      <w:pPr>
        <w:pStyle w:val="Normal"/>
        <w:spacing w:lineRule="auto" w:line="240"/>
        <w:ind w:left="705" w:hanging="705"/>
        <w:rPr/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</w:rPr>
        <w:t xml:space="preserve">         Czas podstawienia zastępczego środka transportu -  ……….. min.</w:t>
      </w:r>
    </w:p>
    <w:p>
      <w:pPr>
        <w:pStyle w:val="Normal"/>
        <w:spacing w:lineRule="auto" w:line="240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Oświadczamy, że zapoznaliśmy się z dokumentami przetargowymi i nie wnosimy żadnych zastrzeżeń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Oświadczamy, że akceptujemy w całości projekt umowy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Oświadczamy, że jesteśmy związani ofertą 30 dni od daty jej otwarcia.</w:t>
      </w:r>
    </w:p>
    <w:p>
      <w:pPr>
        <w:pStyle w:val="Normal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</w:t>
        <w:tab/>
        <w:t>W przypadku wybrania naszej oferty zobowiązujemy się do podpisania umowy w terminie i miejscu wskazanym przez Zamawiającego.</w:t>
      </w:r>
    </w:p>
    <w:p>
      <w:pPr>
        <w:pStyle w:val="Normal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Nie zamierzamy powierzać podwykonawcom żadnej części zamówienia/następujące części niniejszego zamówienia zamierzamy powierzyć podwykonawcom 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 i firm podwykonawców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konawca wypełnia tabelę  - o ile dotycz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i podpis osoby uprawnionej do reprezentacji Wykonawc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520" w:right="-2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li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z w:val="20"/>
          <w:szCs w:val="20"/>
        </w:rPr>
        <w:t>l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22/2023 w okresie od 1 września 2022 r. do 23 czerwca 2023 r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116" w:right="-2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 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W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s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łą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116" w:right="47" w:hanging="720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św</w:t>
      </w:r>
      <w:r>
        <w:rPr>
          <w:rFonts w:eastAsia="Times New Roman" w:cs="Times New Roman" w:ascii="Times New Roman" w:hAnsi="Times New Roman"/>
          <w:sz w:val="20"/>
          <w:szCs w:val="20"/>
        </w:rPr>
        <w:t>i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n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o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j 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zeżeń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ł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nia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..................................................................................................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240" w:before="0" w:after="200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i podpis osoby uprawnionej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20" w:hanging="720"/>
      </w:pPr>
      <w:rPr>
        <w:sz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1:00Z</dcterms:created>
  <dc:creator>RadaGminy</dc:creator>
  <dc:description/>
  <dc:language>en-US</dc:language>
  <cp:lastModifiedBy>P210A</cp:lastModifiedBy>
  <cp:lastPrinted>1995-11-21T17:41:00Z</cp:lastPrinted>
  <dcterms:modified xsi:type="dcterms:W3CDTF">2022-07-15T12:31:00Z</dcterms:modified>
  <cp:revision>2</cp:revision>
  <dc:subject/>
  <dc:title/>
</cp:coreProperties>
</file>