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rzetargu nieograniczonego na podstawie art. 132 ustawy </w:t>
        <w:br/>
        <w:t xml:space="preserve">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chromatografu cieczowego”, nr 39/ZP/2024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chromatografu cieczowego”,</w:t>
      </w:r>
      <w:r>
        <w:rPr>
          <w:rFonts w:cs="Calibri" w:ascii="Calibri" w:hAnsi="Calibri"/>
          <w:sz w:val="22"/>
          <w:szCs w:val="22"/>
        </w:rPr>
        <w:t xml:space="preserve"> oferujemy wykonanie przedmiotu zamówienia opisanego </w:t>
        <w:br/>
        <w:t xml:space="preserve">w Formularzu wymaganych warunków technicznych stanowiącym Załącznik nr 2 do SWZ </w:t>
        <w:br/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  <w:t xml:space="preserve">Kwalifikowany podpis elektroniczny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  <w:t>osoby uprawnionej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libri" w:hAnsi="Calibri" w:cs="Calibri"/>
        <w:color w:val="000000"/>
        <w:sz w:val="18"/>
        <w:szCs w:val="18"/>
      </w:rPr>
    </w:pPr>
    <w:r>
      <w:rPr/>
      <w:tab/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Yu Gothic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3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4-09-10T09:46:00Z</dcterms:modified>
  <cp:revision>9</cp:revision>
  <dc:subject/>
  <dc:title>Załącznik nr 1</dc:title>
</cp:coreProperties>
</file>