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Dz. U. z 2020 r. poz. 1076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Dz. U. z 2020 r. poz. 1076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następującymi wykonawcami, którzy złożyli ofertę w postępowaniu pn.: „Zimowe mechaniczne utrzymanie dróg i ulic na terenie gminy Gostyń”: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/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1-11-29T12:54:00Z</dcterms:modified>
  <cp:revision>21</cp:revision>
  <dc:subject/>
  <dc:title>Zamawiający:</dc:title>
</cp:coreProperties>
</file>