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_Hlk80296047"/>
      <w:bookmarkEnd w:id="0"/>
      <w:r>
        <w:rPr>
          <w:rFonts w:cs="Times New Roman" w:ascii="Times New Roman" w:hAnsi="Times New Roman"/>
          <w:sz w:val="28"/>
          <w:szCs w:val="24"/>
        </w:rPr>
        <w:t>UMOWA Nr  DZP/……/2021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 xml:space="preserve">Dnia … …………… 2021 r. w Kup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z siedzibą w Kup</w:t>
      </w:r>
      <w:r>
        <w:rPr>
          <w:sz w:val="24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z osprzętem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Dz. U. z 2021 r. poz. 1129), zawarta została umowa następującej treści: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_Hlk80296047"/>
      <w:bookmarkEnd w:id="1"/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y Zamawiającemu urządzenia tj. aparatu do tomografii komputerowej wraz                 z osprzętem i oprogramowaniem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ptacji pomieszczeń niezbędnych do uruchomienia pracowni tomografii komputerowej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ontażu urządzenia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 którym mowa w pkt 1 w zaadoptowanych pomieszczeniach,                    o których mowa w pkt 2</w:t>
      </w:r>
      <w:r>
        <w:rPr>
          <w:bCs/>
          <w:sz w:val="24"/>
          <w:szCs w:val="24"/>
        </w:rPr>
        <w:t xml:space="preserve"> (przedmiot umow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z najwyższą starannością i przy zachowaniu zwyczajów powszechnie reprezentowanych                  w obrocie gospodarcz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</w:t>
      </w:r>
      <w:r>
        <w:rPr>
          <w:bCs/>
          <w:sz w:val="24"/>
          <w:szCs w:val="24"/>
        </w:rPr>
        <w:t xml:space="preserve"> urządzenie objęte przedmiotem umowy</w:t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jest nowe, stanowi jego własność, jest wolne od wad fizycznych i prawnych, nie jest obciążone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ełnienia wymogi techniczne i jakościowe określone przez Zamawiającego, jest dopuszczone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oferty Wykonawcy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spółpraca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 umowy zostanie wykonany pod kontrolą, nadzorem i w uzgodnieniu                                  z Zamawiającym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Zamawiającego jest Krzysztof Szyndlarewicz, tel. 501-583-901, e-mail: </w:t>
      </w:r>
      <w:hyperlink r:id="rId2">
        <w:r>
          <w:rPr>
            <w:rStyle w:val="InternetLink"/>
            <w:sz w:val="24"/>
            <w:szCs w:val="24"/>
          </w:rPr>
          <w:t>krzysztof.szyndlarewicz@szpital-kup.eu</w:t>
        </w:r>
      </w:hyperlink>
      <w:r>
        <w:rPr>
          <w:sz w:val="24"/>
          <w:szCs w:val="24"/>
        </w:rPr>
        <w:t xml:space="preserve"> 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        jest …………… ……………, tel. ……………, e-mail: ……………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arunki realizacji przedmiotu umowy w zakresie adaptacji pomieszcze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awiający przekaże Wykonawcy pomieszczenia objęte przedmiotem umowy w celu wykonania prac adaptacyjnych w terminie do 3 dni roboczych liczonych od dnia zawarcia umowy, a Wykonawca zobowiązany jest pomieszczenia w tym terminie przejąć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any będzie do rozpoczęcia prac adaptacyjnych pomieszczeń objętych przedmiotem umowy w terminie do 7 dni roboczych liczonych od dnia ich przej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pełną odpowiedzialność za pomieszczenia objęte przedmiotem umowy               z chwilą ich przej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Wykonawcy należy zabezpieczenie i oznakowanie pomieszczeń, bezpieczeństwo ruchu               i oznakowanie na czas prowadzonych prac, a także uporządkowanie pomieszczeń po zakończeniu prac oraz usunięcie wszelkich zbędnych materiałów, a także zagospodarowanie odpa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szkody oraz następstwa nieszczęśliwych wypadków dotyczących jego pracowników oraz podmiotów trzecich, a powstałych                         w związku z realizacją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jest zobowiązany zgłosić Zamawiającemu gotowość do dokonania odbioru prac adaptacyjnych przekazując równocześnie komplet wszystkich dokumentów wymaganych przepisami powszechnie obowiązującego prawa i postanowieniami niniejszej umowy,                       a w szczególności dokumenty dopuszczające do stosowania w budownictwie zastosowanych wyrobów i materiałów budowla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wyznaczy termin odbioru prac adaptacyjnych w terminie do 3 dni roboczych liczonych od dnia otrzymania zgłoszenia, o którym mowa w ust. 6 i zawiadamia o tym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czynności odbioru prac adaptacyjnych sporządzony będzie protokół zawierający wszelkie ustalenia dokonane w toku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prac adaptacyjnych zostaną stwierdzone wady wykonanego przedmiotu umowy, Zamawiającemu przysługiwać będzie uprawnienie do żądania usunięcia wad                     w wyznaczonym przez Zamawiającego termi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usunięcia przez Wykonawcę wad stwierdzonych przy odbiorze prac adaptacyjnych, postanowienia ust. 6-9 stosuje się odpowiedni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arunki realizacji przedmiotu umowy w zakresie dostawy i montaż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do dostawy urządzenia objętego przedmiotem umowy w dni robocze, godzinach od 7:30 do 14: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awiadomi Zamawiającego o przewidywanym terminie dostawy przedmiotu umowy drogą telefoniczną pod numerem telefonu Zamawiającego: </w:t>
      </w:r>
      <w:r>
        <w:rPr>
          <w:bCs/>
          <w:sz w:val="24"/>
          <w:szCs w:val="24"/>
        </w:rPr>
        <w:t>501-583-9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opakowania urządzenia objętego przedmiotem umowa stanowi element wynagrodze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rządzenie zostanie dostarczone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pakowaniu zabezpieczającym przed dostępem osób trzecich, a także przed uszkodzeniem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raz z aktualnymi etykietami lub instrukcjami w języku polskim zgodnie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opakowania u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 i montaż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transportu u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będzie zobowiązany do dokonania odbioru przedmiotu umowy w zakresie dostawy i montażu urządzenia oraz instalacji oprogramowania i adaptacji pomieszczeń nie później niż w terminie 5 dni roboczych liczonych od dnia zakończenia przez Wykonawcę wykonywania jego zobowiązań w tym zakresie. Czynności te potwierdzane są w formie pisemnego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wrzeć na czas obowiązywania umowy umowę ubezpieczenia od odpowiedzialności cywilnej w zakresie prowadzonej działalności gospodarczej na kwotę nie mniejszą, niż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000.000,00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Heading"/>
        <w:keepNext w:val="false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dokumenty potwierdzające zawarcie umowy ubezpieczenia na każde żądanie Zamawiającego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Rękojmia i gwarancja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spólnie ustalają, że przedmiot umowy objęty będzie rękojmią, z tym zastrzeżeniem, że okres rękojmi wynosi 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iące </w:t>
      </w:r>
      <w:r>
        <w:rPr>
          <w:rFonts w:cs="Times New Roman" w:ascii="Times New Roman" w:hAnsi="Times New Roman"/>
          <w:sz w:val="24"/>
          <w:szCs w:val="24"/>
        </w:rPr>
        <w:t>liczo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eastAsia="Bookman Old Style" w:cs="Times New Roman" w:ascii="Times New Roman" w:hAnsi="Times New Roman"/>
          <w:sz w:val="24"/>
          <w:szCs w:val="24"/>
        </w:rPr>
        <w:t>dnia dokonania odbioru przez Zamawiającego przedmiotu umow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– gwarant, udziela nadto Zamawiającemu gwarancji jakości na przedmiot umowy, z tym zastrzeżeniem, że okres gwarancji wynos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4 miesiące </w:t>
      </w:r>
      <w:r>
        <w:rPr>
          <w:rFonts w:cs="Times New Roman" w:ascii="Times New Roman" w:hAnsi="Times New Roman"/>
          <w:sz w:val="24"/>
          <w:szCs w:val="24"/>
        </w:rPr>
        <w:t xml:space="preserve">liczonych od </w:t>
      </w:r>
      <w:r>
        <w:rPr>
          <w:rFonts w:eastAsia="Bookman Old Style" w:cs="Times New Roman" w:ascii="Times New Roman" w:hAnsi="Times New Roman"/>
          <w:sz w:val="24"/>
          <w:szCs w:val="24"/>
        </w:rPr>
        <w:t>dnia dokonania odbioru przez Zamawiającego przedmiotu umow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zobowiązania Stron wynikające z gwarancji określa Karta Gwarancyjna stanowiąca załącznik do niniejszej umowy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 umowy zostanie wykonany w terminie do dnia </w:t>
      </w:r>
      <w:r>
        <w:rPr>
          <w:b/>
          <w:bCs/>
          <w:sz w:val="24"/>
          <w:szCs w:val="24"/>
        </w:rPr>
        <w:t>20 grudnia 2021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ustalają za wykonanie przedmiotu niniejszej umowy całkowite wynagrodzenie Wykonawcy w kwocie brutto ……………,…zł (słownie: …………………………………… złotych …/100), w tym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dostawa, montaż i uruchomienie aparatu TK wraz z osprzętem i oprogramowaniem: </w:t>
      </w:r>
      <w:r>
        <w:rPr>
          <w:sz w:val="24"/>
          <w:szCs w:val="48"/>
        </w:rPr>
        <w:t>………………</w:t>
      </w:r>
      <w:r>
        <w:rPr>
          <w:b/>
          <w:sz w:val="24"/>
          <w:szCs w:val="48"/>
        </w:rPr>
        <w:t xml:space="preserve"> </w:t>
      </w:r>
      <w:r>
        <w:rPr>
          <w:sz w:val="24"/>
        </w:rPr>
        <w:t>zł brutto (słownie: ………………………………………………… …/100 zł) to jest ………………… zł netto (słownie: ……………………………………/100 zł), gdzie podatek od towarów i usług (VAT) wynosi …………………… zł (słownie: ………………………………………………………………………………… …/100 zł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ptacja pomieszczeń na pracownię TK: </w:t>
      </w:r>
      <w:r>
        <w:rPr>
          <w:sz w:val="24"/>
          <w:szCs w:val="48"/>
        </w:rPr>
        <w:t>………………………</w:t>
      </w:r>
      <w:r>
        <w:rPr>
          <w:b/>
          <w:sz w:val="24"/>
          <w:szCs w:val="48"/>
        </w:rPr>
        <w:t xml:space="preserve"> </w:t>
      </w:r>
      <w:r>
        <w:rPr>
          <w:sz w:val="24"/>
        </w:rPr>
        <w:t>zł brutto (słownie: ……………………………………………/100 zł) to jest ………………… zł netto (słownie: ……………………………………………………………………… …/100 zł), gdzie podatek od towarów i usług (VAT) wynosi ………………………………… zł (słownie: ……………………………………………………………………… …/100 zł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4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… dni liczonych od daty doręczenia Zamawiającemu prawidłowo wystawionej pod względem merytorycznym                         i formalnym faktury VAT. W przypadku faktury VAT wystawionej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formie elektronicznej zostanie ona doręczona z adresu poczty elektronicznej Wykonawcy: ……………@…………… na adres poczty elektronicznej Zamawiającego: </w:t>
      </w:r>
      <w:hyperlink r:id="rId3">
        <w:r>
          <w:rPr>
            <w:rStyle w:val="InternetLink"/>
            <w:color w:val="000000"/>
            <w:sz w:val="24"/>
            <w:szCs w:val="24"/>
          </w:rPr>
          <w:t>faktury@szpital-kup.eu</w:t>
        </w:r>
      </w:hyperlink>
      <w:r>
        <w:rPr>
          <w:sz w:val="24"/>
          <w:szCs w:val="24"/>
        </w:rPr>
        <w:t xml:space="preserve">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                 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2" w:name="OLE_LINK1"/>
      <w:r>
        <w:rPr>
          <w:rFonts w:cs="Times New Roman"/>
        </w:rPr>
        <w:t xml:space="preserve">– w takim przypadku oświadczenie o odstąpieniu może być złożone               w ciągu 30 dni liczonych od upływu dodatkowego siedmiodniowego </w:t>
      </w:r>
      <w:bookmarkEnd w:id="2"/>
      <w:r>
        <w:rPr>
          <w:rFonts w:cs="Times New Roman"/>
        </w:rPr>
        <w:t>terminu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 nie wykona lub nienależycie wykona swoje zobowiązania określone                        w postanowieniu § 1 ust. 6 i w ciągu 7 dni roboczych liczonych od dnia doręczenia mu wezwania Zamawiającego dalej nie podjął się należytej realizacji swoich zobowiązań                 w tym zakresie – w takim przypadku oświadczenie o odstąpieniu może być złożone w ciągu 30 dni liczonych od upływu dodatkowego siedmiodniowego terminu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tytułu rozwiązania umowy, w tym odstąpienia od niej, z przyczyn, za które Wykonawca ponosi odpowiedzialność, w wysokości 5,00% całkowitego wynagrodzenia wykonawcy brutto określonego w postanowieniu § 8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prawidłowej realizacji przedmiotu umowy lub wypełnienia zobowiązań z tytułu reklamacji i/lub gwarancji, w wysokości 0,25% całkowitego wynagrodzenia wykonawcy brutto określonego w postanowieniu § 8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wykonaniu zobowiązań określonych postanowieniami § 1 ust. 6 w wysokości 0,10% całkowitego wynagrodzenia wykonawcy brutto określonego w postanowieniu § 8 us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8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kar umownych zostanie dokonana w terminie 7 dni liczonych od dnia wystąpienia              z żądaniem jej zapła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nie może przekroczyć 10,00% całkowitego wynagrodzenia wykonawcy brutto określonego                            w postanowieniu § 8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rametrów technicznych i jakościow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gdy powstała możliwość dostarczenia Zamawiającemu asortymentu o atrakcyjniejszych właściwościach, a przede wszystkim opartego na nowocześniejszych i korzystniejszych rozwiązaniach technologicznych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zmiany obowiązującej stawki podatku od towarów i usług (VAT) – w takim przypadku, zmianie ulega cen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rejestrowych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Cs w:val="24"/>
        </w:rPr>
      </w:pPr>
      <w:r>
        <w:rPr>
          <w:rStyle w:val="Domylnaczcionkaakapitu1"/>
          <w:color w:val="000000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center"/>
        <w:rPr>
          <w:rStyle w:val="Domylnaczcionkaakapitu1"/>
          <w:rFonts w:cs="Times New Roman"/>
          <w:b/>
          <w:b/>
          <w:smallCaps/>
          <w:color w:val="000000"/>
          <w:sz w:val="28"/>
          <w:szCs w:val="24"/>
        </w:rPr>
      </w:pPr>
      <w:r>
        <w:rPr/>
      </w:r>
    </w:p>
    <w:p>
      <w:pPr>
        <w:pStyle w:val="Standarduser"/>
        <w:spacing w:lineRule="auto" w:line="276"/>
        <w:jc w:val="center"/>
        <w:rPr>
          <w:rFonts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Standarduser"/>
        <w:spacing w:lineRule="auto" w:line="276"/>
        <w:jc w:val="center"/>
        <w:rPr>
          <w:rFonts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Standarduser"/>
        <w:spacing w:lineRule="auto" w:line="276"/>
        <w:jc w:val="center"/>
        <w:rPr/>
      </w:pPr>
      <w:r>
        <w:rPr>
          <w:rFonts w:cs="Times New Roman"/>
          <w:b/>
          <w:smallCaps/>
          <w:sz w:val="28"/>
        </w:rPr>
        <w:t xml:space="preserve">Wykonawca                            </w:t>
        <w:tab/>
        <w:tab/>
        <w:t xml:space="preserve">                              Zamawiając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i/>
        <w:sz w:val="18"/>
        <w:szCs w:val="18"/>
      </w:rPr>
      <w:t>Nr sprawy ZP/12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56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sz w:val="17"/>
        <w:lang w:val="en-US" w:eastAsia="en-US"/>
      </w:rPr>
    </w:pPr>
    <w:r>
      <w:rPr>
        <w:sz w:val="17"/>
        <w:lang w:val="en-US" w:eastAsia="en-US"/>
      </w:rPr>
      <w:t>Tytuł projektu: Podniesienie efektywności kompleksowego leczenia chorób cywilizacyjnych poprzez zakup specjalistycznego sprzętu medycznego i modernizację pomieszczeń w Opolskim Centrum Rehabilitacji w Korfantowie Sp. z o. o.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i/>
        <w:iCs/>
        <w:sz w:val="18"/>
        <w:szCs w:val="18"/>
      </w:rPr>
      <w:t xml:space="preserve">Projekt umowy DZP/……/2021                                             </w:t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Calibri"/>
      <w:sz w:val="22"/>
      <w:szCs w:val="22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Calibri"/>
      <w:b/>
      <w:bCs w:val="false"/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sz w:val="24"/>
      <w:szCs w:val="24"/>
      <w:lang w:val="pl-PL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b/>
    </w:rPr>
  </w:style>
  <w:style w:type="character" w:styleId="WW8Num36z6">
    <w:name w:val="WW8Num36z6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sz w:val="24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6">
    <w:name w:val="WW8Num50z6"/>
    <w:qFormat/>
    <w:rPr>
      <w:b w:val="false"/>
      <w:bCs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54z3">
    <w:name w:val="WW8Num54z3"/>
    <w:qFormat/>
    <w:rPr>
      <w:b w:val="false"/>
      <w:bCs/>
    </w:rPr>
  </w:style>
  <w:style w:type="character" w:styleId="WW8Num55z0">
    <w:name w:val="WW8Num5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szyndlarewicz@szpital-kup.eu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00Z</dcterms:created>
  <dc:creator>Ewa Jonienc</dc:creator>
  <dc:description/>
  <cp:keywords/>
  <dc:language>en-US</dc:language>
  <cp:lastModifiedBy>Ewa Jonienc</cp:lastModifiedBy>
  <cp:lastPrinted>2021-09-06T09:18:00Z</cp:lastPrinted>
  <dcterms:modified xsi:type="dcterms:W3CDTF">2021-09-21T09:25:00Z</dcterms:modified>
  <cp:revision>2</cp:revision>
  <dc:subject/>
  <dc:title>Wniosek o powołanie komisji</dc:title>
</cp:coreProperties>
</file>