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uppressAutoHyphens w:val="true"/>
        <w:autoSpaceDE w:val="false"/>
        <w:spacing w:lineRule="auto" w:line="360" w:before="0" w:after="0"/>
        <w:ind w:left="-76" w:hanging="0"/>
        <w:contextualSpacing/>
        <w:jc w:val="right"/>
        <w:rPr>
          <w:rFonts w:eastAsia="Times New Roman"/>
        </w:rPr>
      </w:pPr>
      <w:r>
        <w:rPr>
          <w:rFonts w:eastAsia="Times New Roman"/>
        </w:rPr>
        <w:t>Załącznik nr 9 do SWZ</w:t>
      </w:r>
    </w:p>
    <w:p>
      <w:pPr>
        <w:pStyle w:val="ListParagraph"/>
        <w:suppressAutoHyphens w:val="true"/>
        <w:autoSpaceDE w:val="false"/>
        <w:spacing w:lineRule="auto" w:line="360" w:before="0" w:after="0"/>
        <w:ind w:left="-76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</w:rPr>
        <w:t>PROJEKT UMOWY</w:t>
      </w:r>
    </w:p>
    <w:p>
      <w:pPr>
        <w:pStyle w:val="ListParagraph"/>
        <w:suppressAutoHyphens w:val="true"/>
        <w:autoSpaceDE w:val="false"/>
        <w:spacing w:lineRule="auto" w:line="360" w:before="0" w:after="0"/>
        <w:ind w:left="-76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suppressAutoHyphens w:val="true"/>
        <w:autoSpaceDE w:val="false"/>
        <w:spacing w:lineRule="auto" w:line="360" w:before="0" w:after="0"/>
        <w:ind w:left="-76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UMOWA  NR GN.6641.        .2023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suppressAutoHyphens w:val="true"/>
        <w:autoSpaceDE w:val="false"/>
        <w:spacing w:before="0" w:after="0"/>
        <w:ind w:left="-74" w:hanging="0"/>
        <w:contextualSpacing/>
        <w:jc w:val="both"/>
        <w:rPr/>
      </w:pPr>
      <w:r>
        <w:rPr>
          <w:rFonts w:eastAsia="Times New Roman"/>
        </w:rPr>
        <w:t>zawarta w dniu ….... czerwca 2023 r. w Nowej Soli pomiędzy Powiatem Nowosolskim              z siedzibą w Nowej Soli ul. Moniuszki 3, reprezentowanym przez:</w:t>
      </w:r>
    </w:p>
    <w:p>
      <w:pPr>
        <w:pStyle w:val="ListParagraph"/>
        <w:suppressAutoHyphens w:val="true"/>
        <w:autoSpaceDE w:val="false"/>
        <w:spacing w:before="0" w:after="0"/>
        <w:ind w:left="-74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Starostę Nowosolskiego – Iwonę Brzozowską</w:t>
      </w:r>
    </w:p>
    <w:p>
      <w:pPr>
        <w:pStyle w:val="ListParagraph"/>
        <w:suppressAutoHyphens w:val="true"/>
        <w:autoSpaceDE w:val="false"/>
        <w:spacing w:before="0" w:after="0"/>
        <w:ind w:left="-74" w:hanging="0"/>
        <w:contextualSpacing/>
        <w:jc w:val="both"/>
        <w:rPr/>
      </w:pPr>
      <w:r>
        <w:rPr>
          <w:rFonts w:eastAsia="Times New Roman"/>
        </w:rPr>
        <w:t>- Wicestarostę Nowosolskiego – Waldemara Wrześniaka</w:t>
      </w:r>
    </w:p>
    <w:p>
      <w:pPr>
        <w:pStyle w:val="ListParagraph"/>
        <w:suppressAutoHyphens w:val="true"/>
        <w:autoSpaceDE w:val="false"/>
        <w:spacing w:before="0" w:after="0"/>
        <w:ind w:left="-74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przy kontrasygnacie  Skarbnika Powiatu – Emila Chwiałkowskiego,</w:t>
      </w:r>
    </w:p>
    <w:p>
      <w:pPr>
        <w:pStyle w:val="ListParagraph"/>
        <w:suppressAutoHyphens w:val="true"/>
        <w:autoSpaceDE w:val="false"/>
        <w:spacing w:before="0" w:after="0"/>
        <w:ind w:left="-74" w:hanging="0"/>
        <w:contextualSpacing/>
        <w:jc w:val="both"/>
        <w:rPr/>
      </w:pPr>
      <w:r>
        <w:rPr>
          <w:rFonts w:eastAsia="Times New Roman"/>
        </w:rPr>
        <w:t xml:space="preserve">zwanym dalej </w:t>
      </w:r>
      <w:r>
        <w:rPr>
          <w:rFonts w:eastAsia="Times New Roman"/>
          <w:b/>
        </w:rPr>
        <w:t>Zamawiającym</w:t>
      </w:r>
      <w:r>
        <w:rPr>
          <w:rFonts w:eastAsia="Times New Roman"/>
        </w:rPr>
        <w:t xml:space="preserve">, </w:t>
      </w:r>
    </w:p>
    <w:p>
      <w:pPr>
        <w:pStyle w:val="ListParagraph"/>
        <w:suppressAutoHyphens w:val="true"/>
        <w:autoSpaceDE w:val="false"/>
        <w:spacing w:before="0" w:after="0"/>
        <w:ind w:left="-74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ListParagraph"/>
        <w:suppressAutoHyphens w:val="true"/>
        <w:autoSpaceDE w:val="false"/>
        <w:spacing w:before="0" w:after="0"/>
        <w:ind w:left="-74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..</w:t>
      </w:r>
    </w:p>
    <w:p>
      <w:pPr>
        <w:pStyle w:val="ListParagraph"/>
        <w:suppressAutoHyphens w:val="true"/>
        <w:autoSpaceDE w:val="false"/>
        <w:spacing w:before="0" w:after="0"/>
        <w:ind w:left="-74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zwanym dalej </w:t>
      </w:r>
      <w:r>
        <w:rPr>
          <w:rFonts w:eastAsia="Times New Roman"/>
          <w:b/>
        </w:rPr>
        <w:t>Wykonawcą</w:t>
      </w:r>
      <w:r>
        <w:rPr>
          <w:rFonts w:eastAsia="Times New Roman"/>
        </w:rPr>
        <w:t>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Umowa niniejsza zostaje zawarta z Wykonawcą wybranym w wyniku przeprowadzonego postępowania, którego wartość jest równa lub przekracza kwotę 130.000 złotych w rozumieniu ustawy z dnia 11 września 2019 r. </w:t>
      </w:r>
      <w:r>
        <w:rPr>
          <w:rFonts w:eastAsia="Times New Roman"/>
          <w:i/>
        </w:rPr>
        <w:t>Prawo zamówień publicznych</w:t>
      </w:r>
      <w:r>
        <w:rPr>
          <w:rFonts w:eastAsia="Times New Roman"/>
        </w:rPr>
        <w:t xml:space="preserve"> (tekst jednolity Dz. U. z 2022 r., poz. 1710 z późn. zm.). </w:t>
      </w:r>
    </w:p>
    <w:p>
      <w:pPr>
        <w:pStyle w:val="ListParagraph"/>
        <w:suppressAutoHyphens w:val="true"/>
        <w:autoSpaceDE w:val="false"/>
        <w:spacing w:before="0" w:after="0"/>
        <w:ind w:left="-74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uppressAutoHyphens w:val="true"/>
        <w:autoSpaceDE w:val="false"/>
        <w:spacing w:before="0" w:after="0"/>
        <w:ind w:left="-74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1. Zamawiający zleca, a Wykonawca przyjmuje do wykonania usługę geodezyjną polegającą na  utworzeniu bazy danych BDOT500, zgodnej z pojęciowym modelem danych BDOT500, dla wybranych obrębów ewidencyjnych Miasta Nowa Sól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2. Szczegółowy opis przedmiotu zamówienia oraz wymagania techniczne określone zostały w Warunkach technicznych stanowiących załącznik nr 1 do niniejszej umowy.</w:t>
      </w:r>
    </w:p>
    <w:p>
      <w:pPr>
        <w:pStyle w:val="Akapitzlist"/>
        <w:ind w:left="0" w:hanging="0"/>
        <w:jc w:val="both"/>
        <w:rPr>
          <w:lang w:eastAsia="en-US"/>
        </w:rPr>
      </w:pPr>
      <w:r>
        <w:rPr/>
        <w:t>3. Przedmiot umowy obejmuje następujące</w:t>
      </w:r>
      <w:r>
        <w:rPr>
          <w:lang w:eastAsia="en-US"/>
        </w:rPr>
        <w:t xml:space="preserve"> obręby ewidencyjne </w:t>
      </w:r>
      <w:r>
        <w:rPr/>
        <w:t>(zgodnie z wybranymi zadaniami objętymi formularzem ofertowym):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- …………………………………………….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- …………………………………………….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- …………………………………………….      </w:t>
      </w:r>
    </w:p>
    <w:p>
      <w:pPr>
        <w:pStyle w:val="ListParagraph"/>
        <w:suppressAutoHyphens w:val="true"/>
        <w:autoSpaceDE w:val="false"/>
        <w:spacing w:lineRule="auto" w:line="360" w:before="0" w:after="0"/>
        <w:ind w:left="720" w:hanging="578"/>
        <w:contextualSpacing/>
        <w:jc w:val="center"/>
        <w:rPr>
          <w:rFonts w:eastAsia="Times New Roman"/>
        </w:rPr>
      </w:pPr>
      <w:r>
        <w:rPr>
          <w:rFonts w:eastAsia="Times New Roman"/>
        </w:rPr>
        <w:t>§ 2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1. Wykonawca zobowiązuje się do wykonania przedmiotu umowy zgodnie z warunkami technicznymi, w terminie do 15 grudnia 2023 roku.</w:t>
      </w:r>
    </w:p>
    <w:p>
      <w:pPr>
        <w:pStyle w:val="ListParagraph"/>
        <w:suppressAutoHyphens w:val="true"/>
        <w:autoSpaceDE w:val="false"/>
        <w:spacing w:before="0" w:after="0"/>
        <w:ind w:left="0" w:hanging="142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2. Wykonawca zobowiązuje się przystąpić do wykonywania prac w terminie nie później niż 7 dni od dnia zawarcia niniejszej umowy.</w:t>
      </w:r>
    </w:p>
    <w:p>
      <w:pPr>
        <w:pStyle w:val="ListParagraph"/>
        <w:suppressAutoHyphens w:val="true"/>
        <w:autoSpaceDE w:val="false"/>
        <w:spacing w:lineRule="auto" w:line="360" w:before="0" w:after="0"/>
        <w:ind w:left="720" w:hanging="578"/>
        <w:contextualSpacing/>
        <w:jc w:val="center"/>
        <w:rPr>
          <w:rFonts w:eastAsia="Times New Roman"/>
        </w:rPr>
      </w:pPr>
      <w:r>
        <w:rPr>
          <w:rFonts w:eastAsia="Times New Roman"/>
        </w:rPr>
        <w:t>§ 3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1. Wykonawca oświadcza, że posiada wiedzę, doświadczenie i niezbędne uprawnienia zawodowe do wykonania usługi.</w:t>
      </w:r>
    </w:p>
    <w:p>
      <w:pPr>
        <w:pStyle w:val="ListParagraph"/>
        <w:suppressAutoHyphens w:val="true"/>
        <w:autoSpaceDE w:val="false"/>
        <w:spacing w:before="0" w:after="0"/>
        <w:ind w:left="0" w:hanging="294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2. Wykonawca będzie realizował przedmiot umowy przy użyciu sprzętu własnego, zdalnie za pomocą programu narzędziowego GEO-INFO Mapa, udostępnionego przez Zamawiającego w zakresie, jaki jest niezbędny do prawidłowej realizacji przedmiotu umowy, a niezbędne informacje i materiały otrzyma od Zamawiającego oraz pozyska sam w ramach realizacji niniejszej usługi geodezyjnej.</w:t>
      </w:r>
    </w:p>
    <w:p>
      <w:pPr>
        <w:pStyle w:val="ListParagraph"/>
        <w:suppressAutoHyphens w:val="true"/>
        <w:autoSpaceDE w:val="false"/>
        <w:spacing w:before="0" w:after="0"/>
        <w:ind w:left="0" w:hanging="578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3. Wykonawca zobowiązuje się do wykonania przedmiotu umowy zgodnie z Warunkami technicznymi stanowiącymi załącznik nr 1 do niniejszej umowy, obowiązującymi przepisami prawa, instrukcjami technicznymi, wytycznymi i standardami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tabs>
          <w:tab w:val="clear" w:pos="708"/>
          <w:tab w:val="left" w:pos="4335" w:leader="none"/>
          <w:tab w:val="center" w:pos="4535" w:leader="none"/>
        </w:tabs>
        <w:suppressAutoHyphens w:val="true"/>
        <w:autoSpaceDE w:val="false"/>
        <w:spacing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>§ 4</w:t>
      </w:r>
    </w:p>
    <w:p>
      <w:pPr>
        <w:pStyle w:val="ListParagraph"/>
        <w:numPr>
          <w:ilvl w:val="0"/>
          <w:numId w:val="1"/>
        </w:numPr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Zamawiający udostępni Wykonawcy dostęp do systemu, materiały i dokumentację niezbędną do wykonania przedmiotu umowy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wentualne opóźnienia w realizacji zadania wynikające z przyczyn niezależnych od Wykonawcy, Wykonawca będzie zgłaszać każdorazowo w formie pisem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uppressAutoHyphens w:val="true"/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ListParagraph"/>
        <w:suppressAutoHyphens w:val="true"/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</w:rPr>
        <w:t>§ 5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1.</w:t>
        <w:tab/>
        <w:t xml:space="preserve">Wykonawca zobowiązuje się przetwarzać dane w zakresie wynikającym z przedmiotu umowy zgodnie z umową powierzenia przetwarzania danych osobowych z dnia ………… 2023 r. stanowiącą załącznik nr 2 do umowy. 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2.</w:t>
        <w:tab/>
        <w:t>Strony zobowiązują się do zachowania odpowiednich środków ochrony informacji przekazywanej wzajemnie w związku z wykonywaniem umowy.</w:t>
      </w:r>
    </w:p>
    <w:p>
      <w:pPr>
        <w:pStyle w:val="ListParagraph"/>
        <w:suppressAutoHyphens w:val="true"/>
        <w:autoSpaceDE w:val="false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uppressAutoHyphens w:val="true"/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>§ 6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Wykonawca nie może bez zgody Zamawiającego wyrażonej na piśmie dokonać cesji praw     i wierzytelności związanych z realizacją niniejszej umowy. </w:t>
      </w:r>
    </w:p>
    <w:p>
      <w:pPr>
        <w:pStyle w:val="ListParagraph"/>
        <w:suppressAutoHyphens w:val="true"/>
        <w:autoSpaceDE w:val="false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uppressAutoHyphens w:val="true"/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>§ 7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1. Z chwilą przyjęcia przez Zamawiającego przedmiotu umowy następuje przeniesienie na Zamawiającego autorskich praw majątkowych do powstałych w ramach wykonywania przedmiotu umowy utworu - w rozumieniu z ustawy z dnia 4 lutego 1994 r. </w:t>
      </w:r>
      <w:r>
        <w:rPr>
          <w:rFonts w:eastAsia="Times New Roman"/>
          <w:i/>
        </w:rPr>
        <w:t>o prawie autorskim i prawach pokrewnych</w:t>
      </w:r>
      <w:r>
        <w:rPr>
          <w:rFonts w:eastAsia="Times New Roman"/>
        </w:rPr>
        <w:t xml:space="preserve"> (tekst jednolity Dz. U. z 2022 r., poz. 2509 ), zwanego dalej „Utworem”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2.</w:t>
        <w:tab/>
        <w:t>Za przeniesienie praw autorskich Wykonawcy nie przysługuje dodatkowe wynagrodzenie oprócz tego o którym mowa w § 10 ust. 2 niniejszej umowy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3.</w:t>
        <w:tab/>
        <w:t>Przeniesienie autorskich praw majątkowych do Utworu obejmować będzie wszystkie znane w chwili zawarcia  Umowy pola eksploatacji, w szczególności:</w:t>
      </w:r>
    </w:p>
    <w:p>
      <w:pPr>
        <w:pStyle w:val="ListParagraph"/>
        <w:suppressAutoHyphens w:val="true"/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Times New Roman"/>
        </w:rPr>
        <w:t>1)</w:t>
        <w:tab/>
        <w:t>utrwalanie i zwielokrotnianie Utworu – wytwarzanie określoną techniką egzemplarzy Utworu, w tym techniką drukarską, reprograficzną, zapisu magnetycznego oraz techniką cyfrową;</w:t>
      </w:r>
    </w:p>
    <w:p>
      <w:pPr>
        <w:pStyle w:val="ListParagraph"/>
        <w:suppressAutoHyphens w:val="true"/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Times New Roman"/>
        </w:rPr>
        <w:t>2)</w:t>
        <w:tab/>
        <w:t>modyfikację i aktualizację Utworu;</w:t>
      </w:r>
    </w:p>
    <w:p>
      <w:pPr>
        <w:pStyle w:val="ListParagraph"/>
        <w:suppressAutoHyphens w:val="true"/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Times New Roman"/>
        </w:rPr>
        <w:t>3)</w:t>
        <w:tab/>
        <w:t>obrót oryginałem albo egzemplarzami, na których Utwór utrwalono - wprowadzanie do obrotu, użyczenie lub najem oryginału albo egzemplarzy;</w:t>
      </w:r>
    </w:p>
    <w:p>
      <w:pPr>
        <w:pStyle w:val="ListParagraph"/>
        <w:suppressAutoHyphens w:val="true"/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Times New Roman"/>
        </w:rPr>
        <w:t>4)</w:t>
        <w:tab/>
        <w:t>rozpowszechnianie Utworu w sposób inny niż określony w pkt 3 – publiczne wykonanie, wystawienie, wyświetlenie, odtworzenie oraz nadawanie i reemitowanie, a także publiczne udostępnianie utworu w taki sposób, aby każdy mógł mieć do niego dostęp w miejscu i w czasie przez siebie wybranym,</w:t>
      </w:r>
    </w:p>
    <w:p>
      <w:pPr>
        <w:pStyle w:val="ListParagraph"/>
        <w:suppressAutoHyphens w:val="true"/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Times New Roman"/>
        </w:rPr>
        <w:t>5)</w:t>
        <w:tab/>
        <w:t>utrwalanie na wszelkich nośnikach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4.</w:t>
        <w:tab/>
        <w:t>Wykonawca oświadcza, że jego prawa autorskie do Utworu nie będą ograniczone w zakresie objętym przedmiotem umowy, oraz że Utwór nie będzie zawierać żadnych zapożyczeń, a w szczególności takich, które mogłyby powodować odpowiedzialność Zamawiającego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5.</w:t>
        <w:tab/>
        <w:t>Zamawiającemu służy wyłączne prawo do zezwalania na wykonywanie zależnego prawa autorskiego w stosunku do Utworu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6.</w:t>
        <w:tab/>
        <w:t>Wykonawca nie ma prawa do przeniesienia praw autorskich do Utworu, będącego przedmiotem umowy, na inne osoby niż Zamawiający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7.</w:t>
        <w:tab/>
        <w:t>Przeniesienie autorskich praw majątkowych na mocy Umowy dokonuje się na czas nieokreślony oraz w sposób nieograniczony, co do miejsca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8.</w:t>
        <w:tab/>
        <w:t>Wykonawca gwarantuje, że realizacja Umowy nie spowoduje naruszenia czyichkolwiek praw autorskich, znaków handlowych, towarowych, patentów, rozwiązań konstrukcyjnych oraz innych praw chronionych. W przeciwnym wypadku zobowiązany będzie do poniesienia wszelkich kosztów niezbędnych w celu ochrony Zamawiającego, w tym kwot zasądzonych od Zamawiającego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9. Własność egzemplarza Utworu przechodzi na Zamawiającego w dniu przyjęcia Utworu.</w:t>
      </w:r>
    </w:p>
    <w:p>
      <w:pPr>
        <w:pStyle w:val="ListParagraph"/>
        <w:suppressAutoHyphens w:val="true"/>
        <w:autoSpaceDE w:val="false"/>
        <w:spacing w:before="0" w:after="0"/>
        <w:ind w:left="0" w:firstLine="72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uppressAutoHyphens w:val="true"/>
        <w:autoSpaceDE w:val="false"/>
        <w:spacing w:before="0" w:after="0"/>
        <w:ind w:left="0" w:firstLine="72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>§ 8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1.  Wykonawca udziela Zamawiającemu 36-miesięcznej gwarancji na przedmiot niniejszej   umowy. 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2.   Okres udzielonej gwarancji biegnie od daty podpisania bez zastrzeżeń protokołu odbioru końcowego przedmiotu zamówienia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3. W przypadku ujawnienia wad lub usterek przedmiotu umowy w okresie gwarancji               Zamawiający uprawniony jest do wyznaczenia Wykonawcy terminu do usunięcia wady lub usterek, jednak w terminie nie krótszym niż 14 dni od daty pisemnego zawiadomienia przez Zamawiającego o tych wadach lub usterkach. 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4. Udzielona przez Wykonawcę gwarancja przedłuża się o okres upływający od dnia zawiadomienia przez Zamawiającego Wykonawcy o wykryciu wady do dnia jej usunięcia potwierdzonego pisemnie przez Zamawiającego.     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5. Niezależnie od gwarancji opisanej powyżej, Zamawiającemu przysługują uprawnienia          z tytułu rękojmi za wady fizyczne i prawne na zasadach określonych w Kodeksie cywilnym. 6. W przypadku żądania przez Zamawiającego usunięcia wad w przedmiocie umowy              w ramach rękojmi, Wykonawca zobowiązany jest do nieodpłatnego ich usunięcia,                  w terminie 21 dni od daty pisemnego zawiadomienia przez Zamawiającego o tych wadach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7. Okres rękojmi jest równy okresowi gwarancji. 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8. Usuwanie wad w ramach gwarancji i rękojmi za wady odbywa się na koszt i ryzyko Wykonawcy. 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>§ 9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1.    Strony przewidują następujące kary umowne z tytułu niewykonania lub nienależytego wykonania umowy, płatne w terminie 14 dni od daty otrzymania wezwania do ich zapłaty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2.      Wykonawca zapłaci Zamawiającemu kary umowne: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1)   za każdy dzień zwłoki w wykonaniu przedmiotu umowy w wysokości  500,00 zł,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2) za zwłokę w usunięciu wad stwierdzonych przy odbiorze, lub ujawnionych                  w okresie gwarancji, w wysokości 500,00 zł, za każdy dzień opóźnienia licząc od upływu terminu wyznaczonego na usunięcie wad,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3)  z tytułu odstąpienia od umowy przez Zamawiającego z przyczyn leżących po stronie Wykonawcy, w wysokości 10.000,00 zł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3.   Zamawiający zapłaci Wykonawcy kary umowne z tytułu odstąpienia od umowy                  z przyczyn leżących po stronie Zamawiającego, w wysokości 10.000,00 zł, z wyłączeniem przesłanki, o której mowa w art. 456 ust.1 pkt  1 ustawy z dnia 11 września 2019 r. </w:t>
      </w:r>
      <w:r>
        <w:rPr>
          <w:rFonts w:eastAsia="Times New Roman"/>
          <w:i/>
        </w:rPr>
        <w:t>Prawo zamówień publicznych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4.   Wykonawca wyraża zgodę na potrącenie kar umownych z przysługujących mu należności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5.    Strony zastrzegają sobie prawo dochodzenia odszkodowania przewyższającego kary umowne na zasadach ogólnych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6.       Łączna wysokość kar umownych nie może przekroczyć kwoty 20.000,00 zł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>§ 10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1.  Odbiór przedmiotu umowy nastąpi na podstawie protokołu zdawczo-odbiorczego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2. Wynagrodzenie ryczałtowe za wykonanie przedmiotu umowy ustala się na kwotę  …………………. złotych brutto (słownie: …………………………………..złotych 00/100)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3. Wynagrodzenie pokrywa wszelkie koszty, jakie Wykonawca poniesie w związku                 z wykonywaniem przedmiotu umowy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4. Podstawą do wystawienia przez Wykonawcę faktury będzie podpisanie bez zastrzeżeń protokołu odbioru końcowego przedmiotu zamówienia przez strony umowy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5. Wynagrodzenie płatne będzie na podstawie prawidłowo wystawionej FV przelewem bankowym na numer konta wskazany na fakturze VAT przedstawionej przez Wykonawcę, nie później niż do dnia 18 grudnia 2023 r.  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6. Za dzień zapłaty uważany będzie dzień obciążenia rachunku Zamawiającego. 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7. Faktura VAT winna  być wystawiona na  Powiat Nowosolski, ul. Moniuszki 3,  67- 100 Nowa Sól, NIP 9251972202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>§ 11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>1. Wszelkie zmiany i uzupełnienia niniejszej umowy wymagają formy pisemnej pod rygorem nieważności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</w:rPr>
        <w:t xml:space="preserve">2. W sprawach spornych mają zastosowanie przepisy </w:t>
      </w:r>
      <w:r>
        <w:rPr>
          <w:rFonts w:eastAsia="Times New Roman"/>
          <w:i/>
        </w:rPr>
        <w:t xml:space="preserve">Kodeksu Cywilnego </w:t>
      </w:r>
      <w:r>
        <w:rPr>
          <w:rFonts w:eastAsia="Times New Roman"/>
        </w:rPr>
        <w:t xml:space="preserve">i </w:t>
      </w:r>
      <w:r>
        <w:rPr>
          <w:rFonts w:eastAsia="Times New Roman"/>
          <w:i/>
        </w:rPr>
        <w:t>Prawa Zamówień Publicznych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3. Wszelkie spory mogące wyniknąć z tyt. niniejszej umowy rozstrzygane będą przez sądy rzeczowo właściwe dla Zamawiającego.</w:t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4. Umowę sporządzono w trzech jednobrzmiących egzemplarzach, jednym dla Wykonawcy, dwóch dla Zamawiającego.</w:t>
      </w:r>
    </w:p>
    <w:p>
      <w:pPr>
        <w:pStyle w:val="ListParagraph"/>
        <w:suppressAutoHyphens w:val="true"/>
        <w:autoSpaceDE w:val="false"/>
        <w:spacing w:before="0" w:after="0"/>
        <w:ind w:left="0" w:firstLine="72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ab/>
        <w:t>ZAMAWIAJĄCY                                                             WYKONAWCA</w:t>
      </w:r>
    </w:p>
    <w:p>
      <w:pPr>
        <w:pStyle w:val="ListParagraph"/>
        <w:suppressAutoHyphens w:val="true"/>
        <w:autoSpaceDE w:val="false"/>
        <w:spacing w:before="0" w:after="0"/>
        <w:ind w:left="0" w:firstLine="72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WW8Num1z2">
    <w:name w:val="WW8Num1z2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MS Mincho;ＭＳ 明朝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ahoma"/>
      <w:kern w:val="2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17:00Z</dcterms:created>
  <dc:creator>Malwina Mach</dc:creator>
  <dc:description/>
  <cp:keywords/>
  <dc:language>en-US</dc:language>
  <cp:lastModifiedBy>Elżbieta Wasik</cp:lastModifiedBy>
  <cp:lastPrinted>2023-06-13T13:57:00Z</cp:lastPrinted>
  <dcterms:modified xsi:type="dcterms:W3CDTF">2023-07-06T11:36:00Z</dcterms:modified>
  <cp:revision>6</cp:revision>
  <dc:subject/>
  <dc:title>Wzór umowy – załącznik nr 4 do SIWZ</dc:title>
</cp:coreProperties>
</file>