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Dostawa sprzętu medycznego i wyposażenia celem realizacji projektu dostępność plus dla zdrowia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Dostawa sprzętu medycznego i wyposażenia celem realizacji projektu dostępność plus dla zdrowia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8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75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6-14T08:47:00Z</cp:lastPrinted>
  <dcterms:modified xsi:type="dcterms:W3CDTF">2022-06-14T06:48:00Z</dcterms:modified>
  <cp:revision>177</cp:revision>
  <dc:subject/>
  <dc:title>Zał. nr 3A i 4 do SWZ</dc:title>
</cp:coreProperties>
</file>