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647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1708" r="-340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pl-PL" w:bidi="zxx"/>
        </w:rPr>
        <w:t>25.03.</w:t>
      </w:r>
      <w:r>
        <w:rPr>
          <w:rFonts w:cs="Calibri" w:ascii="Calibri" w:hAnsi="Calibri"/>
          <w:sz w:val="20"/>
          <w:szCs w:val="20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 w:bidi="zxx"/>
        </w:rPr>
      </w:pPr>
      <w:r>
        <w:rPr>
          <w:rFonts w:cs="Calibri" w:ascii="Calibri" w:hAnsi="Calibri"/>
          <w:sz w:val="20"/>
          <w:szCs w:val="2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zh-CN" w:bidi="zxx"/>
        </w:rPr>
        <w:t>63</w:t>
      </w:r>
      <w:r>
        <w:rPr>
          <w:rFonts w:cs="Calibri" w:ascii="Calibri" w:hAnsi="Calibri"/>
          <w:sz w:val="20"/>
          <w:szCs w:val="20"/>
          <w:lang w:val="pl-PL" w:bidi="zxx"/>
        </w:rPr>
        <w:t>/2024</w:t>
      </w:r>
      <w:r>
        <w:rPr>
          <w:rFonts w:cs="Calibri" w:ascii="Calibri" w:hAnsi="Calibri"/>
          <w:sz w:val="20"/>
          <w:szCs w:val="20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 w:bidi="zxx"/>
        </w:rPr>
      </w:pPr>
      <w:r>
        <w:rPr>
          <w:rFonts w:cs="Calibri" w:ascii="Calibri" w:hAnsi="Calibri"/>
          <w:sz w:val="20"/>
          <w:szCs w:val="20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 w:bidi="zxx"/>
        </w:rPr>
      </w:pPr>
      <w:r>
        <w:rPr>
          <w:rFonts w:cs="Calibri" w:ascii="Calibri" w:hAnsi="Calibri"/>
          <w:sz w:val="20"/>
          <w:szCs w:val="20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 w:bidi="zxx"/>
        </w:rPr>
      </w:pPr>
      <w:r>
        <w:rPr>
          <w:rFonts w:cs="Calibri" w:ascii="Calibri" w:hAnsi="Calibri"/>
          <w:sz w:val="20"/>
          <w:szCs w:val="20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pl-PL" w:bidi="zxx"/>
        </w:rPr>
      </w:pPr>
      <w:r>
        <w:rPr>
          <w:rFonts w:cs="Calibri" w:ascii="Calibri" w:hAnsi="Calibri"/>
          <w:sz w:val="20"/>
          <w:szCs w:val="20"/>
          <w:lang w:val="pl-PL" w:eastAsia="pl-PL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shd w:fill="auto" w:val="clear"/>
          <w:lang w:val="pl-PL" w:eastAsia="pl-PL" w:bidi="zxx"/>
        </w:rPr>
        <w:t xml:space="preserve">Dotyczy: postępowania o udzielenie zamówienia publicznego, którego przedmiotem zamówienia jest „Sukcesywna dostawa </w:t>
      </w:r>
      <w:r>
        <w:rPr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ar-SA"/>
        </w:rPr>
        <w:t>artykułów medycznych jednorazowego użytku dla ZOZ Chełmno”, nr post. 16/2024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  <w:lang w:val="pl-PL" w:eastAsia="pl-PL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Dotyczy: dotyczy pakietu 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simy Zamawiającego o dopuszczenie czujników  do pomiaru głębokości znieczulenia ogólnego firmy Masimo o najlepszej precyzji pomiaru z dostępnych na rynku, cechujące się następującymi parametram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88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87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8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ednoczesny pomiar z 1 czujnika 4 kanałów EEG (2 czołowe, 2 skroniowe) z obu półkul w czasie rzeczywistym, zapis 4 krzywych EEG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artości częstotliwości krańcowej widma prawej i lewej półkuli osobno w postaci numerycznej (Hz) i na obrazie DSA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braz DSA (dentysometrii spektralnej) pozwalający na monitorowan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w jednym czasie z 1 czujnika obrazu aktywności obu półkul osobn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z możliwością obserwacji ich asymetrii (pacjenci ze zmianami, obrzękiem, uszkodzeniami mózgu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ktywność nerwowo -mięśniowa (elektromiogram) EMG przedstawiona numerycznie % oraz trendy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upresje (współczynnik tłumienia) przedstawione numerycznie %, na obrazie spektralnym oraz trendy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rtefakty przedstawione numerycznie %, na obrazie spektralnym, trendy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zujnik może być stosowany do 24 h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fil czujnika pozwala jednoczenie na umieszczenie czujników NIRS na czole pacjenta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nitorowanie poziomu nawodnienia pacjenta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wprowadzenia monitorowania rezerwy tlenu rozpuszczonego w osoczu – rezerwa tlenu podczas intubacji, monitorowanie hiperoksji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podłączenia modułu oksymetrii mózgowej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świetlacz stanu elektrody z określeniem impedancji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as uśredniania spektogramu co 1,2 s, obraz z ostatnich 20 min z mozliwością przewinięcia do 2 h informacji na temat trendu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zszerzenie / zawężenie ram czasowych obrazu na dowolnej linii trendu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stawianie amplitudy krzywych EEG: 1, 2, 3, 4, 5, 10, 25, 50 lub 100 μV/mm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8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brazowanie prędkości krzywych EEG 15 lub 30 mm/s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 do 12h krzywych EEG z możliwością zapisania na pendrive i przesłania do komputera / laptopa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8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 obrazu (zdjęcia) danych z czujnika wyświetlanych na ekranie w urządzeniu (zapis krzywych EEG, parametry, trendy, DSA obu półkul) i przesyłanie na pendrive.</w:t>
            </w:r>
          </w:p>
        </w:tc>
      </w:tr>
    </w:tbl>
    <w:p>
      <w:pPr>
        <w:pStyle w:val="Normal"/>
        <w:jc w:val="both"/>
        <w:rPr>
          <w:rFonts w:ascii="Calibri" w:hAnsi="Calibri" w:eastAsia="DejaVuSansCondensed;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pl-PL" w:bidi="zxx"/>
        </w:rPr>
      </w:pPr>
      <w:r>
        <w:rPr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przypadku pozytywnej odpowiedzi na czas trwania umowy udostępnimy Państwu nieodpłatnie urządzenia do pomiaru głębokości znieczulenia ogólnego kompatybilne z proponowanymi czujnikami. Proponowane urządzenia będą nowe, nierekondycjonowane, niepowystawowe, z pełną gwarancją na czas użytk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Zamawiający posiada urządzenie do pomiaru głębokości znieczulania ogólnego w formie modułu do kardiomonitora firmy Mindray Bebe Vision N17. W związku z powyższym Zamawiający oczekuje elektrod do pomiaru kompatybilnym z posiadanym monitor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4, pozycja nr 2-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niesilikonowaną rurkę wykonaną z medycznego PCV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 Zamawiający wyraża zgod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4, pozycja nr 7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wymiennik ciepła i wilgoci wyposażony w port do odsysania zabezpieczony zatyczką na uwięzi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Zamawiający wyraża zgod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4, pozycja nr 11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prowadnice skalowane co 1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Zamawiający wyraża zgod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12, pozycja nr 2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opaskę mikrobiologicznie czystą, reszta zgodna z SWZ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br/>
        <w:t xml:space="preserve">Odpowiedź: Zamawiający wyraża zgodę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15, pozycja nr 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miał na myśli zestaw składający się z maski tlenowej, nebulizatora oraz drenu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Tak, Zamawiający miał na myśli  zestaw składający się z maski tlenowej, nebulizatora oraz dren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Pakiet nr 15, pozycja nr 3 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miał na myśli zestaw składający się z ustnika, nebulizatora oraz drenu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 Patrz odpowiedź na pytanie nr 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Pakiet nr 15, pozycja nr 10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worki pakowane po 50 sztuk, z przeliczeniem ilości do 32 opakowań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wyraża zgodę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Pakiet nr 15, pozycja nr 1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chustę o wymiarach 96x96x136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W razie niedopuszczenia ww. prosimy o wskazanie merytorycznych, uzasadnionych medycznie argumentów wyjaśniających stanowisko Zamawiając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4 Pozycja 2-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 rurkę z medycznego PCV niesilikonowaną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4 Pozycja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Czy Zamawiający dopuści prowadnicę do trudnych intubacji skalowaną na odcinku 35cm w odstępach co 1 cm między 10 a 45cm 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4 Pozycja 11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prowadnicę do trudnych intubacji skalowaną na odcinku 35/40/50cm co 1 cm między 10 a 45/50/60cm w zależności od rozmiaru prowadnicy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6 Pozycja 2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Czy Zamawiający dopuści wzierniki do otoskopu 2,75mm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10 Pozycja 4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dopuści szynę Kramera 800x120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12 Pozycja 2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Czy Zamawiający dopuści opaskę stabilizującą o długości 43cm z możliwością regulacji długości, szerokość 2,5cm, niesterylną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15 Pozycja 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val="pl-PL" w:eastAsia="pl-PL"/>
        </w:rPr>
        <w:t>Czy Zamawiający dopuści nebulizator w zestawie z maską i drene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Patrz odpowiedź na pytanie nr 6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Pakiet 15 Pozycja 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Czy Zamawiający dopuści nebulizator w zestawie z łącznikiem typu T F/M, ustnikiem,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rurką karbowaną i drene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Zamawiający nie wyraża zgody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Pakiet 15 Pozycja 8-9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Czy Zamawiający dopuści opaski identyfikacyjne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pl-PL" w:bidi="zxx"/>
        </w:rPr>
        <w:t>dla noworodków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 o długości 170mm, dostępne w kolorze niebieskim i różowym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 xml:space="preserve">Odpowiedź: Zamawiający wyraża zgodę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Dotyczy: pakiet nr 1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 w:bidi="zxx"/>
        </w:rPr>
        <w:t>Czy Zamawiający w pakiecie 14 dopuści zestaw do opaskowania 6-gumkowy, wstępnie złożony- bez potrzeby nawijania nici na pokrętło, nić przeciągnięta przez teflonowy, usuwalny cewnik. Zestaw sygnalizujący dźwiękowo oraz wyczuwalnie zrzucenie pojedynczej gumki. Przedostatnia gumka w kolorze odróżniającym od pozostałych. Port Luer trwale i sztywno połączony z rękojeścią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Na podstawie </w:t>
      </w:r>
      <w:r>
        <w:rPr>
          <w:rStyle w:val="Emphasis"/>
          <w:rFonts w:eastAsia="Times New Roman" w:cs="Calibri" w:ascii="Calibri" w:hAnsi="Calibri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art. </w:t>
      </w: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286 ust. 1 ustawy z dnia 11 września 2019 r. Prawo zamówień publicznych, Zamawiający zmienia treść SWZ w poniższ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1. 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ykonawca jest związany ofertą od dnia upływu terminu składania ofert do dni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25.04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26.04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2024 r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2. 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Ofertę należy złożyć: do dnia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27.03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. r.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Jest: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Ofertę należy złożyć: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8.</w:t>
      </w:r>
      <w:r>
        <w:rPr>
          <w:rFonts w:eastAsia="Arial Unicode MS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ar-SA"/>
        </w:rPr>
        <w:t>03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. r. do  godz. 10:00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3. 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Otwarcie ofert nastąpi w dniu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27.03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2024 r. o godzinie 10.15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Jest: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Otwarcie ofert nastąpi w dniu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28.03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2024 r. o godzinie 10.15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408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408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3-25T08:57:55Z</dcterms:modified>
  <cp:revision>96</cp:revision>
  <dc:subject/>
  <dc:title/>
</cp:coreProperties>
</file>