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raków, dnia 27.04.2023 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15-12/23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JAŚNIENIE TREŚCI SWZ – 9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przetargu nieograniczonego nr ZP-12/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 ZOZ w Krakowie uprzejmie informuje, że w dniu 26.04.2023 r. wpłynęło do Zamawiającego pytanie do postępowania prowadzonego na podstawie przepisów ustawy z dnia 11.09.2019 r. Prawo Zamówień w trybie przetargu nieograniczonego.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>Pytanie nr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9465</wp:posOffset>
                </wp:positionH>
                <wp:positionV relativeFrom="paragraph">
                  <wp:posOffset>8863965</wp:posOffset>
                </wp:positionV>
                <wp:extent cx="1224915" cy="360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25080" cy="36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2.95pt;margin-top:697.95pt;width:96.4pt;height:28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79465</wp:posOffset>
                </wp:positionH>
                <wp:positionV relativeFrom="paragraph">
                  <wp:posOffset>8863965</wp:posOffset>
                </wp:positionV>
                <wp:extent cx="1224915" cy="3600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225080" cy="36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2.95pt;margin-top:697.95pt;width:96.4pt;height:28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79465</wp:posOffset>
                </wp:positionH>
                <wp:positionV relativeFrom="paragraph">
                  <wp:posOffset>8863965</wp:posOffset>
                </wp:positionV>
                <wp:extent cx="1224915" cy="3600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225080" cy="36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2.95pt;margin-top:697.95pt;width:96.4pt;height:28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79465</wp:posOffset>
                </wp:positionH>
                <wp:positionV relativeFrom="paragraph">
                  <wp:posOffset>8863965</wp:posOffset>
                </wp:positionV>
                <wp:extent cx="1224915" cy="3600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225080" cy="36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2.95pt;margin-top:697.95pt;width:96.4pt;height:28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79465</wp:posOffset>
                </wp:positionH>
                <wp:positionV relativeFrom="paragraph">
                  <wp:posOffset>8863965</wp:posOffset>
                </wp:positionV>
                <wp:extent cx="1224915" cy="3600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225080" cy="36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2.95pt;margin-top:697.95pt;width:96.4pt;height:28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79465</wp:posOffset>
                </wp:positionH>
                <wp:positionV relativeFrom="paragraph">
                  <wp:posOffset>8863965</wp:posOffset>
                </wp:positionV>
                <wp:extent cx="1224915" cy="3600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225080" cy="36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2.95pt;margin-top:697.95pt;width:96.4pt;height:28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9465</wp:posOffset>
                </wp:positionH>
                <wp:positionV relativeFrom="paragraph">
                  <wp:posOffset>8863965</wp:posOffset>
                </wp:positionV>
                <wp:extent cx="1224915" cy="3600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225080" cy="36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2.95pt;margin-top:697.95pt;width:96.4pt;height:28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79465</wp:posOffset>
                </wp:positionH>
                <wp:positionV relativeFrom="paragraph">
                  <wp:posOffset>8863965</wp:posOffset>
                </wp:positionV>
                <wp:extent cx="1224915" cy="3600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225080" cy="36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2.95pt;margin-top:697.95pt;width:96.4pt;height:28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FORMULARZ CENOWY - PAKIET XXIX - TLEN MEDYCZNY W PKT 5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Prosimy o poprawę omyłki pisarskiej: </w:t>
      </w:r>
      <w:r>
        <w:rPr>
          <w:rFonts w:cs="Arial" w:ascii="Arial" w:hAnsi="Arial"/>
          <w:i/>
          <w:iCs/>
          <w:sz w:val="20"/>
          <w:szCs w:val="20"/>
        </w:rPr>
        <w:t>Czynsz dzierżawy za 1 butlę 10l lub 50l/dobę</w:t>
      </w:r>
      <w:r>
        <w:rPr>
          <w:rFonts w:cs="Arial" w:ascii="Arial" w:hAnsi="Arial"/>
          <w:sz w:val="20"/>
          <w:szCs w:val="20"/>
        </w:rPr>
        <w:t xml:space="preserve"> na brzmienie: </w:t>
      </w:r>
      <w:r>
        <w:rPr>
          <w:rFonts w:cs="Arial" w:ascii="Arial" w:hAnsi="Arial"/>
          <w:i/>
          <w:iCs/>
          <w:sz w:val="20"/>
          <w:szCs w:val="20"/>
        </w:rPr>
        <w:t>Czynsz dzierżawy za 1 butlę 5l z zaworem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  <w:t xml:space="preserve">Odpowiedź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  <w:t>Zamawiający poprawia omyłkę pisarską. Jednocześnie Zamawiający zmienia Formularz cenowy dla Pakietu XXIX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u w:val="single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Pytanie nr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W zał.  nr 5 UMOWA w </w:t>
      </w:r>
      <w:r>
        <w:rPr>
          <w:rFonts w:eastAsia="PalatinoLinotype-Bold;Arial" w:cs="Arial" w:ascii="Arial" w:hAnsi="Arial"/>
          <w:sz w:val="20"/>
          <w:szCs w:val="20"/>
        </w:rPr>
        <w:t>§ 3 ust. 3 Prosimy o zmianę zapisu dotyczącego wymogu dostaw awaryjnych w ciągu 12 godzin i zmianę na 24 godziny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  <w:t xml:space="preserve">Odpowiedź: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  <w:t xml:space="preserve">Zamawiający nie wyraża zgody na zmianę zapisu </w:t>
      </w:r>
      <w:r>
        <w:rPr>
          <w:rFonts w:eastAsia="PalatinoLinotype-Bold;Arial" w:cs="Arial" w:ascii="Arial" w:hAnsi="Arial"/>
          <w:b/>
          <w:sz w:val="20"/>
          <w:szCs w:val="20"/>
        </w:rPr>
        <w:t>dotyczącego wymogu dostaw awaryjnych w ciągu 12 godzin. Zamawiający podtrzymuje zapis SWZ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Pytanie nr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PalatinoLinotype-Bold;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ł.  nr 5  UMOWA w </w:t>
      </w:r>
      <w:r>
        <w:rPr>
          <w:rFonts w:eastAsia="PalatinoLinotype-Bold;Arial" w:cs="Arial" w:ascii="Arial" w:hAnsi="Arial"/>
          <w:sz w:val="20"/>
          <w:szCs w:val="20"/>
        </w:rPr>
        <w:t>§ 3 ust. 1 Prosimy o usunięcie wymogu wniesienia towaru  do magazynu. Kierowca może jedynie rozładować towar przed magazynem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  <w:t xml:space="preserve">Odpowiedź: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  <w:t>Zamawiający nie wyraża zgody na usunięcie wymogu wniesienia towaru do magazynu. Zamawiający podtrzymuje zapis SWZ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.29 do SWZ – Pakiet XXIX _po zmianie z dnia 27.04.2023r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Podstawa prawna: art. 135 ust. 1 i 2 ustawy Prawo Zamówień Publicznych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tabs>
          <w:tab w:val="clear" w:pos="708"/>
          <w:tab w:val="left" w:pos="1418" w:leader="none"/>
        </w:tabs>
        <w:ind w:right="2125" w:firstLine="65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Marta Byrgiel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Calibri" w:hAnsi="Calibri" w:eastAsia="Calibri" w:cs="Times New Roman"/>
      <w:b/>
      <w:color w:val="000000"/>
      <w:sz w:val="24"/>
      <w:szCs w:val="22"/>
      <w:u w:val="single" w:color="000000"/>
      <w:lang w:val="pl-PL" w:bidi="ar-SA" w:eastAsia="zh-CN"/>
    </w:rPr>
  </w:style>
  <w:style w:type="character" w:styleId="WW8Num2z0">
    <w:name w:val="WW8Num2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1F497D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1F497D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sz w:val="24"/>
    </w:rPr>
  </w:style>
  <w:style w:type="character" w:styleId="WW8Num28z0">
    <w:name w:val="WW8Num28z0"/>
    <w:qFormat/>
    <w:rPr>
      <w:sz w:val="24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b/>
      <w:color w:val="000000"/>
      <w:sz w:val="24"/>
      <w:szCs w:val="22"/>
      <w:u w:val="single" w:color="000000"/>
      <w:lang w:bidi="ar-SA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20:00Z</dcterms:created>
  <dc:creator>Anna Wilk</dc:creator>
  <dc:description/>
  <cp:keywords/>
  <dc:language>en-US</dc:language>
  <cp:lastModifiedBy>ANNA WILK</cp:lastModifiedBy>
  <cp:lastPrinted>2023-04-27T07:59:00Z</cp:lastPrinted>
  <dcterms:modified xsi:type="dcterms:W3CDTF">2023-04-27T05:59:00Z</dcterms:modified>
  <cp:revision>7</cp:revision>
  <dc:subject/>
  <dc:title/>
</cp:coreProperties>
</file>