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WiN -  Parametry głównych elementów system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a w obudowie nasiennej z akumulatorem 18ah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obsługa od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16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do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64 wejś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możliwość podziału systemu na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32 strefy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8 party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obsługa od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16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do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64 programowalnych wyjś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magistrale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komunikacyjne do podłączania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manipulatorów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i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modułów rozszerze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wbudowany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komunikator telefoniczny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z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funkcją monitoringu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owiadamiania głosowego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i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zdalnego ster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obsługa systemu przy pomocy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manipulatorów LCD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klawiatur strefowych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ilotów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i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kart zbliżeniowych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oraz zdalnie z użyciem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komputera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lub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telefonu komórkow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64 niezależne timery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do automatycznego ster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funkcje kontroli dostępu i automatyki dom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amięć 6143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zdarzeń z funkcją wydruk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obsługa do 192+8+1 użytkownik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ort RS-232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-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gniazdo R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możliwość aktualizacji oprogramowania za pomocą kompute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wbudowany zasilacz impulsowy o wydajności 3 A z funkcjami ładowania akumulatora i diagnostyki</w:t>
            </w:r>
          </w:p>
          <w:p>
            <w:pPr>
              <w:pStyle w:val="Normal"/>
              <w:spacing w:lineRule="auto" w:line="240" w:before="100" w:after="1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jka ruch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metoda detekcji: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pl-PL"/>
              </w:rPr>
              <w:t>PIR + MW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 (10.544GHz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mikroprocesorowe przetwarzanie sygnał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zasięg detekcji: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pl-PL"/>
              </w:rPr>
              <w:t>12x12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kąt widzenia: 94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odporność na zwierzęta: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pl-PL"/>
              </w:rPr>
              <w:t>do 45k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dynamiczna kompensacja temperatur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analiza pierwszego kroku (FSP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mikrofalowe adaptacyjne przetwarzanie zakłóceń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odporność na zakłócenia RF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wymienne soczewki Fresnel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zabezpieczenie antysabotaż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wbudowana poziomnica pęcherzykowa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funkcje test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zalecana wysokość montażu: 2.2 ~ 2.75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zgodność z EN 50131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zasilanie: DC 9 ~ 15V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  <w:t>wymiary: 61x44x105mm (szer./gł./wys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0" w:hanging="360"/>
              <w:rPr>
                <w:rFonts w:ascii="Arial" w:hAnsi="Arial" w:eastAsia="Times New Roman" w:cs="Arial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ator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podświetlenie klawiatury i wyświetlacz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diody LED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informujące o stanie system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alarmy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NAPAD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OŻAR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,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POMOC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wywoływane z klawiatur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sygnalizacja dźwiękowa wybranych zdarzeń w system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2 wejśc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inherit;Times New Roman" w:hAnsi="inherit;Times New Roman" w:eastAsia="Times New Roman" w:cs="inherit;Times New Roman"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sygnalizacja utraty łączności z central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łącze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 RS-232</w:t>
            </w:r>
            <w:r>
              <w:rPr>
                <w:rFonts w:eastAsia="Times New Roman" w:cs="inherit;Times New Roman" w:ascii="inherit;Times New Roman" w:hAnsi="inherit;Times New Roman"/>
                <w:color w:val="464646"/>
                <w:sz w:val="23"/>
                <w:szCs w:val="23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242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42424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64646"/>
                <w:sz w:val="23"/>
                <w:szCs w:val="23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  <w:t>sygnalizator optyczno akustyczn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–</w:t>
            </w:r>
            <w:r>
              <w:rPr>
                <w:rFonts w:eastAsia="Helvetica" w:cs="Helvetica" w:ascii="Helvetica" w:hAnsi="Helvetica"/>
                <w:color w:val="464646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sygnalizacja akustyczna: przetwornik piezoelektryczny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–</w:t>
            </w:r>
            <w:r>
              <w:rPr>
                <w:rFonts w:eastAsia="Helvetica" w:cs="Helvetica" w:ascii="Helvetica" w:hAnsi="Helvetica"/>
                <w:color w:val="464646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sygnalizacja optyczna: superjasne diody LED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–</w:t>
            </w:r>
            <w:r>
              <w:rPr>
                <w:rFonts w:eastAsia="Helvetica" w:cs="Helvetica" w:ascii="Helvetica" w:hAnsi="Helvetica"/>
                <w:color w:val="464646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zabezpieczenie antysabotażowe przed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-&gt; oderwaniem od podłoża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-&gt; otwarciem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–</w:t>
            </w:r>
            <w:r>
              <w:rPr>
                <w:rFonts w:eastAsia="Helvetica" w:cs="Helvetica" w:ascii="Helvetica" w:hAnsi="Helvetica"/>
                <w:color w:val="464646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wewnętrzna osłona metalowa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464646"/>
                <w:sz w:val="23"/>
                <w:szCs w:val="23"/>
              </w:rPr>
            </w:pP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–</w:t>
            </w:r>
            <w:r>
              <w:rPr>
                <w:rFonts w:eastAsia="Helvetica" w:cs="Helvetica" w:ascii="Helvetica" w:hAnsi="Helvetica"/>
                <w:color w:val="464646"/>
                <w:sz w:val="23"/>
                <w:szCs w:val="23"/>
              </w:rPr>
              <w:t xml:space="preserve"> </w:t>
            </w:r>
            <w:r>
              <w:rPr>
                <w:rFonts w:cs="Helvetica" w:ascii="Helvetica" w:hAnsi="Helvetica"/>
                <w:color w:val="464646"/>
                <w:sz w:val="23"/>
                <w:szCs w:val="23"/>
              </w:rPr>
              <w:t>dostępny również w kolorze pomarańczowym (SP-4001 O) i niebieskim (SP-4001 BL)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inherit;Times New Roman" w:hAnsi="inherit;Times New Roman" w:cs="inherit;Times New Roman"/>
                <w:b/>
                <w:b/>
                <w:bCs/>
                <w:color w:val="464646"/>
                <w:sz w:val="23"/>
                <w:szCs w:val="23"/>
                <w:lang w:eastAsia="pl-PL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olor w:val="464646"/>
                <w:sz w:val="23"/>
                <w:szCs w:val="23"/>
                <w:lang w:eastAsia="pl-PL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64646"/>
                <w:sz w:val="23"/>
                <w:szCs w:val="23"/>
                <w:lang w:eastAsia="pl-P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8:00Z</dcterms:created>
  <dc:creator>Piotr Jasiński</dc:creator>
  <dc:description/>
  <cp:keywords/>
  <dc:language>en-US</dc:language>
  <cp:lastModifiedBy>Anna Gwóźdź</cp:lastModifiedBy>
  <dcterms:modified xsi:type="dcterms:W3CDTF">2021-05-21T12:58:00Z</dcterms:modified>
  <cp:revision>4</cp:revision>
  <dc:subject/>
  <dc:title/>
</cp:coreProperties>
</file>