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</w:tblGrid>
      <w:tr>
        <w:trPr>
          <w:trHeight w:val="18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ane Wykonawcy</w:t>
      </w:r>
    </w:p>
    <w:p>
      <w:pPr>
        <w:pStyle w:val="Normal"/>
        <w:tabs>
          <w:tab w:val="clear" w:pos="709"/>
          <w:tab w:val="center" w:pos="16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UBEZPIECZENIA</w:t>
      </w:r>
    </w:p>
    <w:p>
      <w:pPr>
        <w:pStyle w:val="Normal"/>
        <w:tabs>
          <w:tab w:val="clear" w:pos="709"/>
          <w:tab w:val="center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ferujemy ubezpieczenie mienia i odpowiedzialności cywilnej </w:t>
      </w:r>
      <w:r>
        <w:rPr>
          <w:rFonts w:cs="Arial" w:ascii="Arial" w:hAnsi="Arial"/>
          <w:b/>
          <w:bCs/>
          <w:sz w:val="18"/>
          <w:szCs w:val="18"/>
        </w:rPr>
        <w:t xml:space="preserve">Samodzielnego Zespołu Publicznych Zakładów Lecznictwa Otwartego Warszawa Praga – Południe </w:t>
      </w:r>
      <w:r>
        <w:rPr>
          <w:rFonts w:cs="Arial" w:ascii="Arial" w:hAnsi="Arial"/>
          <w:sz w:val="18"/>
          <w:szCs w:val="18"/>
        </w:rPr>
        <w:t>określone w SWZ oraz następującym zakresie:</w:t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ezpieczenie mienia od ognia i innych zdarzeń losowych.</w:t>
      </w:r>
    </w:p>
    <w:p>
      <w:pPr>
        <w:pStyle w:val="Normal"/>
        <w:tabs>
          <w:tab w:val="clear" w:pos="709"/>
          <w:tab w:val="center" w:pos="1620" w:leader="none"/>
        </w:tabs>
        <w:ind w:left="7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obejmuje szkody powstałe m.in. w wyniku: ognia, uderzenia pioruna, powodzi, eksplozji/implozji, upadku statku powietrznego, gradu, trzęsienia, zapadania lub osuwania się ziemi, huku ponaddźwiękowego, uderzenia pojazdu w ubezpieczony przedmiot (w tym ogrodzenie), huraganu, deszczu nawalnego, śniegu, lodu, mrozu, dymu, sadzy, zalania wodą lub innymi cieczami, wydostanie się cieczy lub pary z urządzeń c.o., wodno – kanalizacyjnych i innych instalacji, cofnięcie się wody lub ścieków z publicznych urządzeń kanalizacyjnych, nieumyślnego pozostawienie otwartych zaworów w urządzeniach wodno-kanalizacyjnych oraz innych instalacji i urządzeń, upadku drzew, budynków, budowli, masztów i innych obiektów lub ich fragmentów na ubezpieczone mienie; katastrofy budowlanej (limit 3.000.000 zł); dewastacji/wandalizmu (celowego uszkodzenia lub zniszczenia przez osoby trzecie niezwiązane z ryzykiem kradzieży w tym graffiti, limit 500.000,- zł); akcji ratowniczej prowadzonej w związku z ww. zdarzeniami;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107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łączenie do ubezpieczenia również lokalizacji SZPZLO będących w trakcie i planowanych częściowych remontów i modernizacji </w:t>
      </w:r>
      <w:r>
        <w:rPr>
          <w:rFonts w:cs="Arial" w:ascii="Arial" w:hAnsi="Arial"/>
          <w:iCs/>
          <w:sz w:val="18"/>
          <w:szCs w:val="18"/>
          <w:lang w:eastAsia="ar-SA"/>
        </w:rPr>
        <w:t>wykonywanych przez firmy zewnętrzne w zakresie szkód nie związanych z prowadzonymi pracami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1077" w:hanging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Maszyny i aparaty elektryczne od szkód powstałych na skutek działania prądu elektrycz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ystem ubezpiecz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7567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2551"/>
      </w:tblGrid>
      <w:tr>
        <w:trPr>
          <w:trHeight w:val="638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ki, budowle, środki trwałe, środki obrotow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stałe</w:t>
            </w:r>
          </w:p>
        </w:tc>
      </w:tr>
      <w:tr>
        <w:trPr>
          <w:trHeight w:val="551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>iskocenne składniki majątku oraz pozostałe wyposażenie</w:t>
            </w:r>
            <w:r>
              <w:rPr>
                <w:rFonts w:cs="Arial" w:ascii="Arial" w:hAnsi="Arial"/>
                <w:sz w:val="18"/>
                <w:szCs w:val="18"/>
              </w:rPr>
              <w:t>, wartości pieniężne, dokumentacja medyczna i inna („papierowa”), mienie pracownicze, maszyny i aparaty elektryczne od szkód elektr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Klauzul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i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ac adaptacyjno - montaż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ożenia i/lub nieutrzymania wymaganej tempera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ubezpieczenia (Leew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god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bezpieczenia kosztów odtworzenia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Klauzule fakultatywne - podlegają oceni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uzula ubezpieczenia kosztów dodatkowych p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lauzula przezornej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y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łasny – brak, F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5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Ubezpieczenie mienia od kradzieży z włamaniem, rabunku i dewastacji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tabs>
          <w:tab w:val="clear" w:pos="709"/>
          <w:tab w:val="center" w:pos="684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70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4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center" w:pos="68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bezpiecze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arzenia objęte ubezpieczeniem</w:t>
            </w:r>
          </w:p>
        </w:tc>
      </w:tr>
      <w:tr>
        <w:trPr>
          <w:trHeight w:val="4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trwałe i obrotowe, niskocenne składniki majątku, pozostałe wyposaże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z włamaniem, rabunek i dewastacja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pienięż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z włamaniem i rabunek w lokalu, rabunek i inne nagłe zdarzenia podczas transportu</w:t>
            </w:r>
          </w:p>
        </w:tc>
      </w:tr>
      <w:tr>
        <w:trPr>
          <w:trHeight w:val="210" w:hRule="atLeast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naprawy zabezpieczeń – limit 10.000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em ubezpiecz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</w:tr>
      <w:tr>
        <w:trPr>
          <w:trHeight w:val="50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Środki trwałe i obrotowe, niskocenne składniki majątku, pozostałe wyposażenie, wartości pieniężne ,koszt naprawy zabezpie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ci pieniężne w transporcie na terenie Warsz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rwsze ryzyko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e </w:t>
      </w:r>
    </w:p>
    <w:p>
      <w:pPr>
        <w:pStyle w:val="Footer"/>
        <w:tabs>
          <w:tab w:val="clear" w:pos="4536"/>
          <w:tab w:val="clear" w:pos="9072"/>
        </w:tabs>
        <w:ind w:left="360"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Klauzule fakultatywne - podlegają ocenie:</w:t>
      </w:r>
      <w:r>
        <w:rPr/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uzula ubezpieczenia kosztów dodatkowych p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bezpieczenia ryzyka kradzieży zwykł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ubezpieczenia ryzyka kradzieży i wandalizmu zewnętrznych urządzeń oraz stałych elementów budynków i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10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Footer"/>
        <w:tabs>
          <w:tab w:val="clear" w:pos="4536"/>
          <w:tab w:val="clear" w:pos="9072"/>
        </w:tabs>
        <w:ind w:left="360"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18"/>
          <w:szCs w:val="18"/>
        </w:rPr>
        <w:t>Udział własny – brak, F</w:t>
      </w:r>
      <w:r>
        <w:rPr/>
        <w:t xml:space="preserve">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135"/>
      </w:tblGrid>
      <w:tr>
        <w:trPr>
          <w:trHeight w:val="50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4"/>
        </w:numPr>
        <w:tabs>
          <w:tab w:val="clear" w:pos="709"/>
          <w:tab w:val="center" w:pos="284" w:leader="none"/>
        </w:tabs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ezpieczenie szyb i innych przedmiotów od stłuczenia</w:t>
      </w:r>
    </w:p>
    <w:p>
      <w:pPr>
        <w:pStyle w:val="Tekstkomentarza"/>
        <w:tabs>
          <w:tab w:val="clear" w:pos="709"/>
          <w:tab w:val="center" w:pos="6840" w:leader="none"/>
        </w:tabs>
        <w:ind w:left="1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6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, zakres i system ubezpieczenia</w:t>
        <w:br/>
      </w: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</w:tblGrid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yby okienne, drzwiowe, witryny, gabloty kasetony podświetlane, wewnętrzne i zewnętrzne elementy identyfikacji, reklamy itp.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kres ubezpieczenia obejmuje szkody powstałe wskutek stłuczenia, zbicia lub pęknięcia ubezpieczonych przedmiotów. Ubezpieczeniem objęta jest wartość zniszczonych przedmiotów łącznie z kosztami ich demontażu, montażu, transportu, ustawienia rusztowań z uwzględnieniem usług ekspresowych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zakupu i koszt usługi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ryzyko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e</w:t>
      </w:r>
    </w:p>
    <w:p>
      <w:pPr>
        <w:pStyle w:val="Normal"/>
        <w:ind w:left="720"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6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własny – brak, </w:t>
      </w:r>
      <w:r>
        <w:rPr/>
        <w:t xml:space="preserve">F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  Ubezpieczenie sprzętu elektronicznego i medycznego od wszystkich ryzyk</w:t>
      </w:r>
    </w:p>
    <w:p>
      <w:pPr>
        <w:pStyle w:val="Tekstkomentarza"/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7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i zakres</w:t>
        <w:br/>
      </w: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</w:tblGrid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przęt elektroniczny i medyczny wg wykazu </w:t>
              <w:br/>
              <w:t>(Załącznik nr 3 do SWZ)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bezpieczenie sprzętu elektronicznego i medycznego od wszystkich ryzyk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bezpie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księgowa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e</w:t>
      </w:r>
    </w:p>
    <w:p>
      <w:pPr>
        <w:pStyle w:val="Normal"/>
        <w:ind w:left="720"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(</w:t>
      </w:r>
      <w:r>
        <w:rPr>
          <w:rFonts w:cs="Arial" w:ascii="Arial" w:hAnsi="Arial"/>
          <w:bCs/>
          <w:sz w:val="18"/>
          <w:szCs w:val="18"/>
        </w:rPr>
        <w:t>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łaty odszko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adomienia w terminie 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Klauzule fakultatywne - podlegają oceni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uzula ubezpieczenia kosztów dodatkowych po 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lauzula przezornej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Tekstkomentarza"/>
        <w:numPr>
          <w:ilvl w:val="0"/>
          <w:numId w:val="7"/>
        </w:numPr>
        <w:tabs>
          <w:tab w:val="clear" w:pos="709"/>
          <w:tab w:val="center" w:pos="68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Normal"/>
        <w:ind w:left="720" w:first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własny – brak, </w:t>
      </w:r>
      <w:r>
        <w:rPr/>
        <w:t xml:space="preserve">Franszyza redukcyjna – brak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 zł</w:t>
            </w:r>
          </w:p>
        </w:tc>
      </w:tr>
      <w:tr>
        <w:trPr>
          <w:trHeight w:val="5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szyza integralna – dopuszczalna maksymalna wysokość 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. Dobrowolne ubezpieczenie odpowiedzialności cywilnej</w:t>
      </w:r>
    </w:p>
    <w:p>
      <w:pPr>
        <w:pStyle w:val="Tekstkomentarza"/>
        <w:tabs>
          <w:tab w:val="clear" w:pos="709"/>
          <w:tab w:val="center" w:pos="6840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bezpieczenie odpowiedzialności cywilnej z tytułu prowadzonej działalności, posiadania i użytkowania mienia – limit odpowiedzialności </w:t>
      </w:r>
      <w:r>
        <w:rPr>
          <w:rFonts w:cs="Arial" w:ascii="Arial" w:hAnsi="Arial"/>
          <w:b/>
          <w:bCs/>
          <w:sz w:val="18"/>
          <w:szCs w:val="18"/>
        </w:rPr>
        <w:t>50.000 zł</w:t>
      </w:r>
    </w:p>
    <w:p>
      <w:pPr>
        <w:pStyle w:val="Tekstkomentarza"/>
        <w:tabs>
          <w:tab w:val="clear" w:pos="709"/>
          <w:tab w:val="center" w:pos="6840" w:leader="none"/>
        </w:tabs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numPr>
          <w:ilvl w:val="0"/>
          <w:numId w:val="9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unki wymagane – nie podlegają ocenie: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66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arzenia / rodzaje szkód / ryzyka objęte ubezpieczeniem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owa odpowiedzialność cywilna deliktowa i kontraktowa za szkody w mieniu lub na osobie (w tym utracone korzyści)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z tytułu prowadzonej działalności, posiadania i użytkowania mienia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RP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łe również z rażącego niedbalstwa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łe przy wykonywaniu przez Ubezpieczającego funkcji o charakterze administracyjnym lub organizacyjnym związanej z zarządzaniem jednostką służby zdrowia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yrządzone poprzez przeniesienie każdej choroby zakaźnej i zakażenia (w tym WZW, HIV)</w:t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wstałe w nieruchomościach, z których Ubezpieczający korzysta na podstawie umowy najmu, dzierżawy, użyczenia lub innej podobnej formy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 mieniu w pieczy, pod dozorem itp.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ządzone przez podwykonawców oraz przez osoby za które Ubezpieczający ponosi odpowiedzialność w ramach stosunku prawnego łączącego strony, w tym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zez wolontariuszy, osoby odbywające w SZPZLO praktyki zawodowe lub praktyczną naukę zawodu (np. doktorantów i stażystów)</w:t>
            </w:r>
          </w:p>
        </w:tc>
      </w:tr>
      <w:tr>
        <w:trPr>
          <w:trHeight w:val="5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yrządzone w wyniku zabiegów stomatologicznej medycyny estetycznej (z wyłączeniem chirurgii plastycznej)</w:t>
            </w:r>
          </w:p>
        </w:tc>
      </w:tr>
      <w:tr>
        <w:trPr>
          <w:trHeight w:val="19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yrządzone pracownikom (OC pracodawcy)</w:t>
            </w:r>
          </w:p>
        </w:tc>
      </w:tr>
      <w:tr>
        <w:trPr>
          <w:trHeight w:val="17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yrządzone podczas transportu medycznego</w:t>
            </w:r>
          </w:p>
        </w:tc>
      </w:tr>
      <w:tr>
        <w:trPr>
          <w:trHeight w:val="16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center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wstałe w mieniu oddanym przez pacjentów na przechowanie w związku z udzielaniem świadczeń zdrowotnych – podlimit 5.000 zł</w:t>
            </w:r>
          </w:p>
        </w:tc>
      </w:tr>
      <w:tr>
        <w:trPr>
          <w:trHeight w:val="2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wstałe w ruchomościach, z których Ubezpieczający korzysta na podstawie umowy najmu, dzierżawy, użyczenia lub innej podobnej formy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powstałe z tytułu wynajmu pomieszczeń i urządzeń innym firmom w tym także szkody powstałe w następstwie awarii, działania oraz eksploatacji urządzeń wodociągowych, kanalizacyjnych, centralnego ogrzewania itp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 tym również odpowiedzialność na zasadzie ryzyka.</w:t>
            </w:r>
          </w:p>
        </w:tc>
      </w:tr>
    </w:tbl>
    <w:p>
      <w:pPr>
        <w:pStyle w:val="Tekstkomentarza"/>
        <w:tabs>
          <w:tab w:val="clear" w:pos="709"/>
          <w:tab w:val="center" w:pos="6840" w:leader="none"/>
        </w:tabs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e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dzielnie odpowiedzi „nie” w którejkolwiek pozycji powoduje odrzucenie oferty)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klauzu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ujemy w treści opisanej w SWZ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K/NIE)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go pokrycia nowych lok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i tary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rata temp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la pocztowego i bank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ci rat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a okresu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9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Franszyz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franszyza redukcyjna w szkodach osobowych dla odpowiedzialności cywilnej pracodawcy – wysokość świadczenia wypłaconego na podstawie ustawy o świadczeniach z tytułu wypadków przy pracy i chorób zawodowych,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szyza redukcyjna w pozostałych szkodach osobowych – brak,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szyza redukcyjna w szkodach rzeczowych – brak,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szyza integralna – brak,</w:t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numPr>
          <w:ilvl w:val="0"/>
          <w:numId w:val="9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igger</w:t>
      </w:r>
    </w:p>
    <w:p>
      <w:pPr>
        <w:pStyle w:val="TextBody"/>
        <w:spacing w:lineRule="auto" w:line="240"/>
        <w:ind w:left="1077" w:hanging="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  <w:t>Ubezpieczyciel odpowiada za szkody będące następstwem zdarzeń (działanie i/ lub zaniechanie Ubezpieczonego) mających miejsce w okresie ubezpieczenia choćby poszkodowani (uprawnieni) zgłosili je po tym okresie, jednakże przed upływem terminów przedawnienia - act committed.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F.  Obowiązkowe ubezpieczenie odpowiedzialności cywilnej podmiotu </w:t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ykonującego działalność leczniczą</w:t>
      </w:r>
    </w:p>
    <w:p>
      <w:pPr>
        <w:pStyle w:val="Tekstkomentarza"/>
        <w:numPr>
          <w:ilvl w:val="0"/>
          <w:numId w:val="2"/>
        </w:numPr>
        <w:tabs>
          <w:tab w:val="clear" w:pos="709"/>
          <w:tab w:val="left" w:pos="1080" w:leader="none"/>
          <w:tab w:val="center" w:pos="6840" w:leader="none"/>
        </w:tabs>
        <w:ind w:left="108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arze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arunki wymagane – nie podlegają ocenie: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Zakres ubezpieczenia zgodnie z Rozporządzeniem Ministra Finansów </w:t>
      </w:r>
      <w:r>
        <w:rPr>
          <w:rFonts w:cs="Arial" w:ascii="Arial" w:hAnsi="Arial"/>
          <w:i w:val="false"/>
          <w:color w:val="000000"/>
          <w:sz w:val="18"/>
          <w:szCs w:val="18"/>
          <w:lang w:eastAsia="ar-SA"/>
        </w:rPr>
        <w:t xml:space="preserve">z dnia 29 kwietnia 2019r (Dz.U. z dnia 10 maja 2019r poz. 866) </w:t>
      </w:r>
      <w:r>
        <w:rPr>
          <w:rFonts w:cs="Arial" w:ascii="Arial" w:hAnsi="Arial"/>
          <w:i w:val="false"/>
          <w:iCs w:val="false"/>
          <w:sz w:val="18"/>
          <w:szCs w:val="18"/>
        </w:rPr>
        <w:t>w sprawie obowiązkowego ubezpieczenia odpowiedzialności cywilnej podmiotu wykonującego działalność leczniczą.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akład Ubezpieczeń udzielił odpowiedzi we wszystkich wyżej wymienionych pozycjach oraz akceptuje wszystkie wymagania zawarte w SWZ.</w:t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tabs>
          <w:tab w:val="clear" w:pos="709"/>
          <w:tab w:val="center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</w:t>
      </w:r>
    </w:p>
    <w:p>
      <w:pPr>
        <w:pStyle w:val="Tekstkomentarza"/>
        <w:tabs>
          <w:tab w:val="clear" w:pos="709"/>
          <w:tab w:val="center" w:pos="6840" w:leader="none"/>
        </w:tabs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i/>
        <w:sz w:val="18"/>
        <w:szCs w:val="18"/>
      </w:rPr>
      <w:t>Załącznik Nr 2 do SWZ –</w:t>
    </w:r>
    <w:r>
      <w:rPr>
        <w:rFonts w:cs="Arial" w:ascii="Calibri" w:hAnsi="Calibri"/>
        <w:sz w:val="18"/>
        <w:szCs w:val="18"/>
      </w:rPr>
      <w:t xml:space="preserve">  SZPZLO/ZP/08/22                                                                        </w:t>
      <w:tab/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bCs/>
        <w:iCs/>
        <w:sz w:val="18"/>
        <w:szCs w:val="18"/>
      </w:rPr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13"/>
        </w:tabs>
        <w:ind w:left="5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3"/>
        </w:tabs>
        <w:ind w:left="8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3"/>
        </w:tabs>
        <w:ind w:left="123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33"/>
        </w:tabs>
        <w:ind w:left="12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3"/>
        </w:tabs>
        <w:ind w:left="15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3"/>
        </w:tabs>
        <w:ind w:left="195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3"/>
        </w:tabs>
        <w:ind w:left="195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620" w:leader="none"/>
      </w:tabs>
      <w:spacing w:lineRule="auto" w:line="360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620" w:leader="none"/>
      </w:tabs>
      <w:spacing w:lineRule="auto" w:line="360"/>
      <w:ind w:left="360" w:hanging="0"/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tarSymbol;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bCs/>
      <w:sz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5760" w:leader="none"/>
        <w:tab w:val="left" w:pos="6300" w:leader="none"/>
      </w:tabs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center" w:pos="6840" w:leader="none"/>
      </w:tabs>
      <w:spacing w:lineRule="auto" w:line="360"/>
      <w:ind w:left="360" w:hanging="0"/>
    </w:pPr>
    <w:rPr>
      <w:rFonts w:ascii="Verdana" w:hAnsi="Verdana" w:cs="Verdana"/>
      <w:sz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user</dc:creator>
  <dc:description/>
  <cp:keywords/>
  <dc:language>en-US</dc:language>
  <cp:lastModifiedBy>Fijałkowska Anna</cp:lastModifiedBy>
  <cp:lastPrinted>2022-12-30T13:30:00Z</cp:lastPrinted>
  <dcterms:modified xsi:type="dcterms:W3CDTF">2022-12-30T12:30:00Z</dcterms:modified>
  <cp:revision>11</cp:revision>
  <dc:subject/>
  <dc:title/>
</cp:coreProperties>
</file>