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09.02.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.042.1.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582804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58280411"/>
      <w:bookmarkStart w:id="2" w:name="_Hlk158280411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bookmarkStart w:id="3" w:name="_Hlk158280474"/>
      <w:r>
        <w:rPr>
          <w:b/>
          <w:bCs w:val="false"/>
        </w:rPr>
        <w:t>,,Wykonanie dokumentacji projektowej rewitalizacji zabytkowego parku krajobrazowego w miejscowości Koneck”</w:t>
      </w:r>
      <w:bookmarkEnd w:id="3"/>
      <w:r>
        <w:rPr>
          <w:b/>
          <w:bCs w:val="false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</w:t>
      </w:r>
      <w:bookmarkStart w:id="4" w:name="_Hlk158293543"/>
      <w:r>
        <w:rPr>
          <w:rFonts w:cs="Times New Roman"/>
          <w:bCs w:val="false"/>
        </w:rPr>
        <w:t>Przedmiotem zamówienia jest wykonanie projektu budowlano - wykonawczego rewitalizacji parku krajobrazowego mieszczącego się w Konecku, dz. nr 386/8. Park ma powierzchnię wynoszącą 2,3807 ha. Park wpisany jest do gminnej ewidencji zabytków pod numerem 23/2312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bookmarkEnd w:id="4"/>
      <w:r>
        <w:rPr>
          <w:rFonts w:cs="Times New Roman"/>
          <w:b/>
        </w:rPr>
        <w:t xml:space="preserve">1.2. </w:t>
      </w:r>
      <w:r>
        <w:rPr>
          <w:rFonts w:cs="Times New Roman"/>
          <w:bCs w:val="false"/>
        </w:rPr>
        <w:t>Zakres prac obejmować będzie między innymi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a)wykonanie gospodarki drzewostanem istniejącym;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b)budowa ścieżek parkowych;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c)budowa i montaż obiektów małej architektury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• </w:t>
      </w:r>
      <w:r>
        <w:rPr>
          <w:rFonts w:cs="Times New Roman"/>
          <w:bCs w:val="false"/>
        </w:rPr>
        <w:t>ławki ok. 8-10 szt.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• </w:t>
      </w:r>
      <w:r>
        <w:rPr>
          <w:rFonts w:cs="Times New Roman"/>
          <w:bCs w:val="false"/>
        </w:rPr>
        <w:t>stoliki 1-2 szt.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• </w:t>
      </w:r>
      <w:r>
        <w:rPr>
          <w:rFonts w:cs="Times New Roman"/>
          <w:bCs w:val="false"/>
        </w:rPr>
        <w:t>kosze na śmieci 8-10 szt.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• </w:t>
      </w:r>
      <w:r>
        <w:rPr>
          <w:rFonts w:cs="Times New Roman"/>
          <w:bCs w:val="false"/>
        </w:rPr>
        <w:t>stojaki na rowery 2 szt.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d)</w:t>
        <w:tab/>
        <w:t xml:space="preserve"> oświetlenie parkowe wraz z zasileniem infrastruktury technicznej( latarnie 6-10 szt., oświetlenie punktowe);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e) nowe nasadzenia zieleni;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f) montaż systemu monitoringu wizyjnego ( 4-5 szt. kamer);</w:t>
      </w:r>
    </w:p>
    <w:p>
      <w:pPr>
        <w:pStyle w:val="Normal"/>
        <w:spacing w:lineRule="auto" w:line="240" w:before="0" w:after="13"/>
        <w:ind w:right="122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tablic edukacyjnych, pamiątkowych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h)</w:t>
      </w:r>
      <w:r>
        <w:rPr/>
        <w:t xml:space="preserve"> </w:t>
      </w:r>
      <w:r>
        <w:rPr>
          <w:rFonts w:cs="Times New Roman"/>
          <w:bCs w:val="false"/>
        </w:rPr>
        <w:t>Z uwagi na fakt, iż projekty stanowić będą opis przedmiotu zamówienia publicznego, muszą być przygotowane z uwzględnieniem zasad i sposobu opisywania przedmiotu zamówień wynikających z ustawy z dnia 11 września 2019 r. Prawo zamówień publicznych w przypadku, gdy dokumentacja projektowa wskazuje na pochodzenie ( marka, znak towarowy, producent, dostawca) materiałów i norm o których mowa w ww. przepisach, należy dodać zapis, że dopuszcza się oferowanie materiałów i urządzeń „równoważnych” przez doprecyzowanie zakresu dopuszczalnej równoważności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3</w:t>
      </w:r>
      <w:r>
        <w:rPr>
          <w:rFonts w:cs="Times New Roman"/>
          <w:bCs w:val="false"/>
        </w:rPr>
        <w:t>. Zakres prac projektowych obejmować będzie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a) koncepcję rozwiązań projektowych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b) konsultacje z Zamawiającym na każdym etapie projektowania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c)</w:t>
        <w:tab/>
        <w:t xml:space="preserve"> Projektant jest zobowiązany współpracować z Zamawiającym w celu wypracowania spójnej koncepcji, na podstawie której sporządzony zostanie przedmiotowy projekt budowlany w terminie 21 dni od dnia podpisania umowy. Koncepcja musi być zaakceptowana pozytywnie przez Zamawiającego. Zaopiniowana pozytywnie koncepcja będzie podstawą do dalszego projektowania. Zamawiający wyda opinię w ciągu 7 dni od złożenia koncepcji do zaopiniowani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rPr>
          <w:rFonts w:cs="Times New Roman"/>
          <w:bCs w:val="false"/>
        </w:rPr>
      </w:pPr>
      <w:r>
        <w:rPr>
          <w:rFonts w:cs="Times New Roman"/>
          <w:b/>
        </w:rPr>
        <w:t xml:space="preserve">1.4. </w:t>
      </w:r>
      <w:r>
        <w:rPr>
          <w:rFonts w:cs="Times New Roman"/>
          <w:bCs w:val="false"/>
        </w:rPr>
        <w:t>Zakres rzecz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1. Koncepcja — 1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2. Projekt zagospodarowania terenu- 4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3. Projekt budowlano- wykonawczy- 4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4. Projekt techniczny- 4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5. Przedmiar robót- 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6. Kosztorys inwestorski- 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7. Kosztorys ofertowy- 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6. Specyfikacja techniczna wykonania i odbioru robót —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7.</w:t>
        <w:tab/>
        <w:t xml:space="preserve"> Decyzja o pozwolenie na budowę/ zaświadczenie organu, że nie wniósł sprzeciwu do zamierzenia budowlanego —jeżeli dotyczy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1.5. </w:t>
      </w:r>
      <w:r>
        <w:rPr>
          <w:rFonts w:cs="Times New Roman"/>
          <w:bCs w:val="false"/>
        </w:rPr>
        <w:t>Wykonawca zobowiązany będzie do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a) uzyskania wszystkich niezbędnych pozwoleń i opini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b) uzyskanie w imieniu Zamawiającego decyzji pozwolenia na budowę/ zgłoszenia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c) opracowanie przedmiaru robót i kosztorysów inwestorskich, ofertowych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d) opracowanie specyfikacji technicznych wykonania i odbioru robót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e) konsultacji z Zamawiającym na każdym etapie projektowania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f) </w:t>
        <w:tab/>
        <w:t>przeniesienia na Zamawiającego wszelkich praw własności intelektualnej i przemysłowej,  w tym między innymi patenty, projekty, wzory użytkowe, prawa autorskie, prawa baz danych, znaki handlowe, prawa do know-how, a także prawa majątkowe do wszelkich utworów            w rozumieniu ustawy z dnia 4 lutego 1994 r. o prawie autorskim i prawa pokrewnych ( Dz. U. z 2022 r. poz. 2509 ze zm.)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g) sprawowanie nadzoru autorskiego podczas realizacji zadania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h) </w:t>
        <w:tab/>
        <w:t>dwu-krotnej darmowej aktualizacji kompletu kosztorysów- wykonanych w ciągu 5 dni roboczych od dnia zgłoszenia takiej konieczności przez Gminę Koneck, zgłoszonej do upływu 24 miesięcy, licząc od daty podpisania bezusterkowego protokołu odbioru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i) </w:t>
        <w:tab/>
        <w:t>udzielanie odpowiedzi   na   wszelkie   zapytania   wniesione   w   trakcie   trwania   postępowania o udzielenie zamówienia publicznego, a dotyczące wykonanych opracowań, niezwłocznie w terminie nie dłuższym niż 48 godzin od momentu ich otrzymania od Zamawiającego pocztą elektroniczną z zastrzeżeniem, iż odpowiedzi udzielane będą               w pierwszej kolejności pocztą elektroniczną, następnie w formie pisemnej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6.</w:t>
      </w:r>
      <w:r>
        <w:rPr>
          <w:rFonts w:cs="Times New Roman"/>
          <w:bCs w:val="false"/>
        </w:rPr>
        <w:tab/>
        <w:t xml:space="preserve"> Szczegóły dotyczące parametrów technicznych przedmiotu zamówienia Wykonawca zobowiązany jest uzgodnić z Zamawiającym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1.7. </w:t>
        <w:tab/>
      </w:r>
      <w:r>
        <w:rPr>
          <w:rFonts w:cs="Times New Roman"/>
          <w:bCs w:val="false"/>
        </w:rPr>
        <w:t>Dokumentacja winna być sporządzona  na podstawie  aktualnych  przepisów  prawa, kompletna z wszystkimi uzgodnieniami, pozwoleniami umożliwiająca Zamawiającemu prawidłowe przygotowanie, wykonanie i rozliczenie przedmiotowej inwestycji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8.</w:t>
        <w:tab/>
        <w:t xml:space="preserve"> </w:t>
      </w:r>
      <w:r>
        <w:rPr>
          <w:rFonts w:cs="Times New Roman"/>
          <w:bCs w:val="false"/>
        </w:rPr>
        <w:t>Wykonawca  wszelkie dodatkowe  opracowania  niezbędne do uzyskania  wymaganych  opinii i uzgodnień uzyska we własnym zakresie oraz na własny koszt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9.</w:t>
        <w:tab/>
        <w:t xml:space="preserve"> </w:t>
      </w:r>
      <w:r>
        <w:rPr>
          <w:rFonts w:cs="Times New Roman"/>
          <w:bCs w:val="false"/>
        </w:rPr>
        <w:t>Wymaga się, aby Wykonawca dokonał wizji lokalnej w terenie celem pozyskania informacji, które będą niezbędne do przygotowania i złożenia oferty oraz  zawarcia  umowy. Koszty związane z przeprowadzeniem wizji i opracowaniem oferty ponosi Wykonawc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Termin wizji lokalnej ustala się na dzień  </w:t>
      </w:r>
      <w:r>
        <w:rPr>
          <w:rFonts w:cs="Times New Roman"/>
          <w:b/>
        </w:rPr>
        <w:t>19.02.2024 r.</w:t>
      </w:r>
      <w:r>
        <w:rPr>
          <w:rFonts w:cs="Times New Roman"/>
          <w:bCs w:val="false"/>
        </w:rPr>
        <w:t xml:space="preserve"> godz. </w:t>
      </w:r>
      <w:r>
        <w:rPr>
          <w:rFonts w:cs="Times New Roman"/>
          <w:b/>
        </w:rPr>
        <w:t>12.00</w:t>
      </w:r>
      <w:r>
        <w:rPr>
          <w:rFonts w:cs="Times New Roman"/>
          <w:bCs w:val="false"/>
        </w:rPr>
        <w:t>. Osobą odpowiedzialną do przeprowadzenia wizji lokalnej jest Pani Agata Janiak, tel. 531-462-080 lub inna osoba upoważnion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10.</w:t>
      </w:r>
      <w:r>
        <w:rPr>
          <w:rFonts w:cs="Times New Roman"/>
          <w:bCs w:val="false"/>
        </w:rPr>
        <w:tab/>
        <w:t xml:space="preserve"> Wykonawca   będzie  zobowiązany   do  przekazania   dokumentacji   w  zamykanych   teczkach z opisem zawartości każdej teczki. Dokumentacja  musi mieć formę zwartych, jednorodnych, jedno lub wielotomowych opracowań. Kompletną dokumentację należy  dostarczyć  również w formie elektronicznej na płycie CD lub DVD w dwóch egzemplarzach. Wersja elektroniczna każdego z opracowań będzie musiała zostać dostarczona w wersji nieedytowalnej (w plikach *.pdf) oraz edytowalnej (rysunki w plikach .dwg lub*.dxf, części opisowe w postaci umożliwiającej edycję tekstu - w plikach *.doc lub kompatybilnych, kosztorysy i przedmiary wykonane  za pomocą arkusza   kalkulacyjnego ww.  plikach *xls lub kompatybilnych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/>
        </w:rPr>
        <w:t xml:space="preserve">1.11. </w:t>
      </w:r>
      <w:r>
        <w:rPr>
          <w:rFonts w:cs="Times New Roman"/>
          <w:bCs w:val="false"/>
        </w:rPr>
        <w:t>Obowiązki Wykonawcy na etapie projektowania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a)</w:t>
        <w:tab/>
        <w:t xml:space="preserve"> dokumentację projektową należy opracować zgodnie i w oparciu o obowiązujące akty prawne, normy, normatywy i wytyczne projektowe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b)</w:t>
        <w:tab/>
        <w:t xml:space="preserve"> zawarty opis przedmiotu zamówienia w dokumentacji projektowej musi być zgodny z art. 99- 103 ustawy PZP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c) przed przystąpieniem do projektowania Wykonawca dokona wizji w terenie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d) Wykonawca pozyska we własnym zakresie </w:t>
        <w:tab/>
        <w:t xml:space="preserve">wszelkie niezbędne materiały potrzebne do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opracowania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e) dokumentacja będzie musiała zawierać wymagane uzgodnienia urzędowe i branżowe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f) </w:t>
        <w:tab/>
        <w:t>Wykonawca zapewni   na swój  koszt  sprawdzenie  projektu   pod   względem   zgodności z przepisami, o którym mowa w art. 20 ust. 2-4 ustawy z dnia 7 lipca 1994 r. Prawo budowlane ( Dz.U. 2023 poz. 2029 ze zm.)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/>
        </w:rPr>
        <w:t>2</w:t>
      </w:r>
      <w:r>
        <w:rPr>
          <w:rFonts w:cs="Times New Roman"/>
          <w:bCs w:val="false"/>
        </w:rPr>
        <w:t>.Zamawiający dopuszcza składanie ofert częściowych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a) nie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  <w:strike/>
        </w:rPr>
      </w:pPr>
      <w:r>
        <w:rPr>
          <w:rFonts w:cs="Times New Roman"/>
          <w:bCs w:val="false"/>
          <w:strike/>
        </w:rPr>
        <w:t>b) tak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  <w:strike/>
        </w:rPr>
      </w:pPr>
      <w:r>
        <w:rPr>
          <w:rFonts w:cs="Times New Roman"/>
          <w:bCs w:val="false"/>
          <w:strike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3.</w:t>
      </w:r>
      <w:r>
        <w:rPr>
          <w:rFonts w:cs="Times New Roman"/>
          <w:bCs w:val="false"/>
        </w:rPr>
        <w:t>Kod/-y CPV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71220000-6 — Usługi projektowania architektonicznego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4</w:t>
      </w:r>
      <w:r>
        <w:rPr>
          <w:rFonts w:cs="Times New Roman"/>
          <w:bCs w:val="false"/>
        </w:rPr>
        <w:t>.</w:t>
        <w:tab/>
        <w:t xml:space="preserve"> Do porozumiewania się z oferentami w sprawie przedmiotu zamówienia upoważniona jest Pani Agata Janiak, pokój nr 9, tel. (054) 272 23 02 wew. 26 lub 531-462-080 adres e-mail: </w:t>
      </w:r>
      <w:hyperlink r:id="rId2">
        <w:r>
          <w:rPr>
            <w:rStyle w:val="InternetLink"/>
            <w:rFonts w:cs="Times New Roman"/>
            <w:bCs/>
          </w:rPr>
          <w:t>fundusze-ue@koneck.eu</w:t>
        </w:r>
      </w:hyperlink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5.</w:t>
        <w:tab/>
        <w:t xml:space="preserve"> </w:t>
      </w:r>
      <w:r>
        <w:rPr>
          <w:rFonts w:cs="Times New Roman"/>
          <w:bCs w:val="false"/>
        </w:rPr>
        <w:t>Wniosek o wyjaśnienie treści warunków zamówienia może wpłynąć do Zamawiającego nie później niż do końca dnia, w którym upływa połowa wyznaczonego terminu składania ofert. Jeżeli wniosek o wyjaśnienie treści warunków zamówienia wpłynął po upływie terminu wskazanego wyżej lub dotyczy udzielonych wyjaśnień, Zamawiający może udzielić wyjaśnień albo pozostawić wniosek bez rozpatrzeni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6.</w:t>
      </w:r>
      <w:r>
        <w:rPr>
          <w:rFonts w:cs="Times New Roman"/>
          <w:bCs w:val="false"/>
        </w:rPr>
        <w:t xml:space="preserve"> Termin płatności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Podstawą do wystawienia faktury będzie przyjęcie przez Zamawiającego przedstawionej dokumentacji projektowo – kosztorysowej przez Wykonawcę wraz z pozytywnym zaświadczeniem właściwego organu architektoniczno – budowlanego (jeśli dotyczy) oraz podpisanie bezusterkowego protokołu końcowego odbioru dokumenta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92" w:leader="none"/>
        </w:tabs>
        <w:autoSpaceDE w:val="false"/>
        <w:spacing w:lineRule="exact" w:line="279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postępowania wyklucza się:</w:t>
      </w:r>
    </w:p>
    <w:p>
      <w:pPr>
        <w:pStyle w:val="Akapitzlist"/>
        <w:widowControl w:val="false"/>
        <w:tabs>
          <w:tab w:val="clear" w:pos="708"/>
          <w:tab w:val="left" w:pos="19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ę oraz uczestnika konkursu wymienionego w wykazach określonych                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a agresji na Ukrainę oraz służących ochronie bezpieczeństwa narodowego; 2. wykonawcę oraz uczestnika konkursu, którego beneficjentem rzeczywistym w rozumieniu ustawy z dnia 1 marca 2018r. o przeciwdziałaniu praniu pieniędzy oraz finansowaniu terroryzmu (Dz. U. z 2023 r. poz. 1124, poz. 1285, poz. 1723 i poz. 1843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a agresji na Ukrainę oraz służących ochronie bezpieczeństwa narodowego; 3. wykonawcę oraz uczestnika konkursu, którego jednostką dominującą    w   rozumieniu   art.   3   ust.   1   pkt   37   ustawy    z   dnia   29   września   1994   r. o rachunkowości (Dz. U. z 2023 r. poz. 120), jest podmiot wymieniony w wykazach określonych w rozporządzeniu 765/2006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21 dni od podpisania umowy – przekazanie Zamawiającemu koncepcji do zatwier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.06.2024 r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kazanie do siedziby Zamawiającego kompletnej dokumentacji wraz z uzyskaniem pozytywnego zaświadczenia właściwego organu architektoniczno – budowla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- zał. nr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enie o niepodleganiu wykluczeniu z postępowania – zał. nr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a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02.2024r. 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a instrukcja dla Wykonawców dotycząca złożenia, zmiany i wycofania oferty znajduje się na stronie internetowej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 </w:t>
      </w:r>
      <w:r>
        <w:rPr>
          <w:rFonts w:cs="Times New Roman" w:ascii="Times New Roman" w:hAnsi="Times New Roman"/>
          <w:b/>
          <w:bCs/>
        </w:rPr>
        <w:t xml:space="preserve">22.02.2024 r. o godzinie 10:1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spacing w:before="0" w:after="0"/>
        <w:rPr>
          <w:rFonts w:ascii="Times New Roman" w:hAnsi="Times New Roman" w:eastAsia="DejaVuSerifCondensed" w:cs="Times New Roman"/>
          <w:b/>
          <w:b/>
          <w:color w:val="000000"/>
          <w:sz w:val="24"/>
          <w:szCs w:val="24"/>
        </w:rPr>
      </w:pPr>
      <w:r>
        <w:rPr>
          <w:rFonts w:eastAsia="DejaVuSerifCondensed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- zał. 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Projekt  umowy - zał. 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Oświadczenie zał.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Klauzula informacyjna - zał.  nr 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w w:val="95"/>
    </w:rPr>
  </w:style>
  <w:style w:type="character" w:styleId="WW8Num14z2">
    <w:name w:val="WW8Num14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WW8Num16z0">
    <w:name w:val="WW8Num16z0"/>
    <w:qFormat/>
    <w:rPr>
      <w:spacing w:val="-1"/>
      <w:w w:val="104"/>
      <w:lang w:val="pl-PL" w:bidi="ar-SA"/>
    </w:rPr>
  </w:style>
  <w:style w:type="character" w:styleId="WW8Num16z1">
    <w:name w:val="WW8Num16z1"/>
    <w:qFormat/>
    <w:rPr>
      <w:spacing w:val="-1"/>
      <w:w w:val="107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-ue@koneck.eu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0:00Z</dcterms:created>
  <dc:creator>adm</dc:creator>
  <dc:description/>
  <cp:keywords/>
  <dc:language>en-US</dc:language>
  <cp:lastModifiedBy>UG UGKoneck</cp:lastModifiedBy>
  <cp:lastPrinted>2024-02-08T12:39:00Z</cp:lastPrinted>
  <dcterms:modified xsi:type="dcterms:W3CDTF">2024-02-09T09:26:00Z</dcterms:modified>
  <cp:revision>8</cp:revision>
  <dc:subject/>
  <dc:title/>
</cp:coreProperties>
</file>