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ZAMAWIAJĄCEGO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IDENTYFIKUJĄCE WYKONAWCĘ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>FORMULARZ OFERTY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sektorowym przetargu nieograniczonym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 xml:space="preserve">DOSTAWA MATERIAŁÓW ZWIĄZANYCH Z BUDOWĄ, PRZEBUDOWĄ LUB EKSPLOATACJĄ SIECI WODOCIĄGOWEJ / KANALIZACYJNEJ: SUKCESYWNA </w:t>
        <w:br/>
        <w:t xml:space="preserve">DOSTAWA ZASUW (CZĘŚĆ A), HYDRANTÓW (CZĘŚĆ B), POZOSTAŁYCH EKSPLOATACYJNYCH MATERIAŁÓW </w:t>
        <w:br/>
        <w:t>INSTALACYJNYCH (CZĘŚĆ C), MATERIAŁÓW STALOWYCH (CZĘŚĆ D) ORAZ KSZTAŁTEK GWINTOWANYCH (CZĘŚĆ E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cs="Calibri" w:ascii="Calibri" w:hAnsi="Calibri"/>
          <w:iCs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 zgodnie z wymaganiami określonymi w specyfikacji warunków zamówienia, dalej SWZ oraz projekcie umowy, za całkowitą cenę – </w:t>
      </w:r>
      <w:r>
        <w:rPr>
          <w:rFonts w:cs="Calibri" w:ascii="Calibri" w:hAnsi="Calibri"/>
          <w:sz w:val="21"/>
          <w:szCs w:val="21"/>
          <w:highlight w:val="yellow"/>
        </w:rPr>
        <w:t>zgodnie z wyliczeniami zawartymi w formularzu cenowym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– w kwoc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A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B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C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D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W części E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rutto: _____________ zł</w:t>
      </w:r>
      <w:r>
        <w:rPr>
          <w:rFonts w:cs="Calibri" w:ascii="Calibri" w:hAnsi="Calibri"/>
          <w:sz w:val="21"/>
          <w:szCs w:val="21"/>
        </w:rPr>
        <w:t>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artość netto w kwocie: _____________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datek VAT: ___ %, tj. w kwocie: _____________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 sektorowy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>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dana cena zawiera wszelkie koszty, jakie poniesie zamawiający z tytułu realizacji umowy, przy uwzględnieniu wymaganego przez zamawiającego terminu realizacji oraz pozostałych warunków określonych </w:t>
        <w:br/>
        <w:t>w SWZ lub załącznikach stanowiącym jej integralną część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 xml:space="preserve">od których dane osobowe bezpośrednio lub pośrednio pozyskaliśmy w celu ubiegania się o udzielenie </w:t>
        <w:br/>
        <w:t>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za pomocą formularza </w:t>
        <w:br/>
        <w:t>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DWYKONAWSTW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, podpis zaufany lub podpis osobisty* wykonawcy lub osoby uprawnionej do jego reprezentowa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spacing w:lineRule="auto" w:line="276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NSTRUKCJA WYPEŁNIENIA: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ej Ewidencji i Informacji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w myśl art. 11 ust. 2 ustawy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 dnia 16 kwietnia 1993 r. o zwalczaniu nieuczciwej konkurencji, iż zastrzeżone przez niego informacje stanowią tajemnicę przedsiębiorstwa w rozumieniu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przepisów o zwalczaniu nieuczciwej konkurencji, zamawiający uzna, iż nie stanowią one takowej tajemnicy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 (niebędących podmiotami udostępniającymi zasoby)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nazwy albo imiona i nazwiska oraz siedziby lub miejsca prowadzonej działalności gospodarczej albo miejsca zamieszkania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5, ppkt 5.1. – 5.4.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dokumenty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1"/>
        </w:rPr>
      </w:pPr>
      <w:r>
        <w:rPr>
          <w:rFonts w:cs="Calibri" w:ascii="Calibri" w:hAnsi="Calibri"/>
          <w:i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11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4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2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9/2022/TW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alibri" w:hAnsi="Calibri" w:cs="Times New Roman"/>
      <w:b w:val="false"/>
      <w:u w:val="none"/>
    </w:rPr>
  </w:style>
  <w:style w:type="character" w:styleId="WW8Num9z2">
    <w:name w:val="WW8Num9z2"/>
    <w:qFormat/>
    <w:rPr>
      <w:rFonts w:ascii="Calibri" w:hAnsi="Calibri" w:cs="Times New Roman"/>
      <w:b w:val="false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5-18T08:38:00Z</cp:lastPrinted>
  <dcterms:modified xsi:type="dcterms:W3CDTF">2022-06-02T06:10:00Z</dcterms:modified>
  <cp:revision>1474</cp:revision>
  <dc:subject/>
  <dc:title/>
</cp:coreProperties>
</file>