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nak sprawy: ZP.271.45.2023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AZ WYKONANYCH ROBÓ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wadzonym w tryb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dstawowym bez przeprowadzenia negocjacji na podstaw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75 pkt 1 ustawy Pzp,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0897675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gospodarowanie kwartału w obrębie ulic: Pomorska, Ratuszowa, Warszawska, Spadzista w Myśliborzu – I etap” – II postępowa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0897675"/>
      <w:bookmarkStart w:id="2" w:name="_Hlk90897675"/>
      <w:bookmarkEnd w:id="2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wiadczam/(y), że Wykonawca którego reprezentuję/(jemy) posiada następujące zdolności techniczne lub zawodowe w zakresie wiedz</w:t>
      </w:r>
      <w:r>
        <w:rPr/>
        <w:t>y i doświadcz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rozpoczęcie - dd/mm/rr, zakończenie – dd/mm/rr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Wskazanie podstawy dysponowania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(własne/innego podmiotu(wskazać nazwę jeżeli dotyczy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65737833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rPr>
        <w:rFonts w:cs="Calibri"/>
      </w:rPr>
      <w:t xml:space="preserve"> </w:t>
    </w: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Grzegorz Florczak</dc:creator>
  <dc:description/>
  <cp:keywords/>
  <dc:language>en-US</dc:language>
  <cp:lastModifiedBy>Karolina Kowzan</cp:lastModifiedBy>
  <cp:lastPrinted>2022-06-08T14:49:00Z</cp:lastPrinted>
  <dcterms:modified xsi:type="dcterms:W3CDTF">2023-09-14T09:41:00Z</dcterms:modified>
  <cp:revision>17</cp:revision>
  <dc:subject/>
  <dc:title/>
</cp:coreProperties>
</file>