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24/22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roboty budowlane polegające na odnowieniu powłok malarskich w wytypowanych pomieszczeniach w trzech budynkach należących do RCKiK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1 ustawy z dnia 11 września 2019r. – Prawo zamówień publicznych (tekst jedn. Dz.U. 2022r., poz. 17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ferujemy wykonanie przedmiotu zamówienia za cenę </w:t>
      </w:r>
      <w:r>
        <w:rPr>
          <w:rFonts w:eastAsia="Calibri"/>
          <w:b/>
          <w:bCs/>
          <w:lang w:eastAsia="en-US"/>
        </w:rPr>
        <w:t>(brutto):</w:t>
      </w:r>
      <w:r>
        <w:rPr>
          <w:rFonts w:eastAsia="Calibri"/>
          <w:lang w:eastAsia="en-US"/>
        </w:rPr>
        <w:t xml:space="preserve"> ................................................... zł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zgodnie z opisem przedmiotu zamówienia zawartym w specyfikacji istotnych warunków zamówienia oraz dokumentacją techniczną i projektową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Wartości przyjęte do kalkulacji robót 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left"/>
        <w:rPr/>
      </w:pPr>
      <w:r>
        <w:rPr>
          <w:rFonts w:eastAsia="Calibri"/>
          <w:lang w:eastAsia="en-US"/>
        </w:rPr>
        <w:t>cena 1 roboczogodziny                                                             ......................…. zł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left"/>
        <w:rPr/>
      </w:pPr>
      <w:r>
        <w:rPr>
          <w:rFonts w:eastAsia="Calibri"/>
          <w:lang w:eastAsia="en-US"/>
        </w:rPr>
        <w:t>narzut kosztów ogólnych do kosztu robocizny i sprzętu         ...................……. %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ysk                                                                                            ..................……… %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Podane wartości będą służyć do kalkulacji ewentualnych robót zamiennych i dodatkowych i będą obowiązywać w całym okresie obowiązywania umowy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W przypadku różniących się wartości jak powyżej dla różnego rodzaju robót należy podać wartości dla wszystkich rodzajów robót odrębnie.</w:t>
      </w:r>
    </w:p>
    <w:p>
      <w:pPr>
        <w:pStyle w:val="Normal"/>
        <w:spacing w:lineRule="auto" w:line="256" w:before="0" w:after="160"/>
        <w:rPr/>
      </w:pPr>
      <w:bookmarkStart w:id="0" w:name="_Hlk87962466"/>
      <w:bookmarkEnd w:id="0"/>
      <w:r>
        <w:rPr>
          <w:rFonts w:eastAsia="Calibri"/>
          <w:lang w:eastAsia="en-US"/>
        </w:rPr>
        <w:t>Oświadczamy, że udzielamy pisemnej gwarancji na wykonane roboty budowlane na okres</w:t>
      </w:r>
      <w:r>
        <w:rPr>
          <w:rFonts w:eastAsia="Calibri"/>
          <w:bCs/>
          <w:lang w:eastAsia="en-US"/>
        </w:rPr>
        <w:t xml:space="preserve"> ..... miesięc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Oświadczamy, że udzielamy pisemnej rękojmi na wykonane roboty budowlane i wbudowane materiały i urządzenia  na okres</w:t>
      </w:r>
      <w:r>
        <w:rPr>
          <w:rFonts w:eastAsia="Calibri"/>
          <w:bCs/>
          <w:lang w:eastAsia="en-US"/>
        </w:rPr>
        <w:t xml:space="preserve"> ..... miesięcy.</w:t>
      </w:r>
    </w:p>
    <w:p>
      <w:pPr>
        <w:pStyle w:val="Normal"/>
        <w:spacing w:lineRule="auto" w:line="256" w:before="0" w:after="160"/>
        <w:rPr/>
      </w:pPr>
      <w:bookmarkStart w:id="1" w:name="_Hlk87962466"/>
      <w:bookmarkEnd w:id="1"/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y, że zamówienie wykonamy w terminie: ………………………………..  (maksymalnie 60 dni roboczych) od daty przekazania terenu budowy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i/>
          <w:lang w:eastAsia="en-US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istotnych postanowień umowy i w przypadku wyboru naszej oferty zawrzemy z Zamawiającym  umowę sporządzoną na podstawie tych postanowień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Zobowiązujemy się do ubezpieczenia budowy od ryzyk budowlano-montażowych na kwotę ...................................... (nie niższą niż cena ofertowa) na czas faktycznej realizacji umowy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y, że wypełniliśmy obowiązek informacyjny wskazany w pkt.  5 Sekcji XIV SWZ.</w:t>
      </w:r>
    </w:p>
    <w:p>
      <w:pPr>
        <w:pStyle w:val="Normal"/>
        <w:spacing w:lineRule="auto" w:line="256" w:before="0" w:after="160"/>
        <w:rPr/>
      </w:pPr>
      <w:r>
        <w:rPr/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</w:r>
      <w:r>
        <w:rPr/>
        <w:t>/pieczęć i podpis osoby upoważnionej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1-18T07:16:00Z</dcterms:modified>
  <cp:revision>9</cp:revision>
  <dc:subject/>
  <dc:title>ZP -9/08                                                                           Zał</dc:title>
</cp:coreProperties>
</file>