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1/2023                                                                     </w:t>
        <w:tab/>
        <w:tab/>
        <w:tab/>
        <w:t xml:space="preserve">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KCESYWNA DOSTAWA LEKÓW STOSOWANYCH W PROGRAMACH LEKOWYCH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B55 – Leczenie pacjentów z wrzodziejącym zapaleniem jelita grub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B32 – Leczenie choroby Leśniowskiego – Crohna”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 następujące pakiety: 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sz w:val="18"/>
              </w:rPr>
              <w:t>24 maja 2023r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31.03.2024r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4. </w:t>
      </w:r>
      <w:r>
        <w:rPr>
          <w:rFonts w:eastAsia="Calibri" w:cs="Tahoma" w:ascii="Tahoma" w:hAnsi="Tahoma"/>
          <w:color w:val="000000"/>
          <w:sz w:val="18"/>
          <w:szCs w:val="18"/>
        </w:rPr>
        <w:t>Oświadczamy, że zaoferowane przez nas produkty lecznicze są dopuszczone do obrotu na terytorium Rzeczypospolitej Polskiej i posiadają aktualne świadectwo rejestracji, zgodnie z przepisami ustawy z dnia 06.09.2001r. - Prawo Farmaceutyczne, oraz że świadectwa zostaną udostępnione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6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że posiadamy aktualne karty charakterystyki zaoferowanych produktów leczniczych                         i udostępnimy je na każde żądanie Zamawiająceg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8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0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3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4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5. OŚWIADCZAMY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6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7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21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color w:val="FF0000"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22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color w:val="FF0000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3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</w:t>
      </w:r>
      <w:r>
        <w:rPr>
          <w:rFonts w:cs="Tahoma" w:ascii="Tahoma" w:hAnsi="Tahoma"/>
          <w:i/>
          <w:color w:val="000000"/>
          <w:sz w:val="16"/>
          <w:szCs w:val="16"/>
        </w:rPr>
        <w:t>..………………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odpis elektroniczny kwalifikowany 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o reprezentowania Wykonawcy 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ełnomocnika</w:t>
      </w:r>
    </w:p>
    <w:p>
      <w:pPr>
        <w:pStyle w:val="Normal"/>
        <w:ind w:left="3545" w:firstLine="709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3-01-17T14:01:00Z</cp:lastPrinted>
  <dcterms:modified xsi:type="dcterms:W3CDTF">2023-01-17T13:32:00Z</dcterms:modified>
  <cp:revision>67</cp:revision>
  <dc:subject/>
  <dc:title>AG/ZP-11/2006</dc:title>
</cp:coreProperties>
</file>