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387" w:leader="none"/>
        </w:tabs>
        <w:spacing w:lineRule="auto" w:line="276" w:before="0" w:after="0"/>
        <w:jc w:val="both"/>
        <w:rPr>
          <w:rFonts w:ascii="Calibri" w:hAnsi="Calibri" w:cs="Calibri"/>
          <w:b/>
          <w:b/>
          <w:bCs/>
          <w:color w:val="000000"/>
          <w:sz w:val="20"/>
          <w:szCs w:val="20"/>
          <w:lang w:val="pl-PL"/>
        </w:rPr>
      </w:pPr>
      <w:r>
        <w:rPr>
          <w:rFonts w:cs="Calibri" w:ascii="Calibri" w:hAnsi="Calibri"/>
          <w:b/>
          <w:bCs/>
          <w:color w:val="000000"/>
          <w:sz w:val="20"/>
          <w:szCs w:val="20"/>
        </w:rPr>
        <w:tab/>
      </w:r>
      <w:r>
        <w:rPr>
          <w:rFonts w:cs="Calibri" w:ascii="Calibri" w:hAnsi="Calibri"/>
          <w:b/>
          <w:bCs/>
          <w:color w:val="000000"/>
          <w:sz w:val="20"/>
          <w:szCs w:val="20"/>
          <w:lang w:val="pl-PL"/>
        </w:rPr>
        <w:t>Załącznik nr 6 do SWZ (DZP.271-37/22)</w:t>
      </w:r>
    </w:p>
    <w:p>
      <w:pPr>
        <w:pStyle w:val="TextBody"/>
        <w:spacing w:lineRule="auto" w:line="276" w:before="0" w:after="0"/>
        <w:jc w:val="both"/>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Normal"/>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Heading"/>
        <w:spacing w:lineRule="auto" w:line="276" w:before="0" w:after="0"/>
        <w:contextualSpacing/>
        <w:outlineLvl w:val="9"/>
        <w:rPr>
          <w:rFonts w:ascii="Calibri" w:hAnsi="Calibri" w:cs="Calibri"/>
          <w:bCs w:val="false"/>
          <w:spacing w:val="-10"/>
          <w:sz w:val="20"/>
          <w:szCs w:val="20"/>
          <w:lang w:eastAsia="en-US"/>
        </w:rPr>
      </w:pPr>
      <w:r>
        <w:rPr>
          <w:rFonts w:cs="Calibri" w:ascii="Calibri" w:hAnsi="Calibri"/>
          <w:bCs w:val="false"/>
          <w:spacing w:val="-10"/>
          <w:sz w:val="20"/>
          <w:szCs w:val="20"/>
          <w:lang w:eastAsia="en-US"/>
        </w:rPr>
        <w:t>OPIS PRZEDMIOTU ZAMÓWIENIA</w:t>
      </w:r>
    </w:p>
    <w:p>
      <w:pPr>
        <w:pStyle w:val="Normal"/>
        <w:spacing w:before="0" w:after="0"/>
        <w:rPr>
          <w:rFonts w:ascii="Calibri" w:hAnsi="Calibri" w:cs="Calibri"/>
          <w:bCs/>
          <w:spacing w:val="-10"/>
          <w:sz w:val="20"/>
          <w:szCs w:val="20"/>
          <w:lang w:eastAsia="en-US"/>
        </w:rPr>
      </w:pPr>
      <w:r>
        <w:rPr>
          <w:rFonts w:cs="Calibri" w:ascii="Calibri" w:hAnsi="Calibri"/>
          <w:bCs/>
          <w:spacing w:val="-10"/>
          <w:sz w:val="20"/>
          <w:szCs w:val="20"/>
          <w:lang w:eastAsia="en-US"/>
        </w:rPr>
      </w:r>
    </w:p>
    <w:p>
      <w:pPr>
        <w:pStyle w:val="Normal"/>
        <w:spacing w:before="0" w:after="0"/>
        <w:rPr>
          <w:rFonts w:ascii="Calibri" w:hAnsi="Calibri" w:cs="Calibri"/>
          <w:sz w:val="20"/>
          <w:szCs w:val="20"/>
        </w:rPr>
      </w:pPr>
      <w:r>
        <w:rPr>
          <w:rFonts w:cs="Calibri" w:ascii="Calibri" w:hAnsi="Calibri"/>
          <w:sz w:val="20"/>
          <w:szCs w:val="20"/>
        </w:rPr>
      </w:r>
    </w:p>
    <w:p>
      <w:pPr>
        <w:pStyle w:val="Akapitzlist"/>
        <w:widowControl w:val="false"/>
        <w:numPr>
          <w:ilvl w:val="0"/>
          <w:numId w:val="2"/>
        </w:numPr>
        <w:tabs>
          <w:tab w:val="clear" w:pos="708"/>
          <w:tab w:val="left" w:pos="709" w:leader="none"/>
        </w:tabs>
        <w:suppressAutoHyphens w:val="false"/>
        <w:autoSpaceDE w:val="false"/>
        <w:spacing w:lineRule="auto" w:line="276" w:before="0" w:after="0"/>
        <w:contextualSpacing w:val="false"/>
        <w:jc w:val="both"/>
        <w:rPr>
          <w:rFonts w:ascii="Calibri" w:hAnsi="Calibri" w:cs="Calibri"/>
          <w:b/>
          <w:b/>
          <w:bCs/>
        </w:rPr>
      </w:pPr>
      <w:r>
        <w:rPr>
          <w:rFonts w:cs="Calibri" w:ascii="Calibri" w:hAnsi="Calibri"/>
          <w:b/>
          <w:bCs/>
          <w:lang w:val="pl-PL"/>
        </w:rPr>
        <w:t>Zakres zamówienia</w:t>
      </w:r>
    </w:p>
    <w:p>
      <w:pPr>
        <w:pStyle w:val="Normal"/>
        <w:spacing w:before="0" w:after="0"/>
        <w:jc w:val="both"/>
        <w:rPr>
          <w:rFonts w:ascii="Calibri" w:hAnsi="Calibri" w:cs="Calibri"/>
          <w:sz w:val="20"/>
          <w:szCs w:val="20"/>
        </w:rPr>
      </w:pPr>
      <w:r>
        <w:rPr>
          <w:rFonts w:cs="Calibri" w:ascii="Calibri" w:hAnsi="Calibri"/>
          <w:color w:val="000000"/>
          <w:sz w:val="20"/>
          <w:szCs w:val="20"/>
        </w:rPr>
        <w:t xml:space="preserve">Przedmiotem zamówienia jest wdrożenie Systemu do Elektronicznego Zarządzania Dokumentacją (EZD) wraz z integracją z systemem Infomedica </w:t>
      </w:r>
      <w:r>
        <w:rPr>
          <w:rFonts w:cs="Calibri" w:ascii="Calibri" w:hAnsi="Calibri"/>
          <w:sz w:val="20"/>
          <w:szCs w:val="20"/>
        </w:rPr>
        <w:t>dla Wojewódzkiego Specjalistycznego Szpitala Dziecięcego im. św. Ludwika w Krakowie.</w:t>
      </w:r>
    </w:p>
    <w:p>
      <w:pPr>
        <w:pStyle w:val="Normal"/>
        <w:spacing w:before="0" w:after="0"/>
        <w:jc w:val="both"/>
        <w:rPr>
          <w:rFonts w:ascii="Calibri" w:hAnsi="Calibri" w:cs="Calibri"/>
          <w:sz w:val="20"/>
          <w:szCs w:val="20"/>
        </w:rPr>
      </w:pPr>
      <w:r>
        <w:rPr>
          <w:rFonts w:cs="Calibri" w:ascii="Calibri" w:hAnsi="Calibri"/>
          <w:sz w:val="20"/>
          <w:szCs w:val="20"/>
        </w:rPr>
        <w:t>Przedmiot zamówienia obejmuje w szczególności:</w:t>
      </w:r>
    </w:p>
    <w:p>
      <w:pPr>
        <w:pStyle w:val="Akapitzlist"/>
        <w:numPr>
          <w:ilvl w:val="0"/>
          <w:numId w:val="6"/>
        </w:numPr>
        <w:jc w:val="both"/>
        <w:rPr>
          <w:rFonts w:ascii="Calibri" w:hAnsi="Calibri" w:cs="Calibri"/>
        </w:rPr>
      </w:pPr>
      <w:r>
        <w:rPr>
          <w:rFonts w:cs="Calibri" w:ascii="Calibri" w:hAnsi="Calibri"/>
        </w:rPr>
        <w:t xml:space="preserve">dostawę licencji oraz wdrożenie  </w:t>
      </w:r>
      <w:r>
        <w:rPr>
          <w:rFonts w:cs="Calibri" w:ascii="Calibri" w:hAnsi="Calibri"/>
          <w:color w:val="000000"/>
        </w:rPr>
        <w:t xml:space="preserve">Systemu do Elektronicznego Zarządzania Dokumentacją </w:t>
      </w:r>
      <w:r>
        <w:rPr>
          <w:rFonts w:cs="Calibri" w:ascii="Calibri" w:hAnsi="Calibri"/>
        </w:rPr>
        <w:t xml:space="preserve">zwanego dalej EZD w zakresie następujących obszarów funkcjonalnych i obiegów:  </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rejestru i obiegu korespondencji przychodzącej,</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rejestru i obiegu korespondencji wychodzącej,</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rejestru i obiegu korespondencji wewnętrznej,</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teczek spraw i JRWA</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 xml:space="preserve">rejestru i obiegu 4 różnych procesów obiegu faktur, </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wystawiania faktur przez personel w systemie</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modułu OCR faktur,</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rejestru umów</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rozliczania kosztowego umów</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 xml:space="preserve">rejestru i obiegu zarządzeń, </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 xml:space="preserve">rejestru procedur ISO, </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tworzenia i obiegu akceptacyjnego procedur ISO – 2 ścieżki obiegu tworzenia procedur</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elektronicznej tablicy informacyjnej</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kreatora formularzy i modelera procesów</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terminarza spotkań</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 xml:space="preserve">rezerwacji zasobów </w:t>
      </w:r>
    </w:p>
    <w:p>
      <w:pPr>
        <w:pStyle w:val="Akapitzlist"/>
        <w:numPr>
          <w:ilvl w:val="0"/>
          <w:numId w:val="7"/>
        </w:numPr>
        <w:suppressAutoHyphens w:val="false"/>
        <w:spacing w:lineRule="auto" w:line="276"/>
        <w:ind w:left="1134" w:hanging="360"/>
        <w:jc w:val="both"/>
        <w:rPr>
          <w:rFonts w:ascii="Calibri" w:hAnsi="Calibri" w:cs="Calibri"/>
        </w:rPr>
      </w:pPr>
      <w:r>
        <w:rPr>
          <w:rFonts w:cs="Calibri" w:ascii="Calibri" w:hAnsi="Calibri"/>
        </w:rPr>
        <w:t>implementacji kwalifikowanego podpisu elektronicznego Szafir KIR</w:t>
      </w:r>
    </w:p>
    <w:p>
      <w:pPr>
        <w:pStyle w:val="Akapitzlist"/>
        <w:numPr>
          <w:ilvl w:val="0"/>
          <w:numId w:val="6"/>
        </w:numPr>
        <w:jc w:val="both"/>
        <w:rPr>
          <w:rFonts w:ascii="Calibri" w:hAnsi="Calibri" w:cs="Calibri"/>
        </w:rPr>
      </w:pPr>
      <w:r>
        <w:rPr>
          <w:rFonts w:cs="Calibri" w:ascii="Calibri" w:hAnsi="Calibri"/>
        </w:rPr>
        <w:t>Integrację EZD z systemami posiadanymi lub wykorzystywanymi przez Zamawiającego:</w:t>
      </w:r>
    </w:p>
    <w:p>
      <w:pPr>
        <w:pStyle w:val="Akapitzlist"/>
        <w:numPr>
          <w:ilvl w:val="0"/>
          <w:numId w:val="8"/>
        </w:numPr>
        <w:suppressAutoHyphens w:val="false"/>
        <w:spacing w:lineRule="auto" w:line="276"/>
        <w:jc w:val="both"/>
        <w:rPr>
          <w:rFonts w:ascii="Calibri" w:hAnsi="Calibri" w:cs="Calibri"/>
        </w:rPr>
      </w:pPr>
      <w:r>
        <w:rPr>
          <w:rFonts w:cs="Calibri" w:ascii="Calibri" w:hAnsi="Calibri"/>
          <w:color w:val="000000"/>
        </w:rPr>
        <w:t>Infomedica Asseco</w:t>
      </w:r>
      <w:r>
        <w:rPr>
          <w:rFonts w:cs="Calibri" w:ascii="Calibri" w:hAnsi="Calibri"/>
        </w:rPr>
        <w:t>,</w:t>
      </w:r>
    </w:p>
    <w:p>
      <w:pPr>
        <w:pStyle w:val="Akapitzlist"/>
        <w:numPr>
          <w:ilvl w:val="0"/>
          <w:numId w:val="8"/>
        </w:numPr>
        <w:suppressAutoHyphens w:val="false"/>
        <w:spacing w:lineRule="auto" w:line="276"/>
        <w:jc w:val="both"/>
        <w:rPr>
          <w:rFonts w:ascii="Calibri" w:hAnsi="Calibri" w:cs="Calibri"/>
        </w:rPr>
      </w:pPr>
      <w:r>
        <w:rPr>
          <w:rFonts w:cs="Calibri" w:ascii="Calibri" w:hAnsi="Calibri"/>
        </w:rPr>
        <w:t xml:space="preserve">Active Directory, </w:t>
      </w:r>
    </w:p>
    <w:p>
      <w:pPr>
        <w:pStyle w:val="Akapitzlist"/>
        <w:numPr>
          <w:ilvl w:val="0"/>
          <w:numId w:val="8"/>
        </w:numPr>
        <w:suppressAutoHyphens w:val="false"/>
        <w:spacing w:lineRule="auto" w:line="276"/>
        <w:jc w:val="both"/>
        <w:rPr>
          <w:rFonts w:ascii="Calibri" w:hAnsi="Calibri" w:cs="Calibri"/>
        </w:rPr>
      </w:pPr>
      <w:r>
        <w:rPr>
          <w:rFonts w:cs="Calibri" w:ascii="Calibri" w:hAnsi="Calibri"/>
        </w:rPr>
        <w:t>Platformą e-PUAP</w:t>
      </w:r>
    </w:p>
    <w:p>
      <w:pPr>
        <w:pStyle w:val="Akapitzlist"/>
        <w:numPr>
          <w:ilvl w:val="0"/>
          <w:numId w:val="8"/>
        </w:numPr>
        <w:suppressAutoHyphens w:val="false"/>
        <w:spacing w:lineRule="auto" w:line="276"/>
        <w:jc w:val="both"/>
        <w:rPr>
          <w:rFonts w:ascii="Calibri" w:hAnsi="Calibri" w:cs="Calibri"/>
        </w:rPr>
      </w:pPr>
      <w:r>
        <w:rPr>
          <w:rFonts w:cs="Calibri" w:ascii="Calibri" w:hAnsi="Calibri"/>
        </w:rPr>
        <w:t xml:space="preserve">Platformą Elektronicznego Fakturowania, </w:t>
      </w:r>
    </w:p>
    <w:p>
      <w:pPr>
        <w:pStyle w:val="Akapitzlist"/>
        <w:numPr>
          <w:ilvl w:val="0"/>
          <w:numId w:val="8"/>
        </w:numPr>
        <w:suppressAutoHyphens w:val="false"/>
        <w:spacing w:lineRule="auto" w:line="276"/>
        <w:jc w:val="both"/>
        <w:rPr>
          <w:rFonts w:ascii="Calibri" w:hAnsi="Calibri" w:cs="Calibri"/>
        </w:rPr>
      </w:pPr>
      <w:r>
        <w:rPr>
          <w:rFonts w:cs="Calibri" w:ascii="Calibri" w:hAnsi="Calibri"/>
        </w:rPr>
        <w:t>Krajowym Systemem e-Faktur,</w:t>
      </w:r>
    </w:p>
    <w:p>
      <w:pPr>
        <w:pStyle w:val="Akapitzlist"/>
        <w:numPr>
          <w:ilvl w:val="0"/>
          <w:numId w:val="8"/>
        </w:numPr>
        <w:suppressAutoHyphens w:val="false"/>
        <w:spacing w:lineRule="auto" w:line="276"/>
        <w:jc w:val="both"/>
        <w:rPr>
          <w:rFonts w:ascii="Calibri" w:hAnsi="Calibri" w:cs="Calibri"/>
        </w:rPr>
      </w:pPr>
      <w:r>
        <w:rPr>
          <w:rFonts w:cs="Calibri" w:ascii="Calibri" w:hAnsi="Calibri"/>
        </w:rPr>
        <w:t xml:space="preserve">Platforma e-nadawca Poczty Polskiej </w:t>
      </w:r>
    </w:p>
    <w:p>
      <w:pPr>
        <w:pStyle w:val="Akapitzlist"/>
        <w:numPr>
          <w:ilvl w:val="0"/>
          <w:numId w:val="6"/>
        </w:numPr>
        <w:jc w:val="both"/>
        <w:rPr>
          <w:rFonts w:ascii="Calibri" w:hAnsi="Calibri" w:cs="Calibri"/>
          <w:lang w:val="en-US" w:eastAsia="en-US"/>
        </w:rPr>
      </w:pPr>
      <w:r>
        <w:rPr>
          <w:rFonts w:cs="Calibri" w:ascii="Calibri" w:hAnsi="Calibri"/>
          <w:lang w:val="en-US" w:eastAsia="en-US"/>
        </w:rPr>
        <w:t>Konfigurację z EZD sześciu skanerów i 4 adresów mailowych Zamawiającego.</w:t>
      </w:r>
    </w:p>
    <w:p>
      <w:pPr>
        <w:pStyle w:val="Akapitzlist"/>
        <w:numPr>
          <w:ilvl w:val="0"/>
          <w:numId w:val="6"/>
        </w:numPr>
        <w:jc w:val="both"/>
        <w:rPr>
          <w:rFonts w:ascii="Calibri" w:hAnsi="Calibri" w:cs="Calibri"/>
          <w:lang w:val="en-US" w:eastAsia="en-US"/>
        </w:rPr>
      </w:pPr>
      <w:r>
        <w:rPr>
          <w:rFonts w:cs="Calibri" w:ascii="Calibri" w:hAnsi="Calibri"/>
          <w:lang w:val="pl-PL"/>
        </w:rPr>
        <w:t>M</w:t>
      </w:r>
      <w:r>
        <w:rPr>
          <w:rFonts w:cs="Calibri" w:ascii="Calibri" w:hAnsi="Calibri"/>
        </w:rPr>
        <w:t>igrację danych do dostarczanego EZD z plików excel/Open Office wraz z załącznikami posiadanych przez Zamawiającego zawierających dane o umowach oraz procedurach ISO. Zamawiający udostępni pliki Excel/Open Office oraz zapewni dostęp do zasobów sieciowych na których przechowywane są załączniki do hiperłączy w udostępnianych plikach.</w:t>
      </w:r>
    </w:p>
    <w:p>
      <w:pPr>
        <w:pStyle w:val="Akapitzlist"/>
        <w:numPr>
          <w:ilvl w:val="0"/>
          <w:numId w:val="6"/>
        </w:numPr>
        <w:jc w:val="both"/>
        <w:rPr>
          <w:rFonts w:ascii="Calibri" w:hAnsi="Calibri" w:cs="Calibri"/>
          <w:lang w:val="en-US" w:eastAsia="en-US"/>
        </w:rPr>
      </w:pPr>
      <w:r>
        <w:rPr>
          <w:rFonts w:cs="Calibri" w:ascii="Calibri" w:hAnsi="Calibri"/>
          <w:lang w:val="en-US" w:eastAsia="en-US"/>
        </w:rPr>
        <w:t>Przeprowadzenie szkoleń dla pracowników Zamawiającego z obs</w:t>
      </w:r>
      <w:r>
        <w:rPr>
          <w:rFonts w:cs="Calibri" w:ascii="Calibri" w:hAnsi="Calibri"/>
          <w:lang w:val="pl-PL" w:eastAsia="en-US"/>
        </w:rPr>
        <w:t>ł</w:t>
      </w:r>
      <w:r>
        <w:rPr>
          <w:rFonts w:cs="Calibri" w:ascii="Calibri" w:hAnsi="Calibri"/>
          <w:lang w:val="en-US" w:eastAsia="en-US"/>
        </w:rPr>
        <w:t>ugi EZD w łącznym wymiarze 24 godzin szkoleniowych</w:t>
      </w:r>
    </w:p>
    <w:p>
      <w:pPr>
        <w:pStyle w:val="Akapitzlist"/>
        <w:numPr>
          <w:ilvl w:val="0"/>
          <w:numId w:val="6"/>
        </w:numPr>
        <w:jc w:val="both"/>
        <w:rPr>
          <w:rFonts w:ascii="Calibri" w:hAnsi="Calibri" w:cs="Calibri"/>
          <w:lang w:val="en-US" w:eastAsia="en-US"/>
        </w:rPr>
      </w:pPr>
      <w:r>
        <w:rPr>
          <w:rFonts w:cs="Calibri" w:ascii="Calibri" w:hAnsi="Calibri"/>
          <w:lang w:val="en-US" w:eastAsia="en-US"/>
        </w:rPr>
        <w:t xml:space="preserve">Świadczenie usług wsparcia rozruchowego </w:t>
      </w:r>
      <w:r>
        <w:rPr>
          <w:rFonts w:cs="Calibri" w:ascii="Calibri" w:hAnsi="Calibri"/>
        </w:rPr>
        <w:t>w postaci 1 dniowej asysty uruchomieniowej w dniu produkcyjnego uruchomienia pierwszego z modułów oraz poprzez zapewnienie nielimitowanej zdalnej asysty technicznej dedykowanego konsultanta w okresie 1 miesiąca od podpisania protokołu odbioru systemu</w:t>
      </w:r>
      <w:r>
        <w:rPr>
          <w:rFonts w:cs="Calibri" w:ascii="Calibri" w:hAnsi="Calibri"/>
          <w:lang w:val="pl-PL"/>
        </w:rPr>
        <w:t xml:space="preserve"> (podstawowy zakres umowy)</w:t>
      </w:r>
    </w:p>
    <w:p>
      <w:pPr>
        <w:pStyle w:val="Akapitzlist"/>
        <w:numPr>
          <w:ilvl w:val="0"/>
          <w:numId w:val="6"/>
        </w:numPr>
        <w:jc w:val="both"/>
        <w:rPr>
          <w:rFonts w:ascii="Calibri" w:hAnsi="Calibri" w:cs="Calibri"/>
          <w:lang w:val="en-US" w:eastAsia="en-US"/>
        </w:rPr>
      </w:pPr>
      <w:r>
        <w:rPr>
          <w:rFonts w:cs="Calibri" w:ascii="Calibri" w:hAnsi="Calibri"/>
        </w:rPr>
        <w:t>Świadczenie usług wsparcia technicznego w wymiarze 4h miesięcznie oraz usług gwarancyjnych w okresie 18 miesięcy od wdrożenia EZD i podpisania Protokołu Odbioru Końcowego</w:t>
      </w:r>
    </w:p>
    <w:p>
      <w:pPr>
        <w:pStyle w:val="Normal"/>
        <w:spacing w:before="0" w:after="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jc w:val="both"/>
        <w:rPr>
          <w:rFonts w:ascii="Calibri" w:hAnsi="Calibri" w:cs="Calibri"/>
          <w:sz w:val="20"/>
          <w:szCs w:val="20"/>
          <w:lang w:val="en-US"/>
        </w:rPr>
      </w:pPr>
      <w:r>
        <w:rPr>
          <w:rFonts w:cs="Calibri" w:ascii="Calibri" w:hAnsi="Calibri"/>
          <w:sz w:val="20"/>
          <w:szCs w:val="20"/>
          <w:lang w:val="en-US"/>
        </w:rPr>
      </w:r>
    </w:p>
    <w:p>
      <w:pPr>
        <w:pStyle w:val="Akapitzlist"/>
        <w:numPr>
          <w:ilvl w:val="0"/>
          <w:numId w:val="2"/>
        </w:numPr>
        <w:suppressAutoHyphens w:val="false"/>
        <w:spacing w:lineRule="auto" w:line="276" w:before="0" w:after="0"/>
        <w:contextualSpacing w:val="false"/>
        <w:rPr>
          <w:rFonts w:ascii="Calibri" w:hAnsi="Calibri" w:cs="Calibri"/>
          <w:b/>
          <w:b/>
          <w:bCs/>
          <w:lang w:val="pl-PL"/>
        </w:rPr>
      </w:pPr>
      <w:r>
        <w:rPr>
          <w:rFonts w:cs="Calibri" w:ascii="Calibri" w:hAnsi="Calibri"/>
          <w:b/>
          <w:bCs/>
          <w:lang w:val="pl-PL"/>
        </w:rPr>
        <w:t>Warunki licencyjne</w:t>
      </w:r>
    </w:p>
    <w:p>
      <w:pPr>
        <w:pStyle w:val="Normal"/>
        <w:numPr>
          <w:ilvl w:val="0"/>
          <w:numId w:val="10"/>
        </w:numPr>
        <w:spacing w:before="0" w:after="0"/>
        <w:jc w:val="both"/>
        <w:rPr>
          <w:rFonts w:ascii="Calibri" w:hAnsi="Calibri" w:cs="Calibri"/>
          <w:sz w:val="20"/>
          <w:szCs w:val="20"/>
        </w:rPr>
      </w:pPr>
      <w:r>
        <w:rPr>
          <w:rFonts w:cs="Calibri" w:ascii="Calibri" w:hAnsi="Calibri"/>
          <w:sz w:val="20"/>
          <w:szCs w:val="20"/>
        </w:rPr>
        <w:t>Wszystkie dostarczone licencje nie mogą nakładać ograniczeń czasowych na prawo do użytkowania oprogramowania.</w:t>
      </w:r>
    </w:p>
    <w:p>
      <w:pPr>
        <w:pStyle w:val="Normal"/>
        <w:numPr>
          <w:ilvl w:val="0"/>
          <w:numId w:val="10"/>
        </w:numPr>
        <w:spacing w:before="0" w:after="0"/>
        <w:jc w:val="both"/>
        <w:rPr>
          <w:rFonts w:ascii="Calibri" w:hAnsi="Calibri" w:cs="Calibri"/>
          <w:sz w:val="20"/>
          <w:szCs w:val="20"/>
        </w:rPr>
      </w:pPr>
      <w:r>
        <w:rPr>
          <w:rFonts w:cs="Calibri" w:ascii="Calibri" w:hAnsi="Calibri"/>
          <w:sz w:val="20"/>
          <w:szCs w:val="20"/>
        </w:rPr>
        <w:t xml:space="preserve">Dla oprogramowania wymagającego licencji obcych, niebędących własnością Wykonawcy, ma on dostarczyć oryginalne nośniki, dokumentację, licencje oraz wszelkie inne składniki dołączone do oprogramowania przez jego producenta. Licencje muszą być wystawione na Zamawiającego, a Wykonawca dopełni wszystkich formalności wymaganych prawem, licencją i innymi wymogami producenta zapewniających, że Zamawiający będzie pełnoprawnym użytkownikiem dostarczonego EZD. </w:t>
      </w:r>
    </w:p>
    <w:p>
      <w:pPr>
        <w:pStyle w:val="Akapitzlist"/>
        <w:numPr>
          <w:ilvl w:val="0"/>
          <w:numId w:val="10"/>
        </w:numPr>
        <w:suppressAutoHyphens w:val="false"/>
        <w:spacing w:lineRule="auto" w:line="276"/>
        <w:jc w:val="both"/>
        <w:rPr>
          <w:rFonts w:ascii="Calibri" w:hAnsi="Calibri" w:cs="Calibri"/>
        </w:rPr>
      </w:pPr>
      <w:r>
        <w:rPr>
          <w:rFonts w:cs="Calibri" w:ascii="Calibri" w:hAnsi="Calibri"/>
        </w:rPr>
        <w:t xml:space="preserve">Wykonawca udzieli Zamawiającemu licencji (Licencja) na wdrożony </w:t>
      </w:r>
      <w:r>
        <w:rPr>
          <w:rFonts w:cs="Calibri" w:ascii="Calibri" w:hAnsi="Calibri"/>
          <w:lang w:val="pl-PL"/>
        </w:rPr>
        <w:t>EZD</w:t>
      </w:r>
      <w:r>
        <w:rPr>
          <w:rFonts w:cs="Calibri" w:ascii="Calibri" w:hAnsi="Calibri"/>
        </w:rPr>
        <w:t xml:space="preserve"> na warunkach </w:t>
      </w:r>
      <w:r>
        <w:rPr>
          <w:rFonts w:cs="Calibri" w:ascii="Calibri" w:hAnsi="Calibri"/>
          <w:lang w:val="pl-PL"/>
        </w:rPr>
        <w:t xml:space="preserve">określonych poniżej oraz w załączniku nr 5 do SWZ (Wzór umowy). </w:t>
      </w:r>
    </w:p>
    <w:p>
      <w:pPr>
        <w:pStyle w:val="Akapitzlist"/>
        <w:numPr>
          <w:ilvl w:val="0"/>
          <w:numId w:val="10"/>
        </w:numPr>
        <w:suppressAutoHyphens w:val="false"/>
        <w:spacing w:lineRule="auto" w:line="276"/>
        <w:jc w:val="both"/>
        <w:rPr>
          <w:rFonts w:ascii="Calibri" w:hAnsi="Calibri" w:cs="Calibri"/>
        </w:rPr>
      </w:pPr>
      <w:r>
        <w:rPr>
          <w:rFonts w:cs="Calibri" w:ascii="Calibri" w:hAnsi="Calibri"/>
          <w:lang w:val="pl-PL"/>
        </w:rPr>
        <w:t>Licencja zostanie udzielona dla minimum 90 Sesji Równoległych Użytkowników.</w:t>
      </w:r>
    </w:p>
    <w:p>
      <w:pPr>
        <w:pStyle w:val="Akapitzlist"/>
        <w:numPr>
          <w:ilvl w:val="0"/>
          <w:numId w:val="10"/>
        </w:numPr>
        <w:suppressAutoHyphens w:val="false"/>
        <w:spacing w:lineRule="auto" w:line="276"/>
        <w:jc w:val="both"/>
        <w:rPr>
          <w:rFonts w:ascii="Calibri" w:hAnsi="Calibri" w:cs="Calibri"/>
        </w:rPr>
      </w:pPr>
      <w:r>
        <w:rPr>
          <w:rFonts w:cs="Calibri" w:ascii="Calibri" w:hAnsi="Calibri"/>
        </w:rPr>
        <w:t>Sesja Równoległa Użytkownika oznacza jedną sesję serwera HTTP aktywną od momentu zalogowania użytkownika do systemu do momentu wylogowania się użytkownika lub do momentu wylogowania użytkownika przez system po upływie określonego czasu bezczynności. Liczba Sesji Równoległych Użytkowników ustalana jest, jako ilość wszystkich aktywnych sesji zalogowanych użytkowników w dowolnym momencie. System może nie zezwolić na zalogowanie nowego użytkownika lub może wylogować dowolnego użytkownika z systemu w sytuacji przekroczenia limitu aktywnych użytkowników w dowolnym momencie.</w:t>
      </w:r>
    </w:p>
    <w:p>
      <w:pPr>
        <w:pStyle w:val="Normal"/>
        <w:numPr>
          <w:ilvl w:val="0"/>
          <w:numId w:val="10"/>
        </w:numPr>
        <w:spacing w:before="0" w:after="0"/>
        <w:jc w:val="both"/>
        <w:rPr>
          <w:rFonts w:ascii="Calibri" w:hAnsi="Calibri" w:cs="Calibri"/>
          <w:sz w:val="20"/>
          <w:szCs w:val="20"/>
        </w:rPr>
      </w:pPr>
      <w:r>
        <w:rPr>
          <w:rFonts w:cs="Calibri" w:ascii="Calibri" w:hAnsi="Calibri"/>
          <w:sz w:val="20"/>
          <w:szCs w:val="20"/>
        </w:rPr>
        <w:t xml:space="preserve">Udzielona licencja musi umożliwiać Zamawiającemu tworzenie nieograniczonej liczby kont użytkownika w systemie, nie może wprowadzać ograniczenia na tzw. „nazwanych użytkowników”.  </w:t>
      </w:r>
    </w:p>
    <w:p>
      <w:pPr>
        <w:pStyle w:val="Normal"/>
        <w:numPr>
          <w:ilvl w:val="0"/>
          <w:numId w:val="10"/>
        </w:numPr>
        <w:spacing w:before="0" w:after="0"/>
        <w:jc w:val="both"/>
        <w:rPr>
          <w:rFonts w:ascii="Calibri" w:hAnsi="Calibri" w:cs="Calibri"/>
          <w:sz w:val="20"/>
          <w:szCs w:val="20"/>
        </w:rPr>
      </w:pPr>
      <w:r>
        <w:rPr>
          <w:rFonts w:eastAsia="Times New Roman" w:cs="Calibri" w:ascii="Calibri" w:hAnsi="Calibri"/>
          <w:color w:val="000000"/>
          <w:sz w:val="20"/>
          <w:szCs w:val="20"/>
          <w:lang w:eastAsia="pl-PL"/>
        </w:rPr>
        <w:t>Wbudowany mechanizm OCR należy dostarczyć z licencją na nielimitowaną ilość sczytywanych faktur</w:t>
      </w:r>
    </w:p>
    <w:p>
      <w:pPr>
        <w:pStyle w:val="Akapitzlist"/>
        <w:numPr>
          <w:ilvl w:val="0"/>
          <w:numId w:val="10"/>
        </w:numPr>
        <w:suppressAutoHyphens w:val="false"/>
        <w:spacing w:lineRule="auto" w:line="276"/>
        <w:jc w:val="both"/>
        <w:rPr>
          <w:rFonts w:ascii="Calibri" w:hAnsi="Calibri" w:cs="Calibri"/>
        </w:rPr>
      </w:pPr>
      <w:r>
        <w:rPr>
          <w:rFonts w:cs="Calibri" w:ascii="Calibri" w:hAnsi="Calibri"/>
        </w:rPr>
        <w:t>Wykonawca udziel</w:t>
      </w:r>
      <w:r>
        <w:rPr>
          <w:rFonts w:cs="Calibri" w:ascii="Calibri" w:hAnsi="Calibri"/>
          <w:lang w:val="pl-PL"/>
        </w:rPr>
        <w:t>i</w:t>
      </w:r>
      <w:r>
        <w:rPr>
          <w:rFonts w:cs="Calibri" w:ascii="Calibri" w:hAnsi="Calibri"/>
        </w:rPr>
        <w:t xml:space="preserve"> Zamawiającemu niewyłącznej, niezbywalnej i nieograniczonej  czasowo licencji, na terytorium Rzeczypospolitej Polskiej, a w obszarach, w których Wykonawca nie posiada autorskich praw majątkowych – dalszej licencji (sublicencji) na EZD, w zakresie własnym i na własne potrzeby Zamawiającego na następujących polach eksploatacji</w:t>
      </w:r>
      <w:r>
        <w:rPr>
          <w:rFonts w:eastAsia="Times New Roman" w:cs="Calibri" w:ascii="Calibri" w:hAnsi="Calibri"/>
          <w:lang w:eastAsia="pl-PL"/>
        </w:rPr>
        <w:t>:</w:t>
      </w:r>
    </w:p>
    <w:p>
      <w:pPr>
        <w:pStyle w:val="Normal"/>
        <w:widowControl w:val="false"/>
        <w:numPr>
          <w:ilvl w:val="0"/>
          <w:numId w:val="13"/>
        </w:numPr>
        <w:suppressAutoHyphens w:val="true"/>
        <w:autoSpaceDE w:val="false"/>
        <w:spacing w:before="0" w:after="0"/>
        <w:ind w:left="709"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rzystanie EZD w zakresie wdrożonych modułów, funkcjonalności i procesów;</w:t>
      </w:r>
    </w:p>
    <w:p>
      <w:pPr>
        <w:pStyle w:val="Normal"/>
        <w:widowControl w:val="false"/>
        <w:numPr>
          <w:ilvl w:val="0"/>
          <w:numId w:val="13"/>
        </w:numPr>
        <w:suppressAutoHyphens w:val="true"/>
        <w:autoSpaceDE w:val="false"/>
        <w:spacing w:before="0" w:after="0"/>
        <w:ind w:left="709"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wyświetlanie, stosowanie;</w:t>
      </w:r>
    </w:p>
    <w:p>
      <w:pPr>
        <w:pStyle w:val="Normal"/>
        <w:widowControl w:val="false"/>
        <w:numPr>
          <w:ilvl w:val="0"/>
          <w:numId w:val="13"/>
        </w:numPr>
        <w:suppressAutoHyphens w:val="true"/>
        <w:autoSpaceDE w:val="false"/>
        <w:spacing w:before="0" w:after="0"/>
        <w:ind w:left="709"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instalowanie i deinstalowanie EZD pod warunkiem zachowania liczby Sesji Równoległych Użytkowników</w:t>
      </w:r>
    </w:p>
    <w:p>
      <w:pPr>
        <w:pStyle w:val="Normal"/>
        <w:widowControl w:val="false"/>
        <w:numPr>
          <w:ilvl w:val="0"/>
          <w:numId w:val="13"/>
        </w:numPr>
        <w:suppressAutoHyphens w:val="true"/>
        <w:autoSpaceDE w:val="false"/>
        <w:spacing w:before="0" w:after="0"/>
        <w:ind w:left="709"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korzystanie z produktów powstałych w wyniku eksploatacji Systemu: danych, raportów, zestawień oraz innych dokumentów kreowanych w ramach tej eksploatacji.</w:t>
      </w:r>
    </w:p>
    <w:p>
      <w:pPr>
        <w:pStyle w:val="Akapitzlist"/>
        <w:numPr>
          <w:ilvl w:val="0"/>
          <w:numId w:val="10"/>
        </w:numPr>
        <w:suppressAutoHyphens w:val="false"/>
        <w:spacing w:lineRule="auto" w:line="276"/>
        <w:jc w:val="both"/>
        <w:rPr>
          <w:rFonts w:ascii="Calibri" w:hAnsi="Calibri" w:cs="Calibri"/>
        </w:rPr>
      </w:pPr>
      <w:r>
        <w:rPr>
          <w:rFonts w:cs="Calibri" w:ascii="Calibri" w:hAnsi="Calibri"/>
        </w:rPr>
        <w:t xml:space="preserve">Do czasu udzielenia Licencji, Zamawiający ma prawo do korzystania z Systemu wyłącznie w zakresie niezbędnym do przeprowadzenia testów, w terminie wynikającym z Umowy. </w:t>
      </w:r>
    </w:p>
    <w:p>
      <w:pPr>
        <w:pStyle w:val="Akapitzlist"/>
        <w:numPr>
          <w:ilvl w:val="0"/>
          <w:numId w:val="10"/>
        </w:numPr>
        <w:suppressAutoHyphens w:val="false"/>
        <w:spacing w:lineRule="auto" w:line="276"/>
        <w:jc w:val="both"/>
        <w:rPr>
          <w:rFonts w:ascii="Calibri" w:hAnsi="Calibri" w:cs="Calibri"/>
        </w:rPr>
      </w:pPr>
      <w:r>
        <w:rPr>
          <w:rFonts w:cs="Calibri" w:ascii="Calibri" w:hAnsi="Calibri"/>
        </w:rPr>
        <w:t>Wykonawca dostarczy Zamawiającemu dokument licencyjny w ciągu 20 dni roboczych od podpisania umowy.</w:t>
      </w:r>
    </w:p>
    <w:p>
      <w:pPr>
        <w:pStyle w:val="Akapitzlist"/>
        <w:numPr>
          <w:ilvl w:val="0"/>
          <w:numId w:val="10"/>
        </w:numPr>
        <w:suppressAutoHyphens w:val="false"/>
        <w:spacing w:lineRule="auto" w:line="276"/>
        <w:jc w:val="both"/>
        <w:rPr>
          <w:rFonts w:ascii="Calibri" w:hAnsi="Calibri" w:cs="Calibri"/>
        </w:rPr>
      </w:pPr>
      <w:r>
        <w:rPr>
          <w:rFonts w:cs="Calibri" w:ascii="Calibri" w:hAnsi="Calibri"/>
        </w:rPr>
        <w:t>Udzielona licencja będzie obejmować również wszelkie poprawki i aktualizacje systemu pojawiające się w trakcie obowiązywania umowy.</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
        </w:numPr>
        <w:spacing w:before="0" w:after="0"/>
        <w:rPr>
          <w:rFonts w:ascii="Calibri" w:hAnsi="Calibri" w:cs="Calibri"/>
          <w:b/>
          <w:b/>
          <w:bCs/>
          <w:sz w:val="20"/>
          <w:szCs w:val="20"/>
        </w:rPr>
      </w:pPr>
      <w:r>
        <w:rPr>
          <w:rFonts w:cs="Calibri" w:ascii="Calibri" w:hAnsi="Calibri"/>
          <w:b/>
          <w:bCs/>
          <w:sz w:val="20"/>
          <w:szCs w:val="20"/>
        </w:rPr>
        <w:t>Wdrożenie EZD i Harmonogram Prac</w:t>
      </w:r>
    </w:p>
    <w:p>
      <w:pPr>
        <w:pStyle w:val="Normal"/>
        <w:numPr>
          <w:ilvl w:val="0"/>
          <w:numId w:val="15"/>
        </w:numPr>
        <w:spacing w:before="0" w:after="0"/>
        <w:jc w:val="both"/>
        <w:rPr>
          <w:rFonts w:ascii="Calibri" w:hAnsi="Calibri" w:cs="Calibri"/>
          <w:sz w:val="20"/>
          <w:szCs w:val="20"/>
        </w:rPr>
      </w:pPr>
      <w:r>
        <w:rPr>
          <w:rFonts w:cs="Calibri" w:ascii="Calibri" w:hAnsi="Calibri"/>
          <w:sz w:val="20"/>
          <w:szCs w:val="20"/>
        </w:rPr>
        <w:t xml:space="preserve">W ramach Etapu I w ciągu 20 dni roboczych od podpisania umowy  Wykonawca opracuje i przekaże Zamawiającemu Harmonogram Prac oraz dostarczy dokument licencyjny. </w:t>
      </w:r>
    </w:p>
    <w:p>
      <w:pPr>
        <w:pStyle w:val="Normal"/>
        <w:numPr>
          <w:ilvl w:val="0"/>
          <w:numId w:val="15"/>
        </w:numPr>
        <w:spacing w:before="0" w:after="0"/>
        <w:jc w:val="both"/>
        <w:rPr>
          <w:rFonts w:ascii="Calibri" w:hAnsi="Calibri" w:cs="Calibri"/>
          <w:sz w:val="20"/>
          <w:szCs w:val="20"/>
        </w:rPr>
      </w:pPr>
      <w:r>
        <w:rPr>
          <w:rFonts w:cs="Calibri" w:ascii="Calibri" w:hAnsi="Calibri"/>
          <w:sz w:val="20"/>
          <w:szCs w:val="20"/>
        </w:rPr>
        <w:t>Harmonogram Prac powinien zawierać w minimalnym zakresie: opis poszczególnych Etapów Wdrożeniowych, w tym wskazanie terminów realizacji poszczególnych etapów w rozbiciu minimalnym na terminy spotkań analitycznych, prace dotyczące konfiguracji i parametryzacji modułu/procesu EZD w ramach danego etapu, prace integracyjne, terminy szkoleń oraz terminy udostępnienia Zamawiającemu EZD do testów akceptacyjnych w ramach danego etapu.</w:t>
      </w:r>
    </w:p>
    <w:p>
      <w:pPr>
        <w:pStyle w:val="Normal"/>
        <w:numPr>
          <w:ilvl w:val="0"/>
          <w:numId w:val="15"/>
        </w:numPr>
        <w:spacing w:before="0" w:after="0"/>
        <w:jc w:val="both"/>
        <w:rPr>
          <w:rFonts w:ascii="Calibri" w:hAnsi="Calibri" w:cs="Calibri"/>
          <w:sz w:val="20"/>
          <w:szCs w:val="20"/>
        </w:rPr>
      </w:pPr>
      <w:r>
        <w:rPr>
          <w:rFonts w:cs="Calibri" w:ascii="Calibri" w:hAnsi="Calibri"/>
          <w:sz w:val="20"/>
          <w:szCs w:val="20"/>
        </w:rPr>
        <w:t>W ramach wdrożenia każdego z etapów EZD należy przeprowadzić analizę przedwdrożeniową z przedstawicielami Zamawiającego. Efektem przeprowadzonych prac analitycznych powinien być dokument Analizy przedwdrożeniowej, który ma stanowić doszczegółowienie wymagań przedstawionych przez Zamawiającego w OPZ oraz sposób realizacji tych wymagań przez Wykonawcę, a także niezbędne informacje dotyczące konfiguracji EZD pod potrzeby Zamawiającego.</w:t>
      </w:r>
    </w:p>
    <w:p>
      <w:pPr>
        <w:pStyle w:val="Normal"/>
        <w:numPr>
          <w:ilvl w:val="0"/>
          <w:numId w:val="15"/>
        </w:numPr>
        <w:spacing w:before="0" w:after="0"/>
        <w:jc w:val="both"/>
        <w:rPr>
          <w:rFonts w:ascii="Calibri" w:hAnsi="Calibri" w:cs="Calibri"/>
          <w:sz w:val="20"/>
          <w:szCs w:val="20"/>
        </w:rPr>
      </w:pPr>
      <w:r>
        <w:rPr>
          <w:rFonts w:cs="Calibri" w:ascii="Calibri" w:hAnsi="Calibri"/>
          <w:sz w:val="20"/>
          <w:szCs w:val="20"/>
        </w:rPr>
        <w:t xml:space="preserve">Zamawiający wymaga w ramach wdrożenia EZD dostarczenia i konfiguracji wszystkich wymienionych w dokumentacji niniejszego postępowania funkcjonalności i modułów zrealizowania wszystkich wymaganych integracji oraz implementacji opisanych w niniejszym dokumencie procesów. </w:t>
      </w:r>
    </w:p>
    <w:p>
      <w:pPr>
        <w:pStyle w:val="Normal"/>
        <w:numPr>
          <w:ilvl w:val="0"/>
          <w:numId w:val="15"/>
        </w:numPr>
        <w:spacing w:before="0" w:after="0"/>
        <w:jc w:val="both"/>
        <w:rPr>
          <w:rFonts w:ascii="Calibri" w:hAnsi="Calibri" w:cs="Calibri"/>
          <w:sz w:val="20"/>
          <w:szCs w:val="20"/>
        </w:rPr>
      </w:pPr>
      <w:r>
        <w:rPr>
          <w:rFonts w:cs="Calibri" w:ascii="Calibri" w:hAnsi="Calibri"/>
          <w:sz w:val="20"/>
          <w:szCs w:val="20"/>
        </w:rPr>
        <w:t>Wykonawca zobowiązany jest do przeprowadzenia testów poprawności działania EZD w warunkach rzeczywistych Zamawiającego, aż do osiągnięcia zamierzonych rezultatów.</w:t>
      </w:r>
    </w:p>
    <w:p>
      <w:pPr>
        <w:pStyle w:val="Normal"/>
        <w:numPr>
          <w:ilvl w:val="0"/>
          <w:numId w:val="15"/>
        </w:numPr>
        <w:spacing w:before="0" w:after="0"/>
        <w:jc w:val="both"/>
        <w:rPr>
          <w:rFonts w:ascii="Calibri" w:hAnsi="Calibri" w:cs="Calibri"/>
          <w:sz w:val="20"/>
          <w:szCs w:val="20"/>
        </w:rPr>
      </w:pPr>
      <w:r>
        <w:rPr>
          <w:rFonts w:cs="Calibri" w:ascii="Calibri" w:hAnsi="Calibri"/>
          <w:sz w:val="20"/>
          <w:szCs w:val="20"/>
        </w:rPr>
        <w:t>Zamawiający zobowiązany jest do przeprowadzenia testów akceptacyjnych według scenariuszy przedstawionych przez Wykonawcę.</w:t>
      </w:r>
    </w:p>
    <w:p>
      <w:pPr>
        <w:pStyle w:val="Normal"/>
        <w:spacing w:before="0" w:after="0"/>
        <w:ind w:left="720" w:hanging="0"/>
        <w:jc w:val="both"/>
        <w:rPr>
          <w:rFonts w:ascii="Calibri" w:hAnsi="Calibri" w:cs="Calibri"/>
          <w:sz w:val="20"/>
          <w:szCs w:val="20"/>
        </w:rPr>
      </w:pPr>
      <w:r>
        <w:rPr>
          <w:rFonts w:cs="Calibri" w:ascii="Calibri" w:hAnsi="Calibri"/>
          <w:sz w:val="20"/>
          <w:szCs w:val="20"/>
        </w:rPr>
      </w:r>
    </w:p>
    <w:p>
      <w:pPr>
        <w:pStyle w:val="Akapitzlist"/>
        <w:numPr>
          <w:ilvl w:val="0"/>
          <w:numId w:val="2"/>
        </w:numPr>
        <w:suppressAutoHyphens w:val="false"/>
        <w:spacing w:lineRule="auto" w:line="276"/>
        <w:jc w:val="both"/>
        <w:rPr>
          <w:rFonts w:ascii="Calibri" w:hAnsi="Calibri" w:cs="Calibri"/>
          <w:b/>
          <w:b/>
          <w:bCs/>
          <w:lang w:val="pl-PL"/>
        </w:rPr>
      </w:pPr>
      <w:r>
        <w:rPr>
          <w:rFonts w:cs="Calibri" w:ascii="Calibri" w:hAnsi="Calibri"/>
          <w:b/>
          <w:bCs/>
          <w:lang w:val="pl-PL"/>
        </w:rPr>
        <w:t xml:space="preserve">Integracje </w:t>
      </w:r>
    </w:p>
    <w:p>
      <w:pPr>
        <w:pStyle w:val="Akapitzlist"/>
        <w:suppressAutoHyphens w:val="false"/>
        <w:spacing w:lineRule="auto" w:line="276"/>
        <w:ind w:left="284" w:hanging="0"/>
        <w:jc w:val="both"/>
        <w:rPr>
          <w:rFonts w:ascii="Calibri" w:hAnsi="Calibri" w:cs="Calibri"/>
          <w:lang w:val="pl-PL"/>
        </w:rPr>
      </w:pPr>
      <w:r>
        <w:rPr>
          <w:rFonts w:cs="Calibri" w:ascii="Calibri" w:hAnsi="Calibri"/>
          <w:lang w:val="pl-PL"/>
        </w:rPr>
        <w:t>Wykonawca jest zobowiązany do wliczenia w cenę oferty:</w:t>
      </w:r>
    </w:p>
    <w:p>
      <w:pPr>
        <w:pStyle w:val="Akapitzlist"/>
        <w:numPr>
          <w:ilvl w:val="0"/>
          <w:numId w:val="16"/>
        </w:numPr>
        <w:suppressAutoHyphens w:val="false"/>
        <w:spacing w:lineRule="auto" w:line="276"/>
        <w:jc w:val="both"/>
        <w:rPr>
          <w:rFonts w:ascii="Calibri" w:hAnsi="Calibri" w:cs="Calibri"/>
          <w:lang w:val="pl-PL"/>
        </w:rPr>
      </w:pPr>
      <w:r>
        <w:rPr>
          <w:rFonts w:cs="Calibri" w:ascii="Calibri" w:hAnsi="Calibri"/>
          <w:lang w:val="pl-PL"/>
        </w:rPr>
        <w:t>całkowitych kosztów wykonania prac integracyjnych w zakresie wskazanym w wymaganiach funkcjonalnych niniejszego OPZ, w tym w szczególności:</w:t>
      </w:r>
    </w:p>
    <w:p>
      <w:pPr>
        <w:pStyle w:val="Normal"/>
        <w:numPr>
          <w:ilvl w:val="0"/>
          <w:numId w:val="16"/>
        </w:numPr>
        <w:spacing w:before="0" w:after="0"/>
        <w:ind w:left="1134" w:hanging="294"/>
        <w:jc w:val="both"/>
        <w:rPr>
          <w:rFonts w:ascii="Calibri" w:hAnsi="Calibri" w:cs="Calibri"/>
          <w:sz w:val="20"/>
          <w:szCs w:val="20"/>
          <w:lang w:val="en-US" w:eastAsia="en-US"/>
        </w:rPr>
      </w:pPr>
      <w:r>
        <w:rPr>
          <w:rFonts w:cs="Calibri" w:ascii="Calibri" w:hAnsi="Calibri"/>
          <w:sz w:val="20"/>
          <w:szCs w:val="20"/>
          <w:lang w:val="en-US" w:eastAsia="en-US"/>
        </w:rPr>
        <w:t xml:space="preserve">systemem </w:t>
      </w:r>
      <w:r>
        <w:rPr>
          <w:rFonts w:cs="Calibri" w:ascii="Calibri" w:hAnsi="Calibri"/>
          <w:color w:val="000000"/>
          <w:sz w:val="20"/>
          <w:szCs w:val="20"/>
        </w:rPr>
        <w:t>Infomedica Asseco</w:t>
      </w:r>
    </w:p>
    <w:p>
      <w:pPr>
        <w:pStyle w:val="Normal"/>
        <w:numPr>
          <w:ilvl w:val="0"/>
          <w:numId w:val="16"/>
        </w:numPr>
        <w:spacing w:before="0" w:after="0"/>
        <w:ind w:left="1134" w:hanging="294"/>
        <w:jc w:val="both"/>
        <w:rPr>
          <w:rFonts w:ascii="Calibri" w:hAnsi="Calibri" w:cs="Calibri"/>
          <w:sz w:val="20"/>
          <w:szCs w:val="20"/>
          <w:lang w:val="en-US" w:eastAsia="en-US"/>
        </w:rPr>
      </w:pPr>
      <w:r>
        <w:rPr>
          <w:rFonts w:cs="Calibri" w:ascii="Calibri" w:hAnsi="Calibri"/>
          <w:sz w:val="20"/>
          <w:szCs w:val="20"/>
          <w:lang w:val="en-US" w:eastAsia="en-US"/>
        </w:rPr>
        <w:t xml:space="preserve">Active Directory </w:t>
      </w:r>
    </w:p>
    <w:p>
      <w:pPr>
        <w:pStyle w:val="Akapitzlist"/>
        <w:numPr>
          <w:ilvl w:val="0"/>
          <w:numId w:val="16"/>
        </w:numPr>
        <w:suppressAutoHyphens w:val="false"/>
        <w:spacing w:lineRule="auto" w:line="276"/>
        <w:ind w:left="1134" w:hanging="294"/>
        <w:jc w:val="both"/>
        <w:rPr>
          <w:rFonts w:ascii="Calibri" w:hAnsi="Calibri" w:cs="Calibri"/>
        </w:rPr>
      </w:pPr>
      <w:r>
        <w:rPr>
          <w:rFonts w:cs="Calibri" w:ascii="Calibri" w:hAnsi="Calibri"/>
        </w:rPr>
        <w:t>Platformą e-PUAP</w:t>
      </w:r>
    </w:p>
    <w:p>
      <w:pPr>
        <w:pStyle w:val="Akapitzlist"/>
        <w:numPr>
          <w:ilvl w:val="0"/>
          <w:numId w:val="16"/>
        </w:numPr>
        <w:suppressAutoHyphens w:val="false"/>
        <w:spacing w:lineRule="auto" w:line="276"/>
        <w:ind w:left="1134" w:hanging="294"/>
        <w:jc w:val="both"/>
        <w:rPr>
          <w:rFonts w:ascii="Calibri" w:hAnsi="Calibri" w:cs="Calibri"/>
        </w:rPr>
      </w:pPr>
      <w:r>
        <w:rPr>
          <w:rFonts w:cs="Calibri" w:ascii="Calibri" w:hAnsi="Calibri"/>
        </w:rPr>
        <w:t xml:space="preserve">Platformą Elektronicznego Fakturowania, </w:t>
      </w:r>
    </w:p>
    <w:p>
      <w:pPr>
        <w:pStyle w:val="Akapitzlist"/>
        <w:numPr>
          <w:ilvl w:val="0"/>
          <w:numId w:val="16"/>
        </w:numPr>
        <w:suppressAutoHyphens w:val="false"/>
        <w:spacing w:lineRule="auto" w:line="276"/>
        <w:ind w:left="1134" w:hanging="294"/>
        <w:jc w:val="both"/>
        <w:rPr>
          <w:rFonts w:ascii="Calibri" w:hAnsi="Calibri" w:cs="Calibri"/>
        </w:rPr>
      </w:pPr>
      <w:r>
        <w:rPr>
          <w:rFonts w:cs="Calibri" w:ascii="Calibri" w:hAnsi="Calibri"/>
        </w:rPr>
        <w:t>Krajowym Systemem e-Faktur,</w:t>
      </w:r>
    </w:p>
    <w:p>
      <w:pPr>
        <w:pStyle w:val="Akapitzlist"/>
        <w:numPr>
          <w:ilvl w:val="0"/>
          <w:numId w:val="16"/>
        </w:numPr>
        <w:suppressAutoHyphens w:val="false"/>
        <w:spacing w:lineRule="auto" w:line="276"/>
        <w:ind w:left="1134" w:hanging="294"/>
        <w:jc w:val="both"/>
        <w:rPr>
          <w:rFonts w:ascii="Calibri" w:hAnsi="Calibri" w:cs="Calibri"/>
        </w:rPr>
      </w:pPr>
      <w:r>
        <w:rPr>
          <w:rFonts w:cs="Calibri" w:ascii="Calibri" w:hAnsi="Calibri"/>
        </w:rPr>
        <w:t xml:space="preserve">Platforma e-nadawca Poczty Polskiej </w:t>
      </w:r>
    </w:p>
    <w:p>
      <w:pPr>
        <w:pStyle w:val="Akapitzlist"/>
        <w:suppressAutoHyphens w:val="false"/>
        <w:spacing w:lineRule="auto" w:line="276"/>
        <w:ind w:left="709" w:hanging="0"/>
        <w:jc w:val="both"/>
        <w:rPr>
          <w:rFonts w:ascii="Calibri" w:hAnsi="Calibri" w:cs="Calibri"/>
          <w:lang w:val="en-US" w:eastAsia="en-US"/>
        </w:rPr>
      </w:pPr>
      <w:r>
        <w:rPr>
          <w:rFonts w:cs="Calibri" w:ascii="Calibri" w:hAnsi="Calibri"/>
          <w:lang w:val="en-US" w:eastAsia="en-US"/>
        </w:rPr>
        <w:t>Wykonawca zobowiązany jest na własny koszt i we własnym zakresie pozyskać ofertę na licencje i wsparcie przy procesie integracyjnym z Infomedica i wliczyć ją w cenę ofertowej.</w:t>
      </w:r>
    </w:p>
    <w:p>
      <w:pPr>
        <w:pStyle w:val="Akapitzlist"/>
        <w:suppressAutoHyphens w:val="false"/>
        <w:spacing w:lineRule="auto" w:line="276"/>
        <w:ind w:left="709" w:hanging="0"/>
        <w:jc w:val="both"/>
        <w:rPr>
          <w:rFonts w:ascii="Calibri" w:hAnsi="Calibri" w:cs="Calibri"/>
          <w:lang w:val="pl-PL" w:eastAsia="en-US"/>
        </w:rPr>
      </w:pPr>
      <w:r>
        <w:rPr>
          <w:rFonts w:cs="Calibri" w:ascii="Calibri" w:hAnsi="Calibri"/>
          <w:lang w:val="pl-PL" w:eastAsia="en-US"/>
        </w:rPr>
      </w:r>
    </w:p>
    <w:p>
      <w:pPr>
        <w:pStyle w:val="Akapitzlist"/>
        <w:numPr>
          <w:ilvl w:val="0"/>
          <w:numId w:val="2"/>
        </w:numPr>
        <w:suppressAutoHyphens w:val="false"/>
        <w:spacing w:lineRule="auto" w:line="276"/>
        <w:jc w:val="both"/>
        <w:rPr>
          <w:rFonts w:ascii="Calibri" w:hAnsi="Calibri" w:cs="Calibri"/>
          <w:b/>
          <w:b/>
          <w:bCs/>
          <w:lang w:val="pl-PL"/>
        </w:rPr>
      </w:pPr>
      <w:r>
        <w:rPr>
          <w:rFonts w:cs="Calibri" w:ascii="Calibri" w:hAnsi="Calibri"/>
          <w:b/>
          <w:bCs/>
          <w:lang w:val="pl-PL"/>
        </w:rPr>
        <w:t>Wymagania w zakresie dokumentacji</w:t>
      </w:r>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Wykonawca jest zobowiązany do dostarczenia Zamawiającemu dokumentacji EZD conajmniej w wersji elektronicznej.</w:t>
      </w:r>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Dokumentacja w wersji elektronicznej musi być dostarczona w formacie umożliwiającym jej łatwe odczytanie (np. PDF) oraz wydrukowanie w całości lub części, a także musi być zgodna z dostarczoną wersją systemu na dzień rozpoczęcia wdrożenia danego modułu. Musi umożliwiać wyszukiwanie słów lub fraz, wprowadzonych w trakcie jej przeglądania przez użytkownika, jak również posiadać spis treści (rozdziałów).</w:t>
      </w:r>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Cała dokumentacja musi być sporządzona w języku polskim, posiadać jednolity wygląd, być czytelna i zrozumiała dla czytelnika. Wyjątkiem od tej reguły jest dokumentacja dla administratora w zakresie oprogramowania nie mającego odpowiednika w języku polskim.</w:t>
      </w:r>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Dokumentacja powinna być podzielona na dokumentację użytkownika i dokumentację administratora systemu.</w:t>
      </w:r>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Dokumentacja użytkownika musi zawierać instrukcję obsługi systemu umożliwiającą samodzielną naukę obsługi systemu oraz opis czynności i zasad umożliwiających wykorzystywanie wszystkich funkcjonalności EZD, która będzie przekazywana etapami zgodnie z Harmonogramem Prac.</w:t>
      </w:r>
      <w:bookmarkStart w:id="0" w:name="_Hlk62747789"/>
      <w:bookmarkStart w:id="1" w:name="_Hlk62736415"/>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Dokumentacja administratora powinna uwzględniać oprócz instrukcji obsługi pod kątem zarządzania i administrowania EZD, także sposób i zasady integracji z systemami zewnętrznymi</w:t>
      </w:r>
      <w:bookmarkStart w:id="2" w:name="_Hlk62736491"/>
      <w:bookmarkEnd w:id="1"/>
      <w:r>
        <w:rPr>
          <w:rFonts w:cs="Calibri" w:ascii="Calibri" w:hAnsi="Calibri"/>
          <w:sz w:val="20"/>
          <w:szCs w:val="20"/>
        </w:rPr>
        <w:t xml:space="preserve">. </w:t>
      </w:r>
      <w:bookmarkEnd w:id="2"/>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 xml:space="preserve">Wykonawca w trakcie trwania umowy w ciągu 30 dni od dnia wprowadzenia zmiany w systemie zobowiązuje się do aktualizacji dokumentacji zarówno użytkownika jak i administratora. </w:t>
      </w:r>
    </w:p>
    <w:p>
      <w:pPr>
        <w:pStyle w:val="Normal"/>
        <w:numPr>
          <w:ilvl w:val="0"/>
          <w:numId w:val="17"/>
        </w:numPr>
        <w:spacing w:before="0" w:after="0"/>
        <w:ind w:left="284" w:hanging="360"/>
        <w:jc w:val="both"/>
        <w:rPr>
          <w:rFonts w:ascii="Calibri" w:hAnsi="Calibri" w:cs="Calibri"/>
          <w:sz w:val="20"/>
          <w:szCs w:val="20"/>
        </w:rPr>
      </w:pPr>
      <w:r>
        <w:rPr>
          <w:rFonts w:cs="Calibri" w:ascii="Calibri" w:hAnsi="Calibri"/>
          <w:sz w:val="20"/>
          <w:szCs w:val="20"/>
        </w:rPr>
        <w:t>Wykonawca zobowiązuje się do przekazania kont i haseł dostępowych administratora (najwyższy poziom dostępu) do wszystkich elementów wchodzących w skład zamówienia dla których takie konta zostały utworzone tj. EZD, programów narzędziowych, baz danych oraz innego oprogramowania dostarczonego w ramach postępowania. Przekazanie kont i haseł musi zostać wykonane najpóźniej przed odbiorem końcowym systemu.</w:t>
      </w:r>
    </w:p>
    <w:p>
      <w:pPr>
        <w:pStyle w:val="Akapitzlist"/>
        <w:suppressAutoHyphens w:val="false"/>
        <w:spacing w:lineRule="auto" w:line="276"/>
        <w:ind w:left="284" w:hanging="0"/>
        <w:jc w:val="both"/>
        <w:rPr>
          <w:rFonts w:ascii="Calibri" w:hAnsi="Calibri" w:cs="Calibri"/>
          <w:sz w:val="20"/>
          <w:szCs w:val="20"/>
          <w:lang w:val="pl-PL"/>
        </w:rPr>
      </w:pPr>
      <w:r>
        <w:rPr>
          <w:rFonts w:cs="Calibri" w:ascii="Calibri" w:hAnsi="Calibri"/>
          <w:sz w:val="20"/>
          <w:szCs w:val="20"/>
          <w:lang w:val="pl-PL"/>
        </w:rPr>
      </w:r>
      <w:bookmarkEnd w:id="0"/>
    </w:p>
    <w:p>
      <w:pPr>
        <w:pStyle w:val="Akapitzlist"/>
        <w:numPr>
          <w:ilvl w:val="0"/>
          <w:numId w:val="2"/>
        </w:numPr>
        <w:suppressAutoHyphens w:val="false"/>
        <w:spacing w:lineRule="auto" w:line="276"/>
        <w:jc w:val="both"/>
        <w:rPr>
          <w:rFonts w:ascii="Calibri" w:hAnsi="Calibri" w:cs="Calibri"/>
          <w:b/>
          <w:b/>
          <w:bCs/>
          <w:lang w:val="pl-PL"/>
        </w:rPr>
      </w:pPr>
      <w:r>
        <w:rPr>
          <w:rFonts w:cs="Calibri" w:ascii="Calibri" w:hAnsi="Calibri"/>
          <w:b/>
          <w:bCs/>
          <w:lang w:val="pl-PL"/>
        </w:rPr>
        <w:t>Szkolenia</w:t>
      </w:r>
    </w:p>
    <w:p>
      <w:pPr>
        <w:pStyle w:val="Akapitzlist"/>
        <w:numPr>
          <w:ilvl w:val="0"/>
          <w:numId w:val="5"/>
        </w:numPr>
        <w:suppressAutoHyphens w:val="false"/>
        <w:spacing w:lineRule="auto" w:line="276"/>
        <w:ind w:left="426" w:hanging="360"/>
        <w:jc w:val="both"/>
        <w:rPr>
          <w:rFonts w:ascii="Calibri" w:hAnsi="Calibri" w:cs="Calibri"/>
          <w:lang w:val="pl-PL"/>
        </w:rPr>
      </w:pPr>
      <w:r>
        <w:rPr>
          <w:rFonts w:cs="Calibri" w:ascii="Calibri" w:hAnsi="Calibri"/>
          <w:lang w:val="pl-PL"/>
        </w:rPr>
        <w:t>W ramach każdego etapu zdefiniowanego w Harmonogramie Prac (poza etapem I) Wykonawca przeprowadzi szkolenia dla:</w:t>
      </w:r>
    </w:p>
    <w:p>
      <w:pPr>
        <w:pStyle w:val="Akapitzlist"/>
        <w:numPr>
          <w:ilvl w:val="1"/>
          <w:numId w:val="12"/>
        </w:numPr>
        <w:suppressAutoHyphens w:val="false"/>
        <w:spacing w:lineRule="auto" w:line="276"/>
        <w:jc w:val="both"/>
        <w:rPr>
          <w:rFonts w:ascii="Calibri" w:hAnsi="Calibri" w:cs="Calibri"/>
          <w:lang w:val="pl-PL"/>
        </w:rPr>
      </w:pPr>
      <w:r>
        <w:rPr>
          <w:rFonts w:cs="Calibri" w:ascii="Calibri" w:hAnsi="Calibri"/>
          <w:lang w:val="pl-PL"/>
        </w:rPr>
        <w:t>1 grupy  administratorów systemu (grupa do 5 osób)</w:t>
      </w:r>
    </w:p>
    <w:p>
      <w:pPr>
        <w:pStyle w:val="Akapitzlist"/>
        <w:numPr>
          <w:ilvl w:val="1"/>
          <w:numId w:val="12"/>
        </w:numPr>
        <w:suppressAutoHyphens w:val="false"/>
        <w:spacing w:lineRule="auto" w:line="276"/>
        <w:jc w:val="both"/>
        <w:rPr>
          <w:rFonts w:ascii="Calibri" w:hAnsi="Calibri" w:cs="Calibri"/>
          <w:lang w:val="pl-PL"/>
        </w:rPr>
      </w:pPr>
      <w:r>
        <w:rPr>
          <w:rFonts w:cs="Calibri" w:ascii="Calibri" w:hAnsi="Calibri"/>
          <w:lang w:val="pl-PL"/>
        </w:rPr>
        <w:t>1 grupy kluczowych użytkowników EZD z każdego obszaru funkcjonalnego (grupa do 5 osób)</w:t>
      </w:r>
    </w:p>
    <w:p>
      <w:pPr>
        <w:pStyle w:val="Akapitzlist"/>
        <w:numPr>
          <w:ilvl w:val="0"/>
          <w:numId w:val="5"/>
        </w:numPr>
        <w:suppressAutoHyphens w:val="false"/>
        <w:spacing w:lineRule="auto" w:line="276"/>
        <w:ind w:left="426" w:hanging="360"/>
        <w:jc w:val="both"/>
        <w:rPr>
          <w:rFonts w:ascii="Calibri" w:hAnsi="Calibri" w:cs="Calibri"/>
          <w:lang w:val="pl-PL"/>
        </w:rPr>
      </w:pPr>
      <w:r>
        <w:rPr>
          <w:rFonts w:cs="Calibri" w:ascii="Calibri" w:hAnsi="Calibri"/>
          <w:lang w:val="pl-PL"/>
        </w:rPr>
        <w:t>Plan szkoleń oraz  liczba użytkowników do przeszkolenia z poszczególnych modułów powinna zostać ujęta w Harmonogramie Prac.</w:t>
      </w:r>
    </w:p>
    <w:p>
      <w:pPr>
        <w:pStyle w:val="Akapitzlist"/>
        <w:numPr>
          <w:ilvl w:val="0"/>
          <w:numId w:val="5"/>
        </w:numPr>
        <w:suppressAutoHyphens w:val="false"/>
        <w:spacing w:lineRule="auto" w:line="276"/>
        <w:ind w:left="426" w:hanging="360"/>
        <w:jc w:val="both"/>
        <w:rPr>
          <w:rFonts w:ascii="Calibri" w:hAnsi="Calibri" w:cs="Calibri"/>
          <w:lang w:val="pl-PL"/>
        </w:rPr>
      </w:pPr>
      <w:r>
        <w:rPr>
          <w:rFonts w:cs="Calibri" w:ascii="Calibri" w:hAnsi="Calibri"/>
          <w:lang w:val="pl-PL"/>
        </w:rPr>
        <w:t>Po stronie Wykonawcy leży przygotowanie i przekazanie Zamawiającemu materiałów szkoleniowych.</w:t>
      </w:r>
    </w:p>
    <w:p>
      <w:pPr>
        <w:pStyle w:val="Akapitzlist"/>
        <w:numPr>
          <w:ilvl w:val="0"/>
          <w:numId w:val="5"/>
        </w:numPr>
        <w:suppressAutoHyphens w:val="false"/>
        <w:spacing w:lineRule="auto" w:line="276"/>
        <w:ind w:left="426" w:hanging="360"/>
        <w:jc w:val="both"/>
        <w:rPr>
          <w:rFonts w:ascii="Calibri" w:hAnsi="Calibri" w:cs="Calibri"/>
          <w:lang w:val="pl-PL"/>
        </w:rPr>
      </w:pPr>
      <w:r>
        <w:rPr>
          <w:rFonts w:cs="Calibri" w:ascii="Calibri" w:hAnsi="Calibri"/>
          <w:lang w:val="pl-PL"/>
        </w:rPr>
        <w:t>Wykonawca zapewni łączną ilość godzin szkoleniowych  w wymiarze 24h</w:t>
      </w:r>
      <w:r>
        <w:rPr>
          <w:rFonts w:cs="Calibri" w:ascii="Calibri" w:hAnsi="Calibri"/>
          <w:b/>
          <w:bCs/>
          <w:lang w:val="pl-PL"/>
        </w:rPr>
        <w:t>.</w:t>
      </w:r>
    </w:p>
    <w:p>
      <w:pPr>
        <w:pStyle w:val="Normal"/>
        <w:numPr>
          <w:ilvl w:val="0"/>
          <w:numId w:val="5"/>
        </w:numPr>
        <w:spacing w:before="0" w:after="0"/>
        <w:ind w:left="426" w:hanging="360"/>
        <w:jc w:val="both"/>
        <w:rPr>
          <w:rFonts w:ascii="Calibri" w:hAnsi="Calibri" w:cs="Calibri"/>
          <w:sz w:val="20"/>
          <w:szCs w:val="20"/>
        </w:rPr>
      </w:pPr>
      <w:r>
        <w:rPr>
          <w:rFonts w:cs="Calibri" w:ascii="Calibri" w:hAnsi="Calibri"/>
          <w:sz w:val="20"/>
          <w:szCs w:val="20"/>
        </w:rPr>
        <w:t xml:space="preserve">Podczas szkolenia użytkowników musi zostać przekazana niezbędna wiedza w zakresie poprawnego użytkowania EZD w obrębie poszczególnych modułów i procesów w zakresie funkcjonowania, obsługi, administrowania i utrzymania EZD. </w:t>
      </w:r>
    </w:p>
    <w:p>
      <w:pPr>
        <w:pStyle w:val="Normal"/>
        <w:numPr>
          <w:ilvl w:val="0"/>
          <w:numId w:val="5"/>
        </w:numPr>
        <w:spacing w:before="0" w:after="0"/>
        <w:ind w:left="426" w:hanging="360"/>
        <w:jc w:val="both"/>
        <w:rPr>
          <w:rFonts w:ascii="Calibri" w:hAnsi="Calibri" w:cs="Calibri"/>
          <w:sz w:val="20"/>
          <w:szCs w:val="20"/>
        </w:rPr>
      </w:pPr>
      <w:r>
        <w:rPr>
          <w:rFonts w:cs="Calibri" w:ascii="Calibri" w:hAnsi="Calibri"/>
          <w:sz w:val="20"/>
          <w:szCs w:val="20"/>
        </w:rPr>
        <w:t xml:space="preserve">Zakres szkoleń musi obejmować praktyczną obsługę wszystkich funkcjonalności EZD. </w:t>
      </w:r>
    </w:p>
    <w:p>
      <w:pPr>
        <w:pStyle w:val="Normal"/>
        <w:numPr>
          <w:ilvl w:val="0"/>
          <w:numId w:val="5"/>
        </w:numPr>
        <w:spacing w:before="0" w:after="0"/>
        <w:ind w:left="426" w:hanging="360"/>
        <w:jc w:val="both"/>
        <w:rPr>
          <w:rFonts w:ascii="Calibri" w:hAnsi="Calibri" w:cs="Calibri"/>
          <w:sz w:val="20"/>
          <w:szCs w:val="20"/>
        </w:rPr>
      </w:pPr>
      <w:r>
        <w:rPr>
          <w:rFonts w:cs="Calibri" w:ascii="Calibri" w:hAnsi="Calibri"/>
          <w:sz w:val="20"/>
          <w:szCs w:val="20"/>
        </w:rPr>
        <w:t xml:space="preserve">Szkolenia muszą być prowadzone przez wykwalifikowanych specjalistów Wykonawcy, posiadających niezbędną wiedzę fachową w zakresie tematyki szkoleń. </w:t>
      </w:r>
    </w:p>
    <w:p>
      <w:pPr>
        <w:pStyle w:val="Normal"/>
        <w:numPr>
          <w:ilvl w:val="0"/>
          <w:numId w:val="5"/>
        </w:numPr>
        <w:spacing w:before="0" w:after="0"/>
        <w:ind w:left="426" w:hanging="360"/>
        <w:jc w:val="both"/>
        <w:rPr>
          <w:rFonts w:ascii="Calibri" w:hAnsi="Calibri" w:cs="Calibri"/>
          <w:sz w:val="20"/>
          <w:szCs w:val="20"/>
        </w:rPr>
      </w:pPr>
      <w:r>
        <w:rPr>
          <w:rFonts w:cs="Calibri" w:ascii="Calibri" w:hAnsi="Calibri"/>
          <w:sz w:val="20"/>
          <w:szCs w:val="20"/>
        </w:rPr>
        <w:t xml:space="preserve">Zamawiający zapewni salę szkoleniową oraz stacje robocze dla uczestników szkoleń. </w:t>
      </w:r>
    </w:p>
    <w:p>
      <w:pPr>
        <w:pStyle w:val="Akapitzlist"/>
        <w:suppressAutoHyphens w:val="false"/>
        <w:spacing w:lineRule="auto" w:line="276"/>
        <w:ind w:left="0" w:hanging="0"/>
        <w:jc w:val="both"/>
        <w:rPr>
          <w:rFonts w:ascii="Calibri" w:hAnsi="Calibri" w:cs="Calibri"/>
          <w:sz w:val="20"/>
          <w:szCs w:val="20"/>
          <w:lang w:val="pl-PL"/>
        </w:rPr>
      </w:pPr>
      <w:r>
        <w:rPr>
          <w:rFonts w:cs="Calibri" w:ascii="Calibri" w:hAnsi="Calibri"/>
          <w:sz w:val="20"/>
          <w:szCs w:val="20"/>
          <w:lang w:val="pl-PL"/>
        </w:rPr>
      </w:r>
    </w:p>
    <w:p>
      <w:pPr>
        <w:pStyle w:val="Akapitzlist"/>
        <w:numPr>
          <w:ilvl w:val="0"/>
          <w:numId w:val="2"/>
        </w:numPr>
        <w:suppressAutoHyphens w:val="false"/>
        <w:spacing w:lineRule="auto" w:line="276"/>
        <w:jc w:val="both"/>
        <w:rPr>
          <w:rFonts w:ascii="Calibri" w:hAnsi="Calibri" w:cs="Calibri"/>
          <w:b/>
          <w:b/>
          <w:bCs/>
          <w:lang w:val="pl-PL"/>
        </w:rPr>
      </w:pPr>
      <w:r>
        <w:rPr>
          <w:rFonts w:cs="Calibri" w:ascii="Calibri" w:hAnsi="Calibri"/>
          <w:b/>
          <w:bCs/>
          <w:lang w:val="pl-PL"/>
        </w:rPr>
        <w:t xml:space="preserve">Infrastruktura </w:t>
      </w:r>
    </w:p>
    <w:p>
      <w:pPr>
        <w:pStyle w:val="Akapitzlist"/>
        <w:numPr>
          <w:ilvl w:val="0"/>
          <w:numId w:val="3"/>
        </w:numPr>
        <w:suppressAutoHyphens w:val="false"/>
        <w:spacing w:lineRule="auto" w:line="276"/>
        <w:jc w:val="both"/>
        <w:rPr>
          <w:rFonts w:ascii="Calibri" w:hAnsi="Calibri" w:cs="Calibri"/>
          <w:lang w:val="pl-PL"/>
        </w:rPr>
      </w:pPr>
      <w:r>
        <w:rPr>
          <w:rFonts w:cs="Calibri" w:ascii="Calibri" w:hAnsi="Calibri"/>
          <w:lang w:val="pl-PL"/>
        </w:rPr>
        <w:t xml:space="preserve">Po stronie Zamawiającego leży przygotowanie infrastruktury sprzętowej/serwerowej oraz udostępnienie środowiska testowego systemu </w:t>
      </w:r>
      <w:r>
        <w:rPr>
          <w:rFonts w:cs="Calibri" w:ascii="Calibri" w:hAnsi="Calibri"/>
          <w:color w:val="000000"/>
          <w:lang w:val="pl-PL"/>
        </w:rPr>
        <w:t xml:space="preserve">Infomedica </w:t>
      </w:r>
      <w:r>
        <w:rPr>
          <w:rFonts w:cs="Calibri" w:ascii="Calibri" w:hAnsi="Calibri"/>
          <w:lang w:val="pl-PL"/>
        </w:rPr>
        <w:t>zgodnie ze wskazaniami i terminami przekazanymi przez Wykonawcę i uwzględnionymi w Harmonogramie Prac.</w:t>
      </w:r>
    </w:p>
    <w:p>
      <w:pPr>
        <w:pStyle w:val="Akapitzlist"/>
        <w:numPr>
          <w:ilvl w:val="0"/>
          <w:numId w:val="3"/>
        </w:numPr>
        <w:suppressAutoHyphens w:val="false"/>
        <w:spacing w:lineRule="auto" w:line="276"/>
        <w:jc w:val="both"/>
        <w:rPr>
          <w:rFonts w:ascii="Calibri" w:hAnsi="Calibri" w:cs="Calibri"/>
          <w:lang w:val="pl-PL"/>
        </w:rPr>
      </w:pPr>
      <w:r>
        <w:rPr>
          <w:rFonts w:cs="Calibri" w:ascii="Calibri" w:hAnsi="Calibri"/>
        </w:rPr>
        <w:t>Zamawiający jest zobowiązany zapewnić zdalny dostęp z wykorzystaniem połączenia VPN</w:t>
      </w:r>
      <w:r>
        <w:rPr>
          <w:rFonts w:cs="Calibri" w:ascii="Calibri" w:hAnsi="Calibri"/>
          <w:lang w:val="pl-PL"/>
        </w:rPr>
        <w:t xml:space="preserve"> aby umożliwić Wykonawcy prace instalacyjne i konfiguracyjne EZD.</w:t>
      </w:r>
    </w:p>
    <w:p>
      <w:pPr>
        <w:pStyle w:val="Akapitzlist"/>
        <w:numPr>
          <w:ilvl w:val="0"/>
          <w:numId w:val="3"/>
        </w:numPr>
        <w:suppressAutoHyphens w:val="false"/>
        <w:spacing w:lineRule="auto" w:line="276"/>
        <w:jc w:val="both"/>
        <w:rPr>
          <w:rFonts w:ascii="Calibri" w:hAnsi="Calibri" w:cs="Calibri"/>
          <w:lang w:val="pl-PL"/>
        </w:rPr>
      </w:pPr>
      <w:r>
        <w:rPr>
          <w:rFonts w:cs="Calibri" w:ascii="Calibri" w:hAnsi="Calibri"/>
          <w:lang w:val="pl-PL"/>
        </w:rPr>
        <w:t xml:space="preserve">EZD musi posiadać możliwość instalacji w środowisku zwirtualizowanym. </w:t>
      </w:r>
    </w:p>
    <w:p>
      <w:pPr>
        <w:pStyle w:val="Akapitzlist"/>
        <w:numPr>
          <w:ilvl w:val="0"/>
          <w:numId w:val="3"/>
        </w:numPr>
        <w:suppressAutoHyphens w:val="false"/>
        <w:spacing w:lineRule="auto" w:line="276"/>
        <w:jc w:val="both"/>
        <w:rPr>
          <w:rFonts w:ascii="Calibri" w:hAnsi="Calibri" w:cs="Calibri"/>
          <w:lang w:val="pl-PL"/>
        </w:rPr>
      </w:pPr>
      <w:r>
        <w:rPr>
          <w:rFonts w:cs="Calibri" w:ascii="Calibri" w:hAnsi="Calibri"/>
        </w:rPr>
        <w:t xml:space="preserve">Zamawiający oczekuje dostarczenia pod potrzeby </w:t>
      </w:r>
      <w:r>
        <w:rPr>
          <w:rFonts w:cs="Calibri" w:ascii="Calibri" w:hAnsi="Calibri"/>
          <w:lang w:val="pl-PL"/>
        </w:rPr>
        <w:t>EZD</w:t>
      </w:r>
      <w:r>
        <w:rPr>
          <w:rFonts w:cs="Calibri" w:ascii="Calibri" w:hAnsi="Calibri"/>
        </w:rPr>
        <w:t xml:space="preserve"> baz/y danych </w:t>
      </w:r>
      <w:r>
        <w:rPr>
          <w:rFonts w:cs="Calibri" w:ascii="Calibri" w:hAnsi="Calibri"/>
          <w:lang w:val="pl-PL"/>
        </w:rPr>
        <w:t xml:space="preserve">oraz systemu operacyjnego współpracujących z oferowanym EZD (system operacyjny musi mieć możliwość instalacji w środowisku VMware, wymagania maksymalne wobec maszyny wirtualnej: 8 vCore, 32GB RAM, pamięc dyskowa 500GB), </w:t>
      </w:r>
      <w:r>
        <w:rPr>
          <w:rFonts w:cs="Calibri" w:ascii="Calibri" w:hAnsi="Calibri"/>
        </w:rPr>
        <w:t>spełniając</w:t>
      </w:r>
      <w:r>
        <w:rPr>
          <w:rFonts w:cs="Calibri" w:ascii="Calibri" w:hAnsi="Calibri"/>
          <w:lang w:val="pl-PL"/>
        </w:rPr>
        <w:t>ych</w:t>
      </w:r>
      <w:r>
        <w:rPr>
          <w:rFonts w:cs="Calibri" w:ascii="Calibri" w:hAnsi="Calibri"/>
        </w:rPr>
        <w:t xml:space="preserve"> wymagania określone w niniejszym opisie przedmiotu zamówienia. Wykonawca zobowiązany jest do dostarczenia w ramach niniejszego postępowania </w:t>
      </w:r>
      <w:r>
        <w:rPr>
          <w:rFonts w:cs="Calibri" w:ascii="Calibri" w:hAnsi="Calibri"/>
          <w:lang w:val="pl-PL"/>
        </w:rPr>
        <w:t xml:space="preserve">systemu operacyjnego i </w:t>
      </w:r>
      <w:r>
        <w:rPr>
          <w:rFonts w:cs="Calibri" w:ascii="Calibri" w:hAnsi="Calibri"/>
        </w:rPr>
        <w:t xml:space="preserve">oprogramowania bazodanowego, jego instalacji i konfiguracji pod oferowany </w:t>
      </w:r>
      <w:r>
        <w:rPr>
          <w:rFonts w:cs="Calibri" w:ascii="Calibri" w:hAnsi="Calibri"/>
          <w:lang w:val="pl-PL"/>
        </w:rPr>
        <w:t>EZD</w:t>
      </w:r>
      <w:r>
        <w:rPr>
          <w:rFonts w:cs="Calibri" w:ascii="Calibri" w:hAnsi="Calibri"/>
        </w:rPr>
        <w:t>. Jednocześnie Wykonawca zapewni nadzór i asystę nad niniejszym oprogramowaniem bazodanowym</w:t>
      </w:r>
      <w:r>
        <w:rPr>
          <w:rFonts w:cs="Calibri" w:ascii="Calibri" w:hAnsi="Calibri"/>
          <w:lang w:val="pl-PL"/>
        </w:rPr>
        <w:t>.</w:t>
      </w:r>
      <w:r>
        <w:rPr>
          <w:rFonts w:cs="Calibri" w:ascii="Calibri" w:hAnsi="Calibri"/>
        </w:rPr>
        <w:t xml:space="preserve"> </w:t>
      </w:r>
    </w:p>
    <w:p>
      <w:pPr>
        <w:pStyle w:val="Normal"/>
        <w:spacing w:before="0" w:after="0"/>
        <w:jc w:val="both"/>
        <w:rPr>
          <w:rFonts w:ascii="Calibri" w:hAnsi="Calibri" w:cs="Calibri"/>
          <w:b/>
          <w:b/>
          <w:bCs/>
          <w:sz w:val="20"/>
          <w:szCs w:val="20"/>
          <w:lang w:val="pl-PL"/>
        </w:rPr>
      </w:pPr>
      <w:r>
        <w:rPr>
          <w:rFonts w:cs="Calibri" w:ascii="Calibri" w:hAnsi="Calibri"/>
          <w:b/>
          <w:bCs/>
          <w:sz w:val="20"/>
          <w:szCs w:val="20"/>
          <w:lang w:val="pl-PL"/>
        </w:rPr>
      </w:r>
    </w:p>
    <w:p>
      <w:pPr>
        <w:pStyle w:val="Heading1"/>
        <w:keepLines/>
        <w:numPr>
          <w:ilvl w:val="0"/>
          <w:numId w:val="2"/>
        </w:numPr>
        <w:spacing w:lineRule="auto" w:line="276" w:before="0" w:after="0"/>
        <w:rPr>
          <w:rFonts w:ascii="Calibri" w:hAnsi="Calibri" w:cs="Calibri"/>
          <w:bCs w:val="false"/>
          <w:kern w:val="0"/>
          <w:sz w:val="20"/>
          <w:szCs w:val="20"/>
          <w:lang w:eastAsia="en-US"/>
        </w:rPr>
      </w:pPr>
      <w:r>
        <w:rPr>
          <w:rFonts w:cs="Calibri" w:ascii="Calibri" w:hAnsi="Calibri"/>
          <w:bCs w:val="false"/>
          <w:kern w:val="0"/>
          <w:sz w:val="20"/>
          <w:szCs w:val="20"/>
          <w:lang w:eastAsia="en-US"/>
        </w:rPr>
        <w:t>Zasady gwaranc</w:t>
      </w:r>
      <w:r>
        <w:rPr>
          <w:rFonts w:cs="Calibri" w:ascii="Calibri" w:hAnsi="Calibri"/>
          <w:bCs w:val="false"/>
          <w:kern w:val="0"/>
          <w:sz w:val="20"/>
          <w:szCs w:val="20"/>
          <w:lang w:val="pl-PL" w:eastAsia="en-US"/>
        </w:rPr>
        <w:t>ji, wsparcia rozruchowego i  asysty technicznej (podstawowy zakres umowy)</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Wykonawca zapewni wsparcie rozruchowe w postaci [1]  dniowej asysty uruchomieniowej w dniu produkcyjnego uruchomienia pierwszego z modułów oraz poprzez zapewnienie nielimitowanej zdalnej asysty technicznej dedykowanego konsultanta w okresie [1] miesiąca od podpisania protokołu odbioru końcowego systemu.</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 xml:space="preserve">Wykonawca będzie świadczył usługi gwarancyjne przez okres 18 miesięcy  liczonych od dnia podpisania Protokołu Odbioru Końcowego. W ramach gwarancji nieodpłatnie naprawiane będą błędy wynikające z nieprawidłowego działania Systemu. </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Wykonawca w ramach trwania gwarancji zobowiązany jest do utrzymywania gotowości do czynności serwisowych, przyjmowania zgłoszeń i podejmowania czynności serwisowych głównie poprzez łącza zdalne oraz w wymagających tego okolicznościach przyjazd do siedziby Zamawiającego.</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 xml:space="preserve">Zamawiający wymaga, aby Wykonawca posiadał aplikację internetową do przyjmowania i obsługi zgłoszeń (system Helpdesk), będącej podstawą komunikacji między Zamawiającym i Wykonawcą w zakresie zgłoszeń. </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 xml:space="preserve">Wszelkie wady będą zgłaszane przez Zamawiającego poprzez dedykowaną aplikację internetową (system Helpdesk) w wyjątkowych sytuacjach drogą elektroniczną lub  telefonicznie. </w:t>
      </w:r>
    </w:p>
    <w:p>
      <w:pPr>
        <w:pStyle w:val="Normal"/>
        <w:numPr>
          <w:ilvl w:val="0"/>
          <w:numId w:val="14"/>
        </w:numPr>
        <w:spacing w:before="0" w:after="0"/>
        <w:ind w:left="284" w:hanging="360"/>
        <w:jc w:val="both"/>
        <w:rPr>
          <w:rFonts w:ascii="Calibri" w:hAnsi="Calibri" w:cs="Calibri"/>
          <w:sz w:val="20"/>
          <w:szCs w:val="20"/>
        </w:rPr>
      </w:pPr>
      <w:bookmarkStart w:id="3" w:name="_Hlk63930240"/>
      <w:bookmarkEnd w:id="3"/>
      <w:r>
        <w:rPr>
          <w:rFonts w:cs="Calibri" w:ascii="Calibri" w:hAnsi="Calibri"/>
          <w:sz w:val="20"/>
          <w:szCs w:val="20"/>
        </w:rPr>
        <w:t>Zgłoszenia Zamawiającego będą przekazywane Wykonawcy w dni robocze w godzinach od 8:00 do 16:00 (przy czym zgłoszenia w dni robocze w godzinach od 16:00 do 8:00 rano dnia następnego lub zgłoszenia w dni wolne od pracy traktowane będą jako dokonane o godzinie 8:00 pierwszego dnia roboczego następującego po zgłoszeniu).</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Dni robocze (BD – Business day) w rozumieniu Umowy oznaczają dni tygodnia od poniedziałku do piątku z wyłączeniem dni ustawowo wolnych od pracy. Godziny pracy w rozumieniu Umowy oznaczają godziny od 8:00 do 16:00 przypadające w dni robocze. Godzina robocza (h – Business hour) w rozumieniu Umowy oznacza 60 (sześćdziesiąt) kolejnych minut przypadających w czasie godzin prac</w:t>
      </w:r>
      <w:r>
        <w:rPr>
          <w:rFonts w:cs="Calibri" w:ascii="Calibri" w:hAnsi="Calibri"/>
          <w:sz w:val="20"/>
          <w:szCs w:val="20"/>
          <w:lang w:eastAsia="ar-SA"/>
        </w:rPr>
        <w:t>y.</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Czas naprawy liczony jest od momentu skutecznego dokonania zgłoszenia do momentu zamknięcia zgłoszenia w systemie Helpdesk przez Wykonawcę. W przypadku błędu poziomu krytycznego, Wykonawca przed dokonaniem naprawy Systemu – w celu jak najszybszego przywrócenia pracy Systemu – jest uprawniony do zastosowania rozwiązania tymczasowego/zastępczego.</w:t>
      </w:r>
    </w:p>
    <w:p>
      <w:pPr>
        <w:pStyle w:val="Normal"/>
        <w:numPr>
          <w:ilvl w:val="0"/>
          <w:numId w:val="14"/>
        </w:numPr>
        <w:spacing w:before="0" w:after="0"/>
        <w:ind w:left="284" w:hanging="360"/>
        <w:jc w:val="both"/>
        <w:rPr>
          <w:rFonts w:ascii="Calibri" w:hAnsi="Calibri" w:cs="Calibri"/>
          <w:sz w:val="20"/>
          <w:szCs w:val="20"/>
        </w:rPr>
      </w:pPr>
      <w:bookmarkStart w:id="4" w:name="_Hlk63930240"/>
      <w:bookmarkEnd w:id="4"/>
      <w:r>
        <w:rPr>
          <w:rFonts w:cs="Calibri" w:ascii="Calibri" w:hAnsi="Calibri"/>
          <w:sz w:val="20"/>
          <w:szCs w:val="20"/>
        </w:rPr>
        <w:t xml:space="preserve">Wykonawca będzie zobowiązany do niezwłocznego potwierdzania zgłoszenia otrzymanego drogą elektroniczną. W tym wypadku czas naprawy liczony jest od chwili  otrzymania </w:t>
      </w:r>
      <w:r>
        <w:rPr>
          <w:rFonts w:cs="Calibri" w:ascii="Calibri" w:hAnsi="Calibri"/>
          <w:sz w:val="20"/>
          <w:szCs w:val="20"/>
          <w:lang w:eastAsia="ar-SA"/>
        </w:rPr>
        <w:t xml:space="preserve">przez Zamawiającego </w:t>
      </w:r>
      <w:r>
        <w:rPr>
          <w:rFonts w:cs="Calibri" w:ascii="Calibri" w:hAnsi="Calibri"/>
          <w:sz w:val="20"/>
          <w:szCs w:val="20"/>
        </w:rPr>
        <w:t>takiego potwierdzenia</w:t>
      </w:r>
      <w:r>
        <w:rPr>
          <w:rFonts w:cs="Calibri" w:ascii="Calibri" w:hAnsi="Calibri"/>
          <w:sz w:val="20"/>
          <w:szCs w:val="20"/>
          <w:lang w:eastAsia="ar-SA"/>
        </w:rPr>
        <w:t>.</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lang w:eastAsia="ar-SA"/>
        </w:rPr>
        <w:t>Wykonawca będzie usuwał błędy w terminach określonych we Wzorze Umowy – załącznik nr 5 do SWZ.</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W ramach usług gwarancyjnych Wykonawca zobowiązuje się usuwać wykryte lub powstałe błędy systemu na swój koszt.</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 xml:space="preserve">Wykonawca świadczyć będzie usługi serwisu gwarancyjne na zasadach określonych poniżej. </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W ramach gwarancji Zamawiający zobowiązany jest zgłaszać wykryte błędy EZD, a Wykonawca usuwać zgodnie z uzgodnioną procedurą zgłaszania błędów.</w:t>
      </w:r>
    </w:p>
    <w:p>
      <w:pPr>
        <w:pStyle w:val="Normal"/>
        <w:numPr>
          <w:ilvl w:val="1"/>
          <w:numId w:val="9"/>
        </w:numPr>
        <w:spacing w:before="0" w:after="0"/>
        <w:ind w:left="709" w:hanging="360"/>
        <w:jc w:val="both"/>
        <w:rPr>
          <w:rFonts w:ascii="Calibri" w:hAnsi="Calibri" w:cs="Calibri"/>
          <w:sz w:val="20"/>
          <w:szCs w:val="20"/>
        </w:rPr>
      </w:pPr>
      <w:r>
        <w:rPr>
          <w:rFonts w:cs="Calibri" w:ascii="Calibri" w:hAnsi="Calibri"/>
          <w:sz w:val="20"/>
          <w:szCs w:val="20"/>
        </w:rPr>
        <w:t>W przypadku wykazania błędów zgłoszonych do Wykonawcy przez Zamawiającego w systemie Helpdesk, Wykonawca wypełni swoje zobowiązanie gwarancyjne, w ramach struktur organizacji serwisowej Wykonawcy poprzez usunięcie błędu. Zamawiający zapewni Wykonawcy pełne i bezpłatne wsparcie, w szczególności poprzez zapewnienie współpracy pracowników, zapewnienie pomieszczeń do pracy oraz możliwie najdokładniejszego opisu zgłaszanego błędu, dostarczając wymagane dane oraz tworząc połączenia telekomunikacyjne z serwerem bazy danych. Zamawiający zobowiązuje się do zaakceptowania każdej bezpłatnej nowej wersji oprogramowania, chyba, że prace związane z jej wdrożeniem zostałyby uznane za nadmierne.</w:t>
      </w:r>
    </w:p>
    <w:p>
      <w:pPr>
        <w:pStyle w:val="Normal"/>
        <w:numPr>
          <w:ilvl w:val="1"/>
          <w:numId w:val="9"/>
        </w:numPr>
        <w:spacing w:before="0" w:after="0"/>
        <w:ind w:left="709" w:hanging="360"/>
        <w:jc w:val="both"/>
        <w:rPr>
          <w:rFonts w:ascii="Calibri" w:hAnsi="Calibri" w:cs="Calibri"/>
          <w:sz w:val="20"/>
          <w:szCs w:val="20"/>
        </w:rPr>
      </w:pPr>
      <w:r>
        <w:rPr>
          <w:rFonts w:cs="Calibri" w:ascii="Calibri" w:hAnsi="Calibri"/>
          <w:sz w:val="20"/>
          <w:szCs w:val="20"/>
        </w:rPr>
        <w:t>Zgłaszanie błędów przez Zamawiającego:</w:t>
      </w:r>
    </w:p>
    <w:p>
      <w:pPr>
        <w:pStyle w:val="Normal"/>
        <w:numPr>
          <w:ilvl w:val="2"/>
          <w:numId w:val="9"/>
        </w:numPr>
        <w:spacing w:before="0" w:after="0"/>
        <w:ind w:left="1134" w:hanging="180"/>
        <w:jc w:val="both"/>
        <w:rPr>
          <w:rFonts w:ascii="Calibri" w:hAnsi="Calibri" w:cs="Calibri"/>
          <w:sz w:val="20"/>
          <w:szCs w:val="20"/>
        </w:rPr>
      </w:pPr>
      <w:r>
        <w:rPr>
          <w:rFonts w:cs="Calibri" w:ascii="Calibri" w:hAnsi="Calibri"/>
          <w:sz w:val="20"/>
          <w:szCs w:val="20"/>
        </w:rPr>
        <w:t>Zgłaszanie błędów przez Zamawiającego może następować w jednej z niżej wymienionych form:</w:t>
      </w:r>
    </w:p>
    <w:p>
      <w:pPr>
        <w:pStyle w:val="Normal"/>
        <w:numPr>
          <w:ilvl w:val="3"/>
          <w:numId w:val="9"/>
        </w:numPr>
        <w:spacing w:before="0" w:after="0"/>
        <w:ind w:left="1418" w:hanging="360"/>
        <w:jc w:val="both"/>
        <w:rPr>
          <w:rFonts w:ascii="Calibri" w:hAnsi="Calibri" w:cs="Calibri"/>
          <w:sz w:val="20"/>
          <w:szCs w:val="20"/>
        </w:rPr>
      </w:pPr>
      <w:r>
        <w:rPr>
          <w:rFonts w:cs="Calibri" w:ascii="Calibri" w:hAnsi="Calibri"/>
          <w:sz w:val="20"/>
          <w:szCs w:val="20"/>
        </w:rPr>
        <w:t xml:space="preserve">pierwszorzędnie poprzez dedykowaną witrynę internetową Wykonawcy, a w przypadku jej niedostępności: </w:t>
      </w:r>
    </w:p>
    <w:p>
      <w:pPr>
        <w:pStyle w:val="Normal"/>
        <w:numPr>
          <w:ilvl w:val="3"/>
          <w:numId w:val="9"/>
        </w:numPr>
        <w:spacing w:before="0" w:after="0"/>
        <w:ind w:left="1418" w:hanging="360"/>
        <w:jc w:val="both"/>
        <w:rPr>
          <w:rFonts w:ascii="Calibri" w:hAnsi="Calibri" w:cs="Calibri"/>
          <w:sz w:val="20"/>
          <w:szCs w:val="20"/>
        </w:rPr>
      </w:pPr>
      <w:r>
        <w:rPr>
          <w:rFonts w:cs="Calibri" w:ascii="Calibri" w:hAnsi="Calibri"/>
          <w:sz w:val="20"/>
          <w:szCs w:val="20"/>
        </w:rPr>
        <w:t>pocztą elektroniczną,</w:t>
      </w:r>
    </w:p>
    <w:p>
      <w:pPr>
        <w:pStyle w:val="Normal"/>
        <w:numPr>
          <w:ilvl w:val="3"/>
          <w:numId w:val="9"/>
        </w:numPr>
        <w:spacing w:before="0" w:after="0"/>
        <w:ind w:left="1418" w:hanging="360"/>
        <w:jc w:val="both"/>
        <w:rPr>
          <w:rFonts w:ascii="Calibri" w:hAnsi="Calibri" w:cs="Calibri"/>
          <w:sz w:val="20"/>
          <w:szCs w:val="20"/>
        </w:rPr>
      </w:pPr>
      <w:r>
        <w:rPr>
          <w:rFonts w:cs="Calibri" w:ascii="Calibri" w:hAnsi="Calibri"/>
          <w:sz w:val="20"/>
          <w:szCs w:val="20"/>
        </w:rPr>
        <w:t>telefonicznie.</w:t>
      </w:r>
    </w:p>
    <w:p>
      <w:pPr>
        <w:pStyle w:val="Normal"/>
        <w:numPr>
          <w:ilvl w:val="2"/>
          <w:numId w:val="9"/>
        </w:numPr>
        <w:tabs>
          <w:tab w:val="clear" w:pos="708"/>
          <w:tab w:val="left" w:pos="1843" w:leader="none"/>
        </w:tabs>
        <w:spacing w:before="0" w:after="0"/>
        <w:ind w:left="1134" w:hanging="180"/>
        <w:jc w:val="both"/>
        <w:rPr>
          <w:rFonts w:ascii="Calibri" w:hAnsi="Calibri" w:cs="Calibri"/>
          <w:sz w:val="20"/>
          <w:szCs w:val="20"/>
        </w:rPr>
      </w:pPr>
      <w:r>
        <w:rPr>
          <w:rFonts w:cs="Calibri" w:ascii="Calibri" w:hAnsi="Calibri"/>
          <w:sz w:val="20"/>
          <w:szCs w:val="20"/>
        </w:rPr>
        <w:t xml:space="preserve">Zgłoszenia błędów Zamawiający może wykonywać całodobowo z wyłączeniem zgłoszeń telefonicznych, które mogą się odbywać w godzinach od 8.00 – 16.00. </w:t>
      </w:r>
    </w:p>
    <w:p>
      <w:pPr>
        <w:pStyle w:val="Normal"/>
        <w:numPr>
          <w:ilvl w:val="2"/>
          <w:numId w:val="9"/>
        </w:numPr>
        <w:tabs>
          <w:tab w:val="clear" w:pos="708"/>
          <w:tab w:val="left" w:pos="1843" w:leader="none"/>
        </w:tabs>
        <w:spacing w:before="0" w:after="0"/>
        <w:ind w:left="1134" w:hanging="180"/>
        <w:jc w:val="both"/>
        <w:rPr>
          <w:rFonts w:ascii="Calibri" w:hAnsi="Calibri" w:cs="Calibri"/>
          <w:sz w:val="20"/>
          <w:szCs w:val="20"/>
        </w:rPr>
      </w:pPr>
      <w:r>
        <w:rPr>
          <w:rFonts w:cs="Calibri" w:ascii="Calibri" w:hAnsi="Calibri"/>
          <w:sz w:val="20"/>
          <w:szCs w:val="20"/>
        </w:rPr>
        <w:t>Po usunięciu przez Wykonawcę błędu, Wykonawca zobowiązany jest poinformować o tym niezwłocznie Zamawiającego. Dopuszcza się następujące formy przekazywania potwierdzenia o usunięciu błędu:</w:t>
      </w:r>
    </w:p>
    <w:p>
      <w:pPr>
        <w:pStyle w:val="Normal"/>
        <w:numPr>
          <w:ilvl w:val="3"/>
          <w:numId w:val="9"/>
        </w:numPr>
        <w:spacing w:before="0" w:after="0"/>
        <w:ind w:left="1418" w:hanging="360"/>
        <w:jc w:val="both"/>
        <w:rPr>
          <w:rFonts w:ascii="Calibri" w:hAnsi="Calibri" w:cs="Calibri"/>
          <w:sz w:val="20"/>
          <w:szCs w:val="20"/>
        </w:rPr>
      </w:pPr>
      <w:r>
        <w:rPr>
          <w:rFonts w:cs="Calibri" w:ascii="Calibri" w:hAnsi="Calibri"/>
          <w:sz w:val="20"/>
          <w:szCs w:val="20"/>
        </w:rPr>
        <w:t>wpis potwierdzający poprawność wykonanych  zmian, dokonany przez Zamawiającego na dedykowanym w systemie Helpdesk</w:t>
      </w:r>
    </w:p>
    <w:p>
      <w:pPr>
        <w:pStyle w:val="Normal"/>
        <w:numPr>
          <w:ilvl w:val="3"/>
          <w:numId w:val="9"/>
        </w:numPr>
        <w:spacing w:before="0" w:after="0"/>
        <w:ind w:left="1418" w:hanging="360"/>
        <w:jc w:val="both"/>
        <w:rPr>
          <w:rFonts w:ascii="Calibri" w:hAnsi="Calibri" w:cs="Calibri"/>
          <w:sz w:val="20"/>
          <w:szCs w:val="20"/>
        </w:rPr>
      </w:pPr>
      <w:r>
        <w:rPr>
          <w:rFonts w:cs="Calibri" w:ascii="Calibri" w:hAnsi="Calibri"/>
          <w:sz w:val="20"/>
          <w:szCs w:val="20"/>
        </w:rPr>
        <w:t>pocztą elektroniczną na wskazany przez Zamawiającego adres poczty elektronicznej,</w:t>
      </w:r>
    </w:p>
    <w:p>
      <w:pPr>
        <w:pStyle w:val="Normal"/>
        <w:numPr>
          <w:ilvl w:val="3"/>
          <w:numId w:val="9"/>
        </w:numPr>
        <w:spacing w:before="0" w:after="0"/>
        <w:ind w:left="1418" w:hanging="360"/>
        <w:jc w:val="both"/>
        <w:rPr>
          <w:rFonts w:ascii="Calibri" w:hAnsi="Calibri" w:cs="Calibri"/>
          <w:sz w:val="20"/>
          <w:szCs w:val="20"/>
        </w:rPr>
      </w:pPr>
      <w:r>
        <w:rPr>
          <w:rFonts w:cs="Calibri" w:ascii="Calibri" w:hAnsi="Calibri"/>
          <w:sz w:val="20"/>
          <w:szCs w:val="20"/>
        </w:rPr>
        <w:t>protokołem usunięcia błędu utworzonym w trakcie wizyty serwisanta Wykonawcy,</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W ramach usług gwarancyjnych Wykonawca zapewnia Zamawiającemu:</w:t>
      </w:r>
    </w:p>
    <w:p>
      <w:pPr>
        <w:pStyle w:val="Normal"/>
        <w:numPr>
          <w:ilvl w:val="1"/>
          <w:numId w:val="14"/>
        </w:numPr>
        <w:spacing w:before="0" w:after="0"/>
        <w:ind w:left="1440" w:hanging="774"/>
        <w:jc w:val="both"/>
        <w:rPr>
          <w:rFonts w:ascii="Calibri" w:hAnsi="Calibri" w:cs="Calibri"/>
          <w:sz w:val="20"/>
          <w:szCs w:val="20"/>
        </w:rPr>
      </w:pPr>
      <w:r>
        <w:rPr>
          <w:rFonts w:cs="Calibri" w:ascii="Calibri" w:hAnsi="Calibri"/>
          <w:sz w:val="20"/>
          <w:szCs w:val="20"/>
        </w:rPr>
        <w:t>Dostarczanie aktualizacji EZD uwzględniających:</w:t>
      </w:r>
    </w:p>
    <w:p>
      <w:pPr>
        <w:pStyle w:val="Normal"/>
        <w:numPr>
          <w:ilvl w:val="2"/>
          <w:numId w:val="14"/>
        </w:numPr>
        <w:spacing w:before="0" w:after="0"/>
        <w:ind w:left="1560" w:hanging="426"/>
        <w:jc w:val="both"/>
        <w:rPr>
          <w:rFonts w:ascii="Calibri" w:hAnsi="Calibri" w:cs="Calibri"/>
          <w:sz w:val="20"/>
          <w:szCs w:val="20"/>
        </w:rPr>
      </w:pPr>
      <w:r>
        <w:rPr>
          <w:rFonts w:cs="Calibri" w:ascii="Calibri" w:hAnsi="Calibri"/>
          <w:sz w:val="20"/>
          <w:szCs w:val="20"/>
        </w:rPr>
        <w:t xml:space="preserve">Zmiany zachodzące w powszechnie obowiązujących przepisach prawa, postęp technologiczny, dostosowywanie oprogramowania do aktualnych wersji przeglądarek, dostęp do aktualizacji zawierających poprawki błędów wykrytych w EZD.  </w:t>
      </w:r>
    </w:p>
    <w:p>
      <w:pPr>
        <w:pStyle w:val="Normal"/>
        <w:numPr>
          <w:ilvl w:val="2"/>
          <w:numId w:val="14"/>
        </w:numPr>
        <w:spacing w:before="0" w:after="0"/>
        <w:ind w:left="1560" w:hanging="426"/>
        <w:jc w:val="both"/>
        <w:rPr>
          <w:rFonts w:ascii="Calibri" w:hAnsi="Calibri" w:cs="Calibri"/>
          <w:sz w:val="20"/>
          <w:szCs w:val="20"/>
        </w:rPr>
      </w:pPr>
      <w:r>
        <w:rPr>
          <w:rFonts w:cs="Calibri" w:ascii="Calibri" w:hAnsi="Calibri"/>
          <w:sz w:val="20"/>
          <w:szCs w:val="20"/>
        </w:rPr>
        <w:t xml:space="preserve">Zmiany związanie z podniesieniem jakości i funkcjonalności oprogramowania, nieobjętych osobnym licencjonowaniem. </w:t>
      </w:r>
    </w:p>
    <w:p>
      <w:pPr>
        <w:pStyle w:val="Normal"/>
        <w:numPr>
          <w:ilvl w:val="1"/>
          <w:numId w:val="14"/>
        </w:numPr>
        <w:spacing w:before="0" w:after="0"/>
        <w:ind w:left="1440" w:hanging="774"/>
        <w:jc w:val="both"/>
        <w:rPr>
          <w:rFonts w:ascii="Calibri" w:hAnsi="Calibri" w:cs="Calibri"/>
          <w:sz w:val="20"/>
          <w:szCs w:val="20"/>
        </w:rPr>
      </w:pPr>
      <w:r>
        <w:rPr>
          <w:rFonts w:cs="Calibri" w:ascii="Calibri" w:hAnsi="Calibri"/>
          <w:sz w:val="20"/>
          <w:szCs w:val="20"/>
        </w:rPr>
        <w:t>Reakcję na zgłaszane przez Zamawiającego błędy.</w:t>
      </w:r>
    </w:p>
    <w:p>
      <w:pPr>
        <w:pStyle w:val="Normal"/>
        <w:numPr>
          <w:ilvl w:val="1"/>
          <w:numId w:val="14"/>
        </w:numPr>
        <w:spacing w:before="0" w:after="0"/>
        <w:ind w:left="1440" w:hanging="774"/>
        <w:jc w:val="both"/>
        <w:rPr>
          <w:rFonts w:ascii="Calibri" w:hAnsi="Calibri" w:cs="Calibri"/>
          <w:sz w:val="20"/>
          <w:szCs w:val="20"/>
        </w:rPr>
      </w:pPr>
      <w:r>
        <w:rPr>
          <w:rFonts w:cs="Calibri" w:ascii="Calibri" w:hAnsi="Calibri"/>
          <w:sz w:val="20"/>
          <w:szCs w:val="20"/>
        </w:rPr>
        <w:t>Analizę zgłoszonego błędu i jego usunięcie.</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Wykonanie instalacji wdrożenia dostarczonych aktualizacji zarówno powstałych w wyniku naprawy zgłoszonych błędów, jak i powodów opisanych w a. i., ii</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Niezależnie od uprawnień z tytułu gwarancji, Wykonawca udziela Zamawiającemu rękojmi na okres 18 miesięcy.</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 xml:space="preserve">Gwarancja na oprogramowanie osób trzecich (oprogramowanie zewnętrzne) dostarczone przez Wykonawcę będzie świadczona zgodnie z warunkami zapewnianymi przez producenta tego oprogramowania w okresie 18 miesięcy od daty instalacji z zastrzeżeniem warunków opisanych w OPZ. Wykonawca zapewni dostępność do aktualizacji producentów dostarczonego oprogramowania narzędziowego i motorów baz danych. </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Wykonawca zapewni Zamawiającemu asystę techniczną, przez okres 18 miesięcy od podpisania Protokołu Odbioru Końcowego w ilości 4 godzin miesięcznie.</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 xml:space="preserve">Asysta techniczna (tzw. Druga linia wsparcia) obejmuje świadczenie usług polegających na udzielaniu wyznaczonym pracownikom Zamawiającego pomocy i porad w zakresie obsługi i administrowania EZD. </w:t>
      </w:r>
    </w:p>
    <w:p>
      <w:pPr>
        <w:pStyle w:val="Normal"/>
        <w:numPr>
          <w:ilvl w:val="0"/>
          <w:numId w:val="14"/>
        </w:numPr>
        <w:spacing w:before="0" w:after="0"/>
        <w:ind w:left="284" w:hanging="360"/>
        <w:jc w:val="both"/>
        <w:rPr>
          <w:rFonts w:ascii="Calibri" w:hAnsi="Calibri" w:cs="Calibri"/>
          <w:sz w:val="20"/>
          <w:szCs w:val="20"/>
        </w:rPr>
      </w:pPr>
      <w:r>
        <w:rPr>
          <w:rFonts w:cs="Calibri" w:ascii="Calibri" w:hAnsi="Calibri"/>
          <w:sz w:val="20"/>
          <w:szCs w:val="20"/>
        </w:rPr>
        <w:t>Usługi asysty technicznej w ramach Opieki Serwisowej świadczone są w dni robocze w godzinach pracy.</w:t>
      </w:r>
    </w:p>
    <w:p>
      <w:pPr>
        <w:pStyle w:val="Normal"/>
        <w:spacing w:before="0" w:after="0"/>
        <w:jc w:val="both"/>
        <w:rPr>
          <w:rFonts w:ascii="Calibri" w:hAnsi="Calibri" w:cs="Calibri"/>
          <w:sz w:val="20"/>
          <w:szCs w:val="20"/>
        </w:rPr>
      </w:pPr>
      <w:r>
        <w:rPr>
          <w:rFonts w:cs="Calibri" w:ascii="Calibri" w:hAnsi="Calibri"/>
          <w:sz w:val="20"/>
          <w:szCs w:val="20"/>
        </w:rPr>
      </w:r>
    </w:p>
    <w:p>
      <w:pPr>
        <w:pStyle w:val="Normal"/>
        <w:numPr>
          <w:ilvl w:val="0"/>
          <w:numId w:val="2"/>
        </w:numPr>
        <w:spacing w:before="0" w:after="0"/>
        <w:jc w:val="both"/>
        <w:rPr>
          <w:rFonts w:ascii="Calibri" w:hAnsi="Calibri" w:cs="Calibri"/>
          <w:b/>
          <w:b/>
          <w:bCs/>
          <w:sz w:val="20"/>
          <w:szCs w:val="20"/>
        </w:rPr>
      </w:pPr>
      <w:r>
        <w:rPr>
          <w:rFonts w:cs="Calibri" w:ascii="Calibri" w:hAnsi="Calibri"/>
          <w:b/>
          <w:bCs/>
          <w:sz w:val="20"/>
          <w:szCs w:val="20"/>
        </w:rPr>
        <w:t>Wymagania funkcjonalne EZD</w:t>
      </w:r>
    </w:p>
    <w:p>
      <w:pPr>
        <w:pStyle w:val="Normal"/>
        <w:spacing w:before="0" w:after="0"/>
        <w:jc w:val="both"/>
        <w:rPr>
          <w:rFonts w:ascii="Calibri" w:hAnsi="Calibri" w:cs="Calibri"/>
          <w:b/>
          <w:b/>
          <w:bCs/>
          <w:sz w:val="20"/>
          <w:szCs w:val="20"/>
        </w:rPr>
      </w:pPr>
      <w:r>
        <w:rPr>
          <w:rFonts w:cs="Calibri" w:ascii="Calibri" w:hAnsi="Calibri"/>
          <w:b/>
          <w:bCs/>
          <w:sz w:val="20"/>
          <w:szCs w:val="20"/>
        </w:rPr>
      </w:r>
    </w:p>
    <w:tbl>
      <w:tblPr>
        <w:tblW w:w="9377" w:type="dxa"/>
        <w:jc w:val="left"/>
        <w:tblInd w:w="0" w:type="dxa"/>
        <w:tblLayout w:type="fixed"/>
        <w:tblCellMar>
          <w:top w:w="0" w:type="dxa"/>
          <w:left w:w="70" w:type="dxa"/>
          <w:bottom w:w="0" w:type="dxa"/>
          <w:right w:w="70" w:type="dxa"/>
        </w:tblCellMar>
      </w:tblPr>
      <w:tblGrid>
        <w:gridCol w:w="1271"/>
        <w:gridCol w:w="7796"/>
        <w:gridCol w:w="163"/>
        <w:gridCol w:w="147"/>
      </w:tblGrid>
      <w:tr>
        <w:trPr>
          <w:trHeight w:val="86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Nr wymagania</w:t>
            </w:r>
          </w:p>
        </w:tc>
        <w:tc>
          <w:tcPr>
            <w:tcW w:w="77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Wymagania ogólne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129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programowanie musi posiadać architekturę trójwarstwową, złożoną z:</w:t>
              <w:br/>
              <w:t>a) serwera aplikacji,</w:t>
              <w:br/>
              <w:t>b) elementu klienckiego funkcjonującego w dowolnej, ogólnodostępnej przeglądarce internetowej,</w:t>
              <w:br/>
              <w:t>c) serwera bazy danych zainstalowanego na istniejącym serwerze (hardware) w jednostc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ozwiązanie musi składać się z dwóch części – zewnętrznej i wewnętrzn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zęść wewnętrzną tworzy System Elektronicznego Zarządzania Dokumentacją (EZD) zainstalowany na serwerze wewnątrz jednostk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zęść zewnętrzną tworzy EZD udostępniający informacje publiczne. Zainstalowany system zewnętrzny powinien być dostępny w sieci Internet.</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5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93" w:hanging="36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ozwiązanie ma posiadać możliwość integracji i podłączenia zdalnych lokalizacji jednostk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Zamawiający wymaga, aby System EZD był produktem opracowanym przez jednego producent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2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EZD powinien umożliwiać rozbudowę o dowolną ilość aplikacji procesowych, a każda aplikacja procesowa powinna powstawać w ten sam sposób.</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val="en-US" w:eastAsia="pl-PL"/>
              </w:rPr>
            </w:pPr>
            <w:r>
              <w:rPr>
                <w:rFonts w:eastAsia="Times New Roman" w:cs="Calibri" w:ascii="Calibri" w:hAnsi="Calibri"/>
                <w:color w:val="000000"/>
                <w:sz w:val="20"/>
                <w:szCs w:val="20"/>
                <w:lang w:eastAsia="pl-PL"/>
              </w:rPr>
              <w:t xml:space="preserve">EZD musi wspierać dostęp za pomocą przeglądarek min. </w:t>
            </w:r>
            <w:r>
              <w:rPr>
                <w:rFonts w:eastAsia="Times New Roman" w:cs="Calibri" w:ascii="Calibri" w:hAnsi="Calibri"/>
                <w:color w:val="000000"/>
                <w:sz w:val="20"/>
                <w:szCs w:val="20"/>
                <w:lang w:val="en-US" w:eastAsia="pl-PL"/>
              </w:rPr>
              <w:t>Mozilla Firefox, Google Chrome, Oper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val="en-US" w:eastAsia="pl-PL"/>
              </w:rPr>
            </w:pPr>
            <w:r>
              <w:rPr>
                <w:rFonts w:eastAsia="Times New Roman" w:cs="Calibri" w:ascii="Calibri" w:hAnsi="Calibri"/>
                <w:color w:val="000000"/>
                <w:sz w:val="20"/>
                <w:szCs w:val="20"/>
                <w:lang w:val="en-US" w:eastAsia="pl-PL"/>
              </w:rPr>
            </w:r>
          </w:p>
        </w:tc>
      </w:tr>
      <w:tr>
        <w:trPr>
          <w:trHeight w:val="6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val="en-US" w:eastAsia="pl-PL"/>
              </w:rPr>
            </w:pPr>
            <w:r>
              <w:rPr>
                <w:rFonts w:eastAsia="Times New Roman" w:cs="Calibri" w:ascii="Calibri" w:hAnsi="Calibri"/>
                <w:b/>
                <w:bCs/>
                <w:color w:val="000000"/>
                <w:sz w:val="20"/>
                <w:szCs w:val="20"/>
                <w:lang w:val="en-US"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starczone w ramach niniejszego zamówienia Oprogramowanie musi działać w dowolnej sieci komputerowej w standardzie TCP/I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75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ostarczone rozwiązanie musi umożliwiać pracownikom wydajną pracę. Odpowiednia wydajność oznacza, że System nie jest uciążliwy dla użytkowników i charakteryzuje się odpowiednio szybką reakcją na działania użytkowników przy szyfrowanym połączeniu między przeglądarką a serwerem, w warunkach pełnej przepustowości sieci wewnętrznej Zamawiającego. Warunek ten nie dotyczy funkcji, które są związane z wykonywaniem globalnych operacji na bazie danych takich jak np. sporządzanie raportów i jednocześnie nie są wykonywane w trakcie codziennej, rutynowej pracy z systeme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22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możliwość dodania, jako załącznik dowolnego dokumentu w dowolnym formacie (np. TIFF, DOC, DOCX, TXT, RTF, XLS, XLSX, PNG, JPG, PDF, zip, xades, itd.) bądź pliku ze skanera. EZD nie może posiadać ograniczeń wielkości dodawanego pliku, a wielkość repozytorium, w którym przechowywane są dokumenty nie może być w żaden sposób ograniczona warunkami licen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być otwarty i skalowalny, tzn. umożliwiać nieograniczoną rozbudowę w celu sprawnej jego adaptacji do istniejących ograniczeń infrastruktury technicznej i zmieniającej się liczby użytkow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zapewnić konfigurowalne mechanizmy weryfikacji poprawności i kompletności wprowadzanych danych (walidacj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silnik procesów BPMN.</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dostęp dla użytkowników spoza grona pracowników należących do organizacji, jak np. dla kontrahentów, zewnętrznych praw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mechanizm, który pozwoli na filtrowanie treści oraz dostęp do funkcji aplikacji dla użytkowników logujących się z wewnątrz zdefiniowanej sieci oraz spoza sieci (np. kontrahent).</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posiadać czytelny, intuicyjny i ergonomiczny interfejs użytkownik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8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olić na dodawania do nowozakładanej sprawy dokumentów poprzez sczytanie ich kodu kreskowego. Sczytanie spowoduje podpięcie pliku do sprawy lub teczki spraw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umożliwić zakładanie spraw z wbudowanej przeglądarki skanowanych dokumentów.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współpracę z czytnikami kodów kresk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opisywanie atrybutami pojedynczych dokument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0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walidację danych formularzy służących do opisywania dokument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EZD musi istnieć możliwość zarządzania uprawnieniami na poszczególnym dokumenc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nadawanie ról użytkowniko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tworzenie samodzielnie przez Zamawiającego grup użytkowników, które będą mogły być wykorzystywane w obsłudze procesu biznes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90"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rejestr zmian w ramach każdego modułu oraz spraw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generowanie raportów z danych przetwarzanych w systemie za pomocą wbudowanego interfejsu nie wymagającego znajomości języków programowania oraz budowy kwerend SQL.</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generowanie wykresów na podstawie danych wygenerowanych w raportach z przetwarzanych spra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generowanie historii obiegu dokumentu wraz ze wszystkimi zmianami naniesionymi na formularz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ą wyszukiwarkę pełno tekstową w każdym zdefiniowanym w EZD rejest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 bazie wbudowanego moduł OCR musi istnieć możliwość wyszukiwania danych po treści dodawanych do spraw załącz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grupowanie zadań wg. danych zdeklarowanych w rejest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budowanie aktywnych elementów wyszukujących na podstawie danych zdefiniowanych w rejest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istnieć możliwość określania widoczności kolumn wyświetlanych w rejestra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olić na zapisanie konfiguracji kolumn w rejestrze per użytkownik (każdy użytkownik może mieć inny układ kolumn)</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określenie ilości danych prezentowanych w rejest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eksport danych rejestrowych do pliku XLS lub CSV.</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 EZD musi istnieć wewnętrzny mechanizm podglądu dokumentów.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definiowanie stałych widoków z odfiltrowanych przez użytkownika danych tak aby zapewnić użytkownikowi szybki dostęp do odfiltrowanych widoków bez konieczności każdorazowego filtrowania dan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9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usi istnieć możliwość wersjonowania dokumentów. Uprawniony Użytkownik musi posiadać dostęp do najnowszej oraz poprzednich wersji dokumentu w obrębie teczki dokumentu.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jednolity wygląd typów spraw zdefiniowanych w system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9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 obrębie profilu użytkownika musi istnieć możliwość definiowania szablonów tekstów standardowych, które będą mogły być użyte przez użytkownika we wszystkich polach tekstowych występujących w formularzach i sprawach, które obsługuje dany użytkownik.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historię zmian oraz historię przepływu dokumentu w obrębie procesu biznes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ykonawca EZD musi potwierdzić możliwość dostępu do kodów źródłowych wszystkich składowych komponentów EZD i możliwość wprowadzania zmian na żądanie Zamawiającego w dowolnym komponencie systemu.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wiadomienia e-mailowe do użytkowników  – przejście bezpośrednio do sprawy z linka w e-mailu będącym powiadomieniem o konkretnym zdarzeniu w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Integracje EZD</w:t>
            </w:r>
          </w:p>
        </w:tc>
        <w:tc>
          <w:tcPr>
            <w:tcW w:w="310" w:type="dxa"/>
            <w:gridSpan w:val="2"/>
            <w:tcBorders/>
            <w:vAlign w:val="center"/>
          </w:tcPr>
          <w:p>
            <w:pPr>
              <w:pStyle w:val="Normal"/>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budowę architektury uwierzytelniania typu Single Sign On w środowisku Active Directory Zamawiającego bez konieczności instalowania jakiegokolwiek oprogramowania na kontrolerze domeny. EZD należy zintegrować z AD Zamawiającego.</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olić na współpracę ze wszystkim rodzajami skanerów posiadanymi przez Zamawiającego. W ramach niniejszego zamówienia EZD należy zintegrować z 6 skanerami posiadanymi przez Zamawiającego.</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tegracja z wykorzystaniem skrzynki e-mail – wysłanie faktury kosztowej na adres e-mail automatycznie uruchamia proces obiegu faktury.</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musi posiadać mechanizm integracji z skrzynkami e-mail Zamawiającego  (z przesłanego dokumentu na skrzynkę musi istnieć możliwość utworzenia dokumentu oraz podpięcia wybranych lub wszystkich załączników).</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integracji  z e-PUAP.</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widowControl/>
              <w:bidi w:val="0"/>
              <w:spacing w:lineRule="auto" w:line="276"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integracji  z e- nadawcą Poczty Polskiej</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integracji z Platformą Elektronicznego Fakturowania.</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ramach integracji z PEF EZD musi pozwalać na obsługę każdej z udostępnianych platform przez brokerów usługi.</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5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integracji z Krajowym Systemem e-Faktur.</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integracji  z bazą TERYT  GUS. Integracja z baza TERYT musi umożliwiać przy rejestracji nowego kontaktu lub kontrahenta na podstawie wprowadzonej nazwy ulicy podpowiadać nazwę miasta, gminy, powiatu, województwa w których występuje dana ulica, a po wybraniu właściwej pozycji automatyczne wprowadzenie wszystkich pobranych danych do okna rejestracji nowego kontaktu lub kontrahenta.</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integracji  z bazą REGON GUS. Integracja z bazą REGON GUS musi umożliwiać po wpisaniu w oknie rejestracji nowego kontrahenta EZD  jednego z numerów NIP, REGON lub KRS  pobranie z bazy REGON GUS danych tego kontrahenta - nazwy, nr NIP, REGON, adresu.</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tegracja z bazą REGON GUS musi również umożliwiać automatyczne założenie kartoteki kontrahenta, którego nie ma w bazie EZD w oknie rejestracji faktury na podstawie sczytanego z faktury numeru NIP. Numer NIP powinien być automatycznie sczytywany za pomocą wbudowanego modułu OCR.</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ą bazę kodów pocztowych wraz z przypisanymi miejscowościami lub posiadać mechanizm integracyjny z taką platformą.</w:t>
            </w:r>
            <w:r>
              <w:rPr>
                <w:rFonts w:cs="Calibri" w:ascii="Calibri" w:hAnsi="Calibri"/>
                <w:sz w:val="20"/>
                <w:szCs w:val="20"/>
              </w:rPr>
              <w:t xml:space="preserve"> </w:t>
            </w:r>
            <w:r>
              <w:rPr>
                <w:rFonts w:eastAsia="Times New Roman" w:cs="Calibri" w:ascii="Calibri" w:hAnsi="Calibri"/>
                <w:color w:val="000000"/>
                <w:sz w:val="20"/>
                <w:szCs w:val="20"/>
                <w:lang w:eastAsia="pl-PL"/>
              </w:rPr>
              <w:t>W oknie rejestracji nowego kontaktu lub kontrahenta po wprowadzeniu numeru kodu pocztowego systemu musi podpowiadać na bazie danych pobranych z bazy kodów pocztowych przypisane dla danego kodu pocztowego miasto i ulice.</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03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być zintegrowany z białą listą podatników VAT umożliwiając weryfikacją kontrahenta jako czynnego podatnika VAT oraz przypisane do niego rachunki bankowe.  (EZD  w teczce danej faktury oraz na formularzu rejestracji faktury musi umożliwiać weryfikację danych kontrahenta z białą listą podatników VAT i wyświetlać status weryfikacji kontrahenta użytkownikowi.  </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03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musi umożliwiać implementację kwalifikowanego podpisu elektronicznego Szafir KIR w EZD. Implementacja kwalifikowanego podpisu elektronicznego musi umożliwiać podpisywanie dokumentów/załączników bezpośrednio w EZD. Na dokumentach/załącznikach wprowadzanych do EZD, podpisanych kwalifikowanym podpisem elektronicznym musi być możliwość weryfikacji tego podpisu poprzez wyświetlenie informacji o tym czy dokument jest podpisany, kiedy i przez kogo.</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Integracja EZD z systemem Infomedic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45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należy zintegrować z posiadanym przez Zamawiającego systemem ERP Infomedica Asseco w zakresie opisanym poniżej. </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0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do EZD danych dotyczących kontrahentów założonych oraz zakładanych w systemie Infomedica.</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do EZD typów dokumentów/rejestrów kosztowych</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20"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do EZD stopni rozksięgowań/opisu merytorycznego/szablonu dekretacji/kont analitycznych i MPK</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3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do EZD stawek VAT</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6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do EZD okresów księgowych</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do EZD kluczy podziału utworzonych w systemie Infomedica.</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2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syłanie do systemu Infomedica rozksięgowanych dokumentów wraz z przypisanymi stawkami VAT do pozycji, uwzględniając stosowanie odliczenia VAT strukturą, umieszczenie dokumentu kosztowego w odpowiednim rejestrze VAT. Przesyłanie do systemu Infomedica opisu merytorycznego dokumentu kosztowego wraz z linkiem do dokumentu kosztowego w EZD.</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2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powinien komunikować przekazanie faktury do systemu ERP  oraz pozostawić informacje o dacie przekazania.</w:t>
            </w:r>
          </w:p>
        </w:tc>
        <w:tc>
          <w:tcPr>
            <w:tcW w:w="310" w:type="dxa"/>
            <w:gridSpan w:val="2"/>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Autoryzacja i administrowanie Systemem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61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z poziomu administratora możliwość konfigurowania interfejsu użytkownika (menu systemowe i formularze) w zależności od roli użytkownik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rządzanie użytkownikami z poziomu dedykowanego modułu administracyjnego dostępnego przez przeglądarkę internetową.</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eryfikacja (autoryzacja) użytkowników poprzez login i hasło oraz uwierzytelnianie zintegrowane (Active Directo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mechanizm podwójnej autoryzacji przy pomocy e-mail oraz aplikacji generującej klucz uwierzytelniający (token).</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olić na wykorzystanie mechanizmu podwójnej autoryzacji w procesach akceptacji wykorzystywanych w obiega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1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rzechowywać unikalne dane autoryzacyjne związane z wykonanym polecenia lub logowaniem, dane musze być dostępne dla administratorów lub osób wskazanych w procesa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rządzanie polityką haseł poprzez definiowan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konfigurowalnej minimalnej długości hasł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2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reguł wymuszających, aby hasło zawierało duże i małe litery oraz cyfry lub znaki specjaln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ymogu zmiany hasła nie rzadziej, niż co 30 dn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Hasła muszą być przechowywane w formacie zaszyfrowany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pis sesji użytkowników w loga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enerowanie raportów z informacją o użytkownikach systemu, realizowanych zadaniach, przyznanych uprawnienia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lokowanie dostępu do EZD dla wybranych użytkowników przez administratora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budowanie oraz obsługę szablonów dokumentów przez administrator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konfigurację dostępu do poleceń widzianych przez użytkow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bsługa słowników zdefiniowanych dla procesów biznes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rządzenie uprawnieniami dostępu do tworzenia spraw związanych z poszczególnymi procesami biznesowymi oraz widoków z nimi związan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efiniowanie numeratorów dokumentów w obrębie procesu biznes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5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musi pozwalać  na dodawania do spraw plików/załącz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umożliwi na dodawanym pliku do sprawy określenie poziomu dostępności (upublicznienie lub utajnienie pliku do grona wskazanych osób – w takim wypadku plik będzie widoczny i dostępny tylko wskazanych użytkowników lub jednostek organizacyjn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importu danych z plików, baz danych wiadomości e-mail.</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bsługa skrzynek e-mail Zamawiającego poprzez interfejs EZD.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administratorowi podgląd kolejek wykonywanych zadań wraz ze szczegółowymi danymi dotyczącymi przetwarzanych dan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posiadać wbudowanych mechanizm importu danych z pliku/zewnętrznej bazy danych.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bsługa zadań  system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Zadanie systemowe to zadanie, które zostaje przydzielone do danego użytkownika, grupy użytkowników lub jednostki organizacyjnej w ramach obsługi sprawy na danym etapie zamodelowanego w EZD procesu biznesowego lub w ramach obsługi sprawy zadekretowanej lub utworzonej ręcznie (ad hoc) w EZD.  EZD musi umożliwiać tworzenie i zlecanie różnego rodzaju zadań systemowych użytkownikom: zapytanie, zgłoszenie, spotkanie, kopia dw, powiadomienie, przypomnienie, realizacja konkretnego zadania itp. </w:t>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być możliwość zlecania zadań użytkownikom, na danym etapie obsługi sprawy, niezależnie od zamodelowanego procesu biznesowego – tak aby nie wpływało to na dalszy ciąg obsługi procesu biznes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łownik typów zadań systemowych musi być definiowalny przez administratorów system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ć uruchomienie procesu biznesowego w obrębie rejestrowanego zadania system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definiowanie terminów wykonania zadań dla zdefiniowanych proces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automatycznie podpowiadać czas na obsługę każdego zadania przez użytkownik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0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zliczać czas wykonania poszczególnych zadań przez danego użytkownik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EZD musi istnieć możliwość generowania raportów z czasów wykonania oraz przepływów zadań dla użytkowników, jednostek organizacyjnych, zespoł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umożliwić dołączenie plików do tworzonego zadania systemowego.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Zarządzanie uprawnieniami do zadania systemowego.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definicji pól w zadaniu, które zadeklaruje zamawiający.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posiadać rejestr zadań systemowych użytkownika z możliwością wyszukiwania w obrębie tego rejestru po określonych parametrach.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zdefiniowania podziału na zadania do wykonania i wykonan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grupowe zamykanie zadań.</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być możliwość grupowego zamykania zadań z określeniem podwójnego trybu autoryzacji takiej opera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istnieć możliwość wyświetlania zadań przeterminowanych wraz z informacją osobową, kto nie zrealizował zadań w termin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Generowanie alertów związanych z przekroczeniem czasu wykonania zadania w postaci wiadomości e-mail do wskazanych użytkowników.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ażde zadanie musi posiadać podstawowe metadane związane z procesem (nazwa obsługiwanej sprawy w procesie, numer, dat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danie systemowe musi posiadać  graficzny znacznik informujący o terminie jego realizacji w ramach danego dokument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efiniowania danych wyświetlanych w obrębie zada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wykonywania akcji procesowej bez konieczności otwierania zadania – czyli np. zamknięcie zadania z poziomu listy zadań do wykonania, bez konieczności wchodzenia w daną sprawę.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przejścia z zadania głównego do podzadań.</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efiniowania konsultacji w obrębie otrzymanego zada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nsultacja musi pozwalać na przekazanie dostępu do sprawy oraz przekazanie treści do wybranego użytkownika lub grupy użytkow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rejestrację konsultacji oraz informacji z nimi związanych w obrębie zadania oraz teczki spraw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zbiorowego podejmowanie zadań.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zbiorowej dekretacji zadań.</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zlecania wykonania zadań innym użytkownikom system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zmiany wykonawcy zadani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przełożenia terminu wykonania zada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63" w:type="dxa"/>
            <w:tcBorders/>
            <w:vAlign w:val="bottom"/>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dgląd zadań przez administratora, które dany użytkownik aktualnie posiada do wykonania.</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20"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bsługa zastępstw EZD</w:t>
            </w:r>
          </w:p>
        </w:tc>
        <w:tc>
          <w:tcPr>
            <w:tcW w:w="163" w:type="dxa"/>
            <w:tcBorders/>
            <w:vAlign w:val="center"/>
          </w:tcPr>
          <w:p>
            <w:pPr>
              <w:pStyle w:val="Normal"/>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dawać możliwość definiowania zastępstw dla użytkowników.</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definiowanie zastępstw na wybrany interwał czasowy.</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33"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utomatyczne wyłączanie zdefiniowanego zastępstwa po upływie zdefiniowanego interwału czasowego (bez konieczności ingerencji użytkownika).</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13"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System umożliwi wystawianie zastępstw w imieniu innych użytkowników. (np. przez administratora systemu) </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4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zastępstw musi mieć możliwość połączenia w przyszłości z obiegiem wniosku urlopowego w EZD. W przypadku wystawienia wniosku urlopowego system musi automatycznie przypisać zastępstwo na podstawie danych z wniosku.</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Struktura organizacyjna</w:t>
            </w:r>
          </w:p>
        </w:tc>
        <w:tc>
          <w:tcPr>
            <w:tcW w:w="163" w:type="dxa"/>
            <w:tcBorders/>
            <w:vAlign w:val="center"/>
          </w:tcPr>
          <w:p>
            <w:pPr>
              <w:pStyle w:val="Normal"/>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 EZD musi istnieć możliwość odwzorowania jednostek/komórek i struktury organizacyjnej  funkcjonującej w danej organizacji.</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Definiowanie jednostek/komórek organizacyjnych oraz wzajemnych hierarchicznych powiązań pomiędzy nimi w postaci struktury drzewiastej</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Określanie przynależności pracowników do jednostki/komórki organizacyjnej</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rzypisywanie pracowników do jednostki głównej i jednostek/komórek dodatkowych</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rzypisywanie kodów oraz MPK-ów do poszczególnych jednostek/komórek organizacyjnych</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rzypisywanie osób zarządzających daną jednostką organizacyjną</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Ukrywanie jednostek/komórek organizacyjnych</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Automatyczne pobieranie i aktualizowanie struktury organizacyjnej z systemu zewnętrznego np. ERP</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Terminarz spotkań</w:t>
            </w:r>
          </w:p>
        </w:tc>
        <w:tc>
          <w:tcPr>
            <w:tcW w:w="163" w:type="dxa"/>
            <w:tcBorders/>
            <w:vAlign w:val="center"/>
          </w:tcPr>
          <w:p>
            <w:pPr>
              <w:pStyle w:val="Normal"/>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Dodawanie wydarzeń w dedykowanych kalendarzach </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Udostępnianie swojego kalendarza wskazanym użytkownikom i podgląd udostępnionych przez innych kalendarzy</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roponowanie wydarzeń innym użytkownikom poprzez generowanie zaproszeń</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6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Użytkownik, który otrzyma zaproszenie na spotkanie będzie mógł je odrzucić lub zatwierdzić</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Informacja o odrzuceniu oraz zatwierdzeniu odłoży się w historii spotkania</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otwierdzone spotkanie zostanie dodane zaproszonemu użytkownikowi do jego terminarza </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Musi istnieć możliwość potwierdzania i odrzucania uczestnictwa w spotkaniu przez zaproszonych użytkowników</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Definiowanie wydarzeń prywatnych </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Zarzadzanie wyglądem kalendarza (ustawianie kolorów, widoku prezentacji – tygodniowy bez weekendów, tygodniowy z weekendami, dzienny, miesięczny, lista)</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Rezerwacja zasobów</w:t>
            </w:r>
          </w:p>
        </w:tc>
        <w:tc>
          <w:tcPr>
            <w:tcW w:w="163" w:type="dxa"/>
            <w:tcBorders/>
            <w:vAlign w:val="center"/>
          </w:tcPr>
          <w:p>
            <w:pPr>
              <w:pStyle w:val="Normal"/>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Definiowanie  zasobów w EZD (np. sala konferencja, samochód, rzutnik)</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 EZD musi istnieć pole opisowe (tzw. informacja o zasobie) prezentowane podczas rezerwacji</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6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 EZD musi być możliwość przypisywania do danego zasobu oznaczenia kolorystycznego - kolor prezentowany w grafiku rezerwacji podczas rezerwacji oraz po zarezerwowaniu zasobu</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Możliwość definiowania użytkowników, którzy mogą rezerwować i zarządzać danym zasobem</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Definiowanie użytkowników, którzy mają podgląd do zasobu oraz jego rezerwacji</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Tworzenie grup zasobów ( np. grupa sal konferencyjnych) . W skład każdej grupy będą wchodzić wybrane przez użytkownika zasoby</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budowany terminarz prezentujący zarezerwowane zasoby</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8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Rezerwacja zasobów bezpośrednio na terminarzu poprzez ustawienie kursora w danym polu godzinowym, lub przeciągnięcie kursora w ramach danego dnia po wartościach godzinowych</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0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rezentowanie zasobów w widoku dniowym, tygodniowym, tygodniowym bez weekendów, miesięcznym oraz listy na terminarzu. Przenoszenie zasobów pomiędzy terminami przy pomocy funkcji drag&amp;drop na terminarzu zasobów</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Na terminarzu danego zasobu musi być możliwa inna prezentacja założonej rezerwacji dla której termin wykorzystania już minął, a inna dla założonej rezerwacji, dla której termin wykorzystania jeszcze nie minął. </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EZD musi umożliwiać konfigurowanie prezentowanej ilości godzin w dniu na terminarzu zasobów</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EZD musi umożliwiać cykliczną rezerwację zasobów</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9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Definiowanie opisu zasobu podczas rezerwacji przy pomocy wbudowanego edytora WYSIWYG</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skazywanie użytkowników przypisanych do zasobu podczas rezerwacji</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ysyłanie powiadomień mailowych (automatycznie) do użytkowników przypisanych do zasobu z informacją o dokonanej rezerwacji</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ysyłanie powiadomień mailowych (automatycznie) do użytkowników przypisanych do rezerwacji w przypadku kiedy ta została zmieniona przez twórcę (wraz z informacją o zmianach)</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aza kontaktów i kontrahentów EZD</w:t>
            </w:r>
          </w:p>
        </w:tc>
        <w:tc>
          <w:tcPr>
            <w:tcW w:w="163" w:type="dxa"/>
            <w:tcBorders/>
            <w:vAlign w:val="center"/>
          </w:tcPr>
          <w:p>
            <w:pPr>
              <w:pStyle w:val="Normal"/>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EZD musi być możliwość tworzenia rejestru kontaktów (nie posiadających osobowości prawnej).</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Tworzenie kontaktu musi być również możliwe z poziomu okna korespondencji przychodzącej oraz wychodzącej bez konieczności wychodzenia z formularza rejestracji korespondencji przychodzącej</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Tworzenie rejestru kontrahentów.</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1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y rejestracji nowego kontaktu lub kontrahenta integracja z bazą TERYT musi na podstawie wprowadzonej nazwy ulicy podpowiadać nazwę miasta, gminy, powiatu, województwa w których występuje dana ulica, a po wybraniu właściwej pozycji automatyczne wprowadzać wszystkie pobrane dane do okna rejestracji nowego kontaktu lub kontrahenta.</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tegracja z bazą REGON GUS musi umożliwiać po wpisaniu w oknie rejestracji nowego kontrahenta EZD  jednego z numerów NIP, REGON lub KRS  pobranie z bazy REGON GUS danych tego kontrahenta - nazwy, nr NIP, REGON, adresu.</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budowany mechanizm walidacyjny nie pozwalający na wprowadzenie kontrahenta o tych samych atrybutach (np. NIP)</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budowany mechanizm scalania kontrahentów. W ramach scalania kontrahentów mechanizm przepisze wszystkie dotychczasowe sprawy na nowopowstałego lub pozostawianego  kontrahenta.</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importu danych kontrahentów z systemu zewnętrznego.</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budowany mechanizm walidacji importowanych danych  uniemożliwiający utworzenie duplikatu kontrahenta np. o tym samym numerze NIP.</w:t>
            </w:r>
          </w:p>
        </w:tc>
        <w:tc>
          <w:tcPr>
            <w:tcW w:w="163" w:type="dxa"/>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7" w:type="dxa"/>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ancelaria EZD (korespondencja przychodząca i wychodząc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EZD musi być możliwość rejestracji korespondencji przychodzącej oraz wychodząc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rejestracji danych korespondencji przychodzącej, takich jak: numer korespondencji, data odbioru, data nadania, numer korespondencji wprowadzony przez nadawcę, załączniki, opis it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6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rejestracji przesyłek kurierskich przychodzących i wychodzących w osobnym rejest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15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oknie rejestracji dokumentu musi być możliwość oznaczenia go jako dokumentu w wersji elektronicznej. (Oznaczenie podczas rejestracji tego atrybutu na dokumencie spowoduje, że do Systemu można dołączyć dowolny dokument w formie elektronicznej bez konieczności drukowania go i oklejania kodem kreskowy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23"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widowControl/>
              <w:bidi w:val="0"/>
              <w:spacing w:lineRule="auto" w:line="276" w:before="0" w:after="200"/>
              <w:rPr>
                <w:rFonts w:ascii="Calibri" w:hAnsi="Calibri" w:cs="Calibri"/>
                <w:color w:val="000000"/>
                <w:sz w:val="20"/>
                <w:szCs w:val="20"/>
                <w:lang w:eastAsia="pl-PL"/>
              </w:rPr>
            </w:pPr>
            <w:r>
              <w:rPr>
                <w:rFonts w:cs="Calibri" w:ascii="Calibri" w:hAnsi="Calibri"/>
                <w:sz w:val="20"/>
                <w:szCs w:val="20"/>
              </w:rPr>
              <w:t xml:space="preserve">System dla dokumentów pobranych ze skrzynek zewnętrznych np. e-mail , e-PUAP oraz zintegrowanych platform automatycznie oznaczy atrybut dokumentu w wersji elektronicznej i </w:t>
            </w:r>
            <w:r>
              <w:rPr>
                <w:rFonts w:cs="Calibri" w:ascii="Calibri" w:hAnsi="Calibri"/>
                <w:color w:val="FF0000"/>
                <w:sz w:val="20"/>
                <w:szCs w:val="20"/>
              </w:rPr>
              <w:t>przesłanie dokumentów na pocztę wewnętrzną do wybranych grup pracowników</w:t>
            </w:r>
            <w:r>
              <w:rPr>
                <w:rFonts w:cs="Calibri" w:ascii="Calibri" w:hAnsi="Calibri"/>
                <w:sz w:val="20"/>
                <w:szCs w:val="20"/>
              </w:rPr>
              <w:t>.</w:t>
            </w:r>
          </w:p>
        </w:tc>
        <w:tc>
          <w:tcPr>
            <w:tcW w:w="310" w:type="dxa"/>
            <w:gridSpan w:val="2"/>
            <w:tcBorders/>
            <w:tcMar>
              <w:left w:w="0" w:type="dxa"/>
              <w:right w:w="0" w:type="dxa"/>
            </w:tcMar>
          </w:tcPr>
          <w:p>
            <w:pPr>
              <w:pStyle w:val="Normal"/>
              <w:snapToGrid w:val="false"/>
              <w:spacing w:before="0" w:after="200"/>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musi umożliwiać skonfigurowanie dla wybranych osób ograniczonego dostępu na rejestrowanej korespondencji (w tym załączników, konsultacji it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być możliwość rozszerzania pól formularza rejestracji o pola zadeklarowane przez Zamawiającego na etapie analizy przedwdrożeniow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dpinanie dokumentów do teczek spraw wraz nadawaniem numeru spraw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bsługa wielu ksiąg koresponden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bsługa w EZD wielu kancelarii.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musi umożliwiać monitorowanie zapoznania się z korespondencja przez osoby do których była dekretowan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odseparowanie dokumentów rejestrowanych przez różne kancelarie od siebie (zarządzeni uprawnieniam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konfigurację danych wyświetlanych przez użytkowników w obrębie rejestr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uruchomienie wraz z rejestrowaną korespondencją zdefiniowanego procesu biznes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9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obrębie rejestrowanej korespondencji musi być możliwość dodawania wielu załącz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być możliwość definicji uprawnień (dla osób do tego uprawnionych) w obrębie rejestrowanej koresponden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wskazania korespondencji powiązanej zarówno podczas rejestracji korespondencji, jak i po jej zarejestrowani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7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Łączenie korespondencji wychodzącej z przychodzącą wraz informacją o użyciu takiej funk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aficzne określenie terminu załatwienia sprawy w rejestrze (kolor wskazujący termin załatwienia sprawy musi się zmieniać wraz z upływem  czasu – musi być inny dla zadań i spraw przeterminowanych, inny dla tych, dla których zbliża się termin wykonania i inny dla tych dla których termin wykonania jest odległy)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w ramach rejestrów musi pozwalać na określenie w jakim stanie aktualnie znajduje się sprawa oraz kto jest za nią odpowiedzialn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udostępnianie korespondencji wskazanym użytkownikom system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efiniowanie terminu odpowiedzi na zarejestrowane pismo wraz z generowaniem przypomnień do użytkownika w zdefiniowanym terminie, który powinien je załatwić.</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2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jestracja korespondencji wychodzącej przez użytkowników systemu jednostek/komórek Zamawiającego z możliwością wskazania, do jakiej kancelarii fizycznie zostanie dostarczona korespondencj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dawać możliwość kancelarii weryfikacji i edycji korespondencji wychodzącej rejestrowanej przez dział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2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umożliwiać jednostkom/komórkom organizacyjnym określenie priorytetu korespondencji wychodzącej.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oznaczenie korespondencji wychodzącej jako wysyłanej poza kancelarią i zdefiniowanie rejestru korespondencji wychodzącej poza kancelarią.</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być możliwość odrzucania przez kancelarię korespondencji wychodzącej zarejestrowanej przez użytkow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Hurtowa rejestracja korespondencji w oparciu o kod kreskowy nadawany przez dział rejestrując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w obrębie teczki sprawy podgląd wszystkich załączników (bez konieczności ich pobiera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generowanie raportów korespondencji przychodzącej oraz wychodzącej w oparciu o dane zdefiniowane przez użytkownik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tworzenie raportu korespondencji wychodzącej zgodnie z wymaganiami szablonu Poczty Polski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eksport rejestrów w postaci raportów dla Poczty Polski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generowanie zestawień ilościowych korespondencji wychodzącej z podziałem na typy wysyłek.</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enerowanie stałych raportów korespondencji do PDF w oparciu o zdefiniowane pola w rejestrach koresponden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3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Filtrowanie wprowadzonej korespondencji w oparciu o dane zawarte w formularzu.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ypisanie korespondencji do terminarza system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olić na skonfigurowanie punktu rejestracyjnego korzystającego z poczty elektronicznej przy użyciu protokołu IMAP lub POP3.</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łączanie poczty e-mail do tworzonej spraw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utomatyczne numerowanie sprawy na podstawie numeratorów zdefiniowanych dla danego rejestru czy kancelari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Tworzenie wspólnej bazy nadawców oraz odbiorców z podziałem na osoby fizyczne (kontakty) oraz osoby prawne (kontrahenc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e-PUA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Inicjowanie korespondencji wychodzącej oraz odbieranie korespondencji przy pomocy e-PUAP z poziomu interfejsu aplikacji  (bez konieczności korzystania z portalu - logowania się na platformie e-PUAP)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bsługa wielu skrytek e-PUAP posiadanych przez Zamawiając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4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utomatyczne pobieranie dokumentu UPP po nadaniu korespondencji przy pomocy e-PUA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dpisywanie dokumentu przy pomocy Profilu Zaufanego oraz e-PUA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dgląd dokumentów oczekujących na UPD w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jestr dokumentów zawierających błędy nadania e-PUAP w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dawanie  korespondencji wychodzącej przez dział, a następnie wysyłka przy pomocy e-PUAP poprzez uprawnionych użytkow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budowany rejestr korespondencji do wysłania e-PUA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bsługa korespondencji wewnętrzn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rejestrację i obsługę korespondencji wewnętrzn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zdefiniowanie numeratora w ramach korespondencji wewnętrzn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0"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uruchomienie procesu obiegu w ramach rejestrowanej koresponden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usi istnieć możliwość podłączania wielu załączników do danej korespondencji.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respondencja  wewnętrzna musi posiadać minimalne atrybuty (temat, opis, oczekiwany termin realizacji oraz możliwość dodatkowego udostępnienia wskazanym użytkownikom d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zą istnieć pola odzwierciedlające okno rejestracji oraz zdefiniowany proces.</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Łączenie korespondencji wewnętrznej z korespondencją przychodzącą oraz wychodzącą zewnętrzn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enerowanie korespondencji wychodzącej z korespondencji wewnętrznej (uruchamianie nowego procesu biznesowego) bez konieczności przepisywania pól oraz kopiowania załącz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bsługa teczek spraw i JRW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umożliwiać tworzenie teczek sprawy przez użytkownika Systemu (wiele spraw oraz dokumentów zawartych w jednej teczce).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spieranie rejestru JRWA posiadanego przez Zamawiającego.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nfigurowanie numeratora spraw w ramach teczek spra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dawanie numeru sprawy na podstawie JRW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Teczka sprawy musi posiadać pola opisujące teczkę.</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ażdy użytkownik musi mieć możliwość posiadania wielu teczek spra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żytkownik musi mieć możliwość podpięcia do swojej teczki wielu dokumentów zarejestrowanych w EZD, jeżeli posiada do nich uprawnie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Każdy użytkownik musi mieć możliwość udostępnienia innym użytkownikom swoich teczek spraw wraz z dokumentami w nich zawartymi.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Z poziomu każdego rejestrowanego dokumentu w systemie musi istnieć możliwość dodania go do własnej teczki sprawy.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2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EZD musi istnieć możliwość uruchomienia procesu biznesowego na teczce spra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tworzenie teczek niejawnych oraz jawnych dostępnych dla wszystki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6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przenoszenie dokumentów pomiędzy teczkami, z uwzględnieniem zmiany numeru nadanego przez teczkę do której dokument jest przenoszon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kaskadowe tworzenie teczek spraw (teczka w teczce) z zachowaniem odpowiedniej numeracji dla każdej z ni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bsługa skanerów zintegrowanych z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efiniowania wielu punktów skanujących w system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zarządzania uprawnieniami dostępowymi do danego punktu skanując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podpięcia wielu skanerów do jednego punktu skanując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8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bsługa łączenia dokumentów w paczki w obrębie punktu skanującego (system na podstawie plików przesłanych ze skanera wraz z kodem kreskowym tworzy jeden plik z wielu przesłanych zawierających pojedyncze stron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dgląd skanowanych dokumentów oraz tworzenie z nich spraw w EZD w oparciu o zdefiniowane formula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90"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automatyczne pobieranie skanowanych obrazów do repozytoriu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automatyczne zakładanie spraw na podstawie kodu kreskowego skanowanego dokumentu oraz konfiguracji zdefiniowanej w EZD potrzebnej do uruchomienia procesu biznes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odrzucanie dokumentów z poziomu punktu skanując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pozwalać na generowanie kodów kreskowych w dowolnym standardzie zdefiniowanym przez Zamawiającego na etapie analizy przedwdrożeniowej do formatu JPG lub PDF potrzebnych do obsługi skaner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wydruk kodów kreskowych z EZD na drukarkach laserowych posiadanych przez Zamawiając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5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utomatyczne odbieranie ze skanera dokumentów wielostronicowych z rozdzielaniem/separacją dokumentów według naklejonych kodów kreskowych z użyciem skanerów nieposiadających funkcji rozpoznawania kodów kresk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utomatyczne odbieranie dokumentów ze skanerów sieciowych zapisujących wyniki w folderze sieciowy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shd w:fill="D9D9D9" w:val="clear"/>
            <w:tcMar>
              <w:top w:w="15" w:type="dxa"/>
            </w:tcM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Rejestr i obieg faktur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66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rejestracji i obsługi procesu obiegu faktur w EZD, które wpłynęły w formie papierowej, mailem, poprzez PEF i KSeF oraz kontrola wprowadzenia faktury danego kontrahenta o takim samym nume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jestracja faktury, która wpłynęła w formie papierowej i została zeskanowana lub wpłynęła na adres mailowy zintegrowany z EZD odbywa się przy użyciu mechanizmu OCR (mechanizm OCR wypełni dane nagłówkowe  w oknie rejestracji faktury po przetworzeniu dokumentu. W minimalnym zakresie mechanizm OCR musi obejmować odczytywanie następujących danych: data sprzedaży, data otrzymania, data wystawienia faktury, nr NIP, nr konta bankowego, nr faktury, termin płatności, waluta, sposób płatnośc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definiowania wielu różnych rodzajów/typów faktur posiadanych przez Zamawiającego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ażdy z rodzajów/typów faktury musi pozwalać na uruchomienie odrębnego procesu obiegu dokument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ażda z rodzajów/typów faktury musi posiadać odrębne ustawienie konfiguracyjn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w ramach typu faktury musi pozwolić na definiowanie różnych atrybutów okna opisu merytorycznego (np. dodawanie pól typu słownik, opis, chceckbox).</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w ramach konfiguracji okna opisu merytorycznego musi pozwalać na generowanie tekstu dekretu w ramach wypełnianych danych przez użytkownik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4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w ramach konfiguracji typu dokumentu faktury  musi pozwalać na wskazanie różnych typów uprawnień np. edycji , możliwości opisu merytorycznego, możliwości akceptacji, możliwości uruchamiania korekt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System pozwoli na konfigurowanie osób oraz działów uczestniczących w procesie dla danego typu faktury.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 wybraniu na danym etapie procesu biznesowego rodzaju/typu faktury System będzie podpowiadał osobę/dział do której powinien zostać skierowany dokument.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84"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pozwoli na edycje uprawnień dla danego typu /ścieżki faktury. W systemie musi istnieć konfiguracja pozwalająca na wskazanie możliwości edycji/ usuwania/ dodawania danych na dokumencie na różnych etapach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063"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wybór przez użytkownika w obrębie formularza chęci rejestracji korespondencji na podstawie danych z rejestrowanej faktury. Możliwość rejestrowania faktur przychodzących jednocześnie jako korespondencji przychodzącej bez konieczności wykonywania dodatkowych czynności kancelaryjnych (jednokrotny opis dokument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podłączenia skanu faktury na podstawie sczytanego kodu kreskowego w oknie rejestracji oraz poprzez załączenie plików z dysk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jestracja w obrębie teczki faktury wielu załącz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dawanie nazw załącznikom w oknie rejestracji dokument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jestracja faktury z wieloma stawkami VAT.</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Dodanie atrybutów opisujących rejestrowany dokument faktury zgodnie z wymaganiami Zamawiającego.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świetlanie podglądów załączników w obrębie sprawy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danych kontrahentów z systemu ER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uruchomienie procesu biznesowego zamodelowanego w EZD podczas rejestracji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opis merytoryczny zarejestrowanego dokumentu z podziałem na pozycje, kwotę pozycji oraz opis.</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pis merytoryczny faktury w oparciu o strukturę kont Zamawiającego i MPK.</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mieć możliwość pobrania struktury kont Zamawiając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opis merytoryczny faktury przez wielu użytkowników jednocześnie w ramach jednej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wskazanie osoby odpowiedzialnej za opis merytoryczny innej niż wynikająca z zamodelowanego w EZD procesu biznesow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automatyczne generowanie dodatkowych dokumentów potwierdzających opis merytoryczny do formatu PDF.</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Automatycznie generowane dokumenty powinny być załączane bezpośrednio do teczki faktury, z której są generowane.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historię akceptacji oraz obiegu dokumentu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umożliwiać zarządzenie uprawnieniami dostępu do teczki faktury.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definiowanie konsultacji w obrębie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5"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alidacje kwoty opisu merytorycznego do całkowitej wartości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zwalać na podgląd danych opisu merytorycznego przez użytkowników zdefiniowanych w procesie biznesowy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87"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musi pozwalać na filtrowanie faktur z określeniem terminu ich płatności.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definiowanie filtrów wyszukiwania zaawansowanego w oparciu o dane zdefiniowane w system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enerowanie raportów do formatu PDF na podstawie danych zdefiniowanych w filtrowaniu przez użytkownika System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umożliwi generowanie metryki dokumentu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w ramach danego typu faktury musi pozwalać na zdefiniowanie danych metryki (wydruku obiegu wraz z opisem merytorycznym, dekretami oraz danymi nagłówkowymi dokument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System pozwoli na konfigurację jakie pola opisu merytorycznego mają znaleźć się na wydruku.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95"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Generowanie rejestru faktur do formatu PDF wraz z informacjami o miejscu przechowywania oraz osobami akceptującymi fakturę w procesie.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Tworzenie zestawień na postawie opisów merytorycznych oraz MPK.</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Łączenie faktury z innym dokumentem zarejestrowanym w system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prowadzenia zgodnego z prawem rejestru e-faktur – rejestrowanie dokumentów elektronicznych przesyłanych na adres e-mail.</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50"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rozpisywania kosztów na fakturze na wiele miejsc powstawania koszt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analizy (filtrowanie, grupowanie i agregacja) kosztów rozpisanych na fakturach według użytych wymiar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sz w:val="20"/>
                <w:szCs w:val="20"/>
                <w:lang w:eastAsia="pl-PL"/>
              </w:rPr>
              <w:t>Musi istnieć możliwość uzupełniania opisu merytorycznego o podział kwoty wg. wskaźnika VAT-u odliczanego wg struktury oraz inn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sz w:val="20"/>
                <w:szCs w:val="20"/>
                <w:lang w:eastAsia="pl-PL"/>
              </w:rPr>
              <w:t>Kwota brutto dokumentu może być rozdzielona na wiele wskaźników VAT-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sz w:val="20"/>
                <w:szCs w:val="20"/>
                <w:lang w:eastAsia="pl-PL"/>
              </w:rPr>
              <w:t>Przypisany wskaźnik VAT musi umożliwiać automatyczne wyliczenia ostatecznych podziałów kosztów oraz VAT-u (odliczany, nieodliczany) oraz zapewni prawidłowe powiazanie z rejestrem księgowy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sz w:val="20"/>
                <w:szCs w:val="20"/>
                <w:lang w:eastAsia="pl-PL"/>
              </w:rPr>
              <w:t>Dla powiązanej pozycji ze wskaźnikiem system zaprezentuje podsumowanie podziału VAT-u z przypisaniem do odpowiednich kont księg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eksportu rejestrów kosztów do plików xls.</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efiniowanie wielu szablonów kosztowych, które definiują algorytm rozdzielania kosztu na poszczególne centra kosztowe według związanej z nimi wartości podzielnika na etapie opisu merytorycznego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21"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zdefiniowanie szablonów kwotowych i/lub procentowych, wykorzystywanych na etapie opisu merytorycznego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8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zapisywanie podzielników kosztowych umożliwiających opis merytoryczny faktury w postaci „szablonów” nakładanych na fakturę, tworzonych przez poszczególnych użytkownik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nałożenie kilku „szablonów” na fakturę na etapie opisu merytorycznego faktury, przy czym kolejny szablon musi dzielić koszty z nierozliczonej wartości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zdefiniowanie wartości podzielników dla każdego rodzaju podzielnika dla każdego centrum kosztowego, które będą wykorzystywane na etapie opisu merytorycznego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152"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na etapie opisu merytorycznego  wykorzystanie wcześniej zdefiniowanego podzielnika. Po wybraniu podzielnika EZD musi automatycznie tworzyć dekrety kosztowe na poszczególne miejsca powstawania kosztów, dla których podzielnik jest zdefiniowan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152"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wystawianie faktur w Systemie przez uprawnionych użytkowników na dedykowanym formularzu (np. lekarzy, pielęgniarki) i po ich wystawieniu automatyczne uruchomienie procesu biznesowego obiegu faktury dedykowanego dla danego typu/rodzaju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805"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Każdy użytkownik musi mieć podgląd w postaci rejestru we wszystkie wystawione przez siebie faktury, wraz z możliwością ich wydruku oraz informacją na jakim etapie procesu biznesowego dana faktura się znajduje.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89"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prawnieni użytkownicy biorący udział w procesie biznesowym obiegu faktur w systemie EZD muszą mieć możliwość cofnięcia wystawionego dokumentu do użytkownika który go wystawił celem poprawienia na nim dan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tcMar>
              <w:top w:w="15" w:type="dxa"/>
            </w:tcM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tcMar>
              <w:top w:w="15" w:type="dxa"/>
            </w:tcM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Platforma Elektronicznego Fakturowa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faktury z platformy Elektronicznego Fakturowania w ramach posiadanych kont przez Zamawiające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apowanie pól z PEF na pola na formularzu rejestracji faktury zdefiniowane w system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65"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po pobraniu faktury z platformy PEF musi mieć możliwość przypisania zmapowanych pól i pozwalać na rejestrację dokumentu bez zbędnego przepisywania dan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automatycznie generować podgląd dokumentu faktury w formacie PDF na podstawie danych pobranych z platformy PEF, o ile taki nie został dodany jako załącznik.</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bieranie w ramach danej faktury wszystkich załączników dodanych do dokumentów faktury pobieranej z platformy PEF.</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60" w:hRule="atLeast"/>
        </w:trPr>
        <w:tc>
          <w:tcPr>
            <w:tcW w:w="1271" w:type="dxa"/>
            <w:tcBorders>
              <w:left w:val="single" w:sz="4" w:space="0" w:color="000000"/>
              <w:bottom w:val="single" w:sz="4" w:space="0" w:color="000000"/>
              <w:right w:val="single" w:sz="4" w:space="0" w:color="000000"/>
            </w:tcBorders>
            <w:shd w:fill="D9D9D9" w:val="clear"/>
            <w:tcMar>
              <w:top w:w="15" w:type="dxa"/>
            </w:tcMar>
            <w:vAlign w:val="center"/>
          </w:tcPr>
          <w:p>
            <w:pPr>
              <w:pStyle w:val="Normal"/>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tcMar>
              <w:top w:w="15" w:type="dxa"/>
            </w:tcM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CR faktur</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8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wbudowany mechanizm OCR</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7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utomatyczne rozpoznawanie informacji na dokumencie, jeśli podobny dokument był już wcześniej przetwarzany za pomocą mechanizmów OCR</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51" w:hRule="atLeast"/>
        </w:trPr>
        <w:tc>
          <w:tcPr>
            <w:tcW w:w="1271" w:type="dxa"/>
            <w:vMerge w:val="restart"/>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Mechanizm OCR  musi umożliwiać  automatyczny odczyt danych z faktury typu nazwa kontrahenta, nr faktury, data wystawienia, terminy, stawki VAT, podsumowanie stawek, rodzaj płatności.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576" w:hRule="atLeast"/>
        </w:trPr>
        <w:tc>
          <w:tcPr>
            <w:tcW w:w="1271" w:type="dxa"/>
            <w:vMerge w:val="continue"/>
            <w:tcBorders>
              <w:left w:val="single" w:sz="4" w:space="0" w:color="000000"/>
              <w:bottom w:val="single" w:sz="4" w:space="0" w:color="000000"/>
              <w:right w:val="single" w:sz="4" w:space="0" w:color="000000"/>
            </w:tcBorders>
            <w:tcMar>
              <w:top w:w="15" w:type="dxa"/>
            </w:tcMar>
            <w:vAlign w:val="center"/>
          </w:tcPr>
          <w:p>
            <w:pPr>
              <w:pStyle w:val="Normal"/>
              <w:numPr>
                <w:ilvl w:val="0"/>
                <w:numId w:val="0"/>
              </w:numPr>
              <w:snapToGrid w:val="false"/>
              <w:spacing w:lineRule="auto" w:line="240" w:before="0" w:after="0"/>
              <w:ind w:left="720" w:hanging="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EZD po odczytaniu danych mechanizmem OCR powinien wprowadzić je w formularz rejestracji faktur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864"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w oknie rejestracji skorzystanie z tzw. kontekstowego OCR (zaznaczenie pola na dokumencie oraz przypisanie rozpoznanego tekstu do pola na formularzu wybranego przez użytkownik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66"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EZD powinien na podstawie numeru NIP odczytanego z dokumentu przy pomocy mechanizmu OCR automatycznie założyć kontrahenta w systemie, pobierając dane z bazy REGON GUS.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690"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EZD powinien weryfikować kontrahenta z białą listą podatników VAT po odczytaniu danych kontrahenta z faktury mechanizmem OCR (podczas jej rejestracji)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627"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EZD musi posiadać mechanizm uczenia się odczytywania nierozpoznanych dokumentów przez mechanizm OCR. Uprawnione osoby powinny posiadać funkcję oznaczania nierozpoznanych dokumentów przez OCR.</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628" w:hRule="atLeast"/>
        </w:trPr>
        <w:tc>
          <w:tcPr>
            <w:tcW w:w="1271" w:type="dxa"/>
            <w:tcBorders>
              <w:left w:val="single" w:sz="4" w:space="0" w:color="000000"/>
              <w:bottom w:val="single" w:sz="4" w:space="0" w:color="000000"/>
              <w:right w:val="single" w:sz="4" w:space="0" w:color="000000"/>
            </w:tcBorders>
            <w:tcMar>
              <w:top w:w="15" w:type="dxa"/>
            </w:tcMar>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tcMar>
              <w:top w:w="15" w:type="dxa"/>
            </w:tcMar>
            <w:vAlign w:val="center"/>
          </w:tcPr>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Mechanizm uczenia powinien być oparty na możliwości manualnego wskazania wartości z obrazu faktury i przyporządkowaniu im odpowiednich pól z okna rejestra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394"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Rejestr i rozliczanie kosztowe um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41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owadzenie rejestru różnego rodzaju/typów umów (np. najmu, dostawy, na świadczenie usług, darowizny, kontraktowych) wraz z podglądem um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Dane w rejestrze można filtrować/sortować/wyszukiwać wg dowolnej wartości/słów kluczowych np. po dacie zawarcia, dacie zakończenia, NIP, frazie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9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ielopoziomowy podział rejestru um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Definiowanie uprawnień dostępowych dla osób/ komórek organizacyjnych. do każdego z poziomów rejestru umów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6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ejestracja danych z umowy w polach zadeklarowanych przez Zamawiającego na etapie analizy przedwdrożeniowej w obrębie formularza rejestracji oraz typu/rodzaju umow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6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efiniowania nowych pól/kolumn w rejestrze umów w każdym czas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0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dostępnianie umów wskazanym użytkownikom/komórkom organizacyjnym przez użytkowników posiadających do nich dostęp.</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0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skazywanie /osób jednostek organizacyjnych odpowiedzialnych za realizację umow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28"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EZD automatycznie zmieni status umowy po jej zakończeniu i nie pozwoli na przypisanie jej do innych dokumentów. Istnie również możliwość zmiany statusu umowy przez użytkownik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75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pozwoli na definiowanie przypomnień związanych z umowami (przypomnienie generowane w formie e-mail lub zadani systemowego dla konkretnego użytkownika/komórki). Użytkownik musi posiadać możliwość zdefiniowania interwału przypomnień (np. rok, miesiąc, dzień, czas) oraz treści przypomnie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621"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umożliwiać nadawanie uprawnień w ramach danej kategorii umowy (uprawnienia do podglądu oraz edycj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4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efiniowanie umów zależnych od siebie (np. umów RODO przypisanych do danej umowy głównej, aneksów do umowy głównej, rozwiązanie um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EZD musi umożliwiać wiązanie umów z dokumentami kosztowymi (fakturami) wpływającymi na ich obciążenia. Wiązanie to odbywać się musi na etapie opisu merytorycznego faktury poprzez wskazanie do każdej pozycji opisu merytorycznego faktury umowy, która dotyczy danej pozycji opisu. Przypisanie umowy do pozycji opisu merytorycznego faktury obciąża limit umowy globalnie i w danym okresie rozliczeniowy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EZD umożliwia raportowanie stanu wykorzystania limitów umów globalnie i w danym okresie rozliczeniowym ze szczególnym wskazaniem przekroczeń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EZD na poziomie umowy zaprezentuje faktury, które wpływają na realizację kwotową umow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EZD pozwoli na prezentowanie w formie graficznej stanu realizacji umowy w odniesieniu do kwot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 xml:space="preserve">EZD z poziomu teczki umowy musi pozwalać na bezpośrednie przejście do dokumentu faktury, który ją obciąż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 xml:space="preserve">EZD musi umożliwiać rejestrację umów już częściowo zrealizowanych w momencie ich rejestracji z opcją wskazania kwoty pozostałej do wykorzystania. Na tej podstawie EZD musi umożliwiać obciążanie dokumentami kosztowymi (fakturami) pozostałej kwoty umowy.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50"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eator formularzy</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bookmarkStart w:id="5" w:name="_Hlk109378757"/>
            <w:bookmarkStart w:id="6" w:name="_Hlk109378757"/>
            <w:bookmarkEnd w:id="6"/>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EZD musi posiadać funkcję kreatora formularzy,  który pozwoli w sposób prosty bez znajomości języków programowania stworzyć formularz służący do rejestracji dokumentów i wykorzystania w procesach biznes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4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istnieć możliwość tworzenia sekcji na formularzu grupujących pola systemowe oraz przypisywania im naz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reator formularzy musi posiadać predefiniowane pola systemow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definiowane pole typu liczba np. pole kwot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definiowane pola systemowe powiązane ze słownikami takie jak: Użytkownik, kontrahent, powiązanie z rejestrem innych dokument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definiowane pola typu kolekcja (do wskazania więcej niż jednej wartości słownikowej w tym polu np. osadzenie takiego pola na formularzu pozwoli na wskazanie kliku kontrahent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definiowane pole pozwalające na wyświetlanie na formularzu danych z systemu tj. (data utworzenia sprawy, data i czas utworzenia sprawy, twórca sprawy). Po dodaniu takiego pola na formularzu system uzupełni dane automatyczn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definiowane pole typu „załącz plik” (umieszczenie takiego pola na formularzu wyświetli odpowiedni komponent do załączania plików z dysku komputera, użytkownik pracujący z formularzem będzie mógł dodawać do niego plik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odania pola tekstowego z edytorem WYSWIG</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odania pól typu data i godzina, data, godzin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odania pól typu radiobox</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dodania pola powiązanego z udostępnianiem nowo budowanej sprawy innym użytkownikom  (dodanie takiego pola na formularzu pozwoli na udostępnianie danych innym użytkownikom system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reator formularzy EZD musi pozwalać na na definiowanie własnych pól typu: tekst, pole logiczne, liczba całkowita, liczba wymierna, data, czas, data i czas, słownik systemowy, użytkownik, plik</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pozwalać także na definiowanie nowych pól słownikowych (użytkownik musi posiadać możliwość dodania pola typu słownik oraz utworzenia w systemie tego słownika, dodany słownik będzie można wypełnić danymi oraz użyć na formularz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pozwalać na definiowanie nowych pól słownikowych typu kolekcja (użytkownik musi posiadać możliwość dodania pola typu słownik oraz utworzenia w systemie tego słownika, dodany słownik będzie można wypełnić danymi oraz użyć na formularz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istnieć możliwość zmiany nazw dodawanych pól na formularzu (nazwa wprowadzona przez użytkownika musi być prezentowana na budowanym formularz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stawianie konkretnych pól formularza w wybranej przez użytkownika kolejnośc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ozciąganie pola na całą szerokość budowanego formularz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5"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uplikowanie pola dodanego do formularza bez konieczności ponownego dodawania g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suwanie pól z formularz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udowanie widoku rejestru z poziomu edytora formularza (przypisywanie wyświetlanych w rejestrze kolumn, wskazywanie kolejności kolumn)</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kreślenie wymagalności pól do uzupełniania podczas tworzenia formularza (użytkownik pracujący ze zbudowanym już formularzem musi otrzymać informacje o wymagalności danego pola jeżeli taki atrybut będzie przypisany do tego pol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efiniowanie opcji wyszukiwania dla danego pola (oznaczenie na danym polu możliwości wyszukiwania pozwoli użytkownikowi przeszukiwać rejestr dokumentów zarejestrowanych w oparciu o projektowany formularz w oparciu o dane pol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ystem pozwoli na wyszukiwanie po polach predefiniowanych oraz dodanych/stworzonych przez użytkownik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alidator zapisu formularza w przypadku błędu lub poprawnie zbudowanego formularza musi wyświetlać użytkownikowi taką informację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55"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Modeler proces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 EZD musi istnieć możliwość samodzielnego tworzenia przez użytkownika definicji procesów biznesowych nie wymagających integracji z systemami zewnętrznymi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deler procesów musi posiadać predefiniowane zadania procesowe (zadanie, brama rozdzielająca, brama złączająca, decyzja, koniec proces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3"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EZD musi istnieć ekran roboczy służący do projektowania proces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echanizm grupowania zadań bazowych prezentowanych użytkownikow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echanizm wyszukiwania zadań baz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deler procesów umożliwia połączenie danego procesu biznesowego z formularzem zaprojektowanym w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ersjonowanie procesów biznesowych</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wdrożenia produkcyjnego wybranego procesu stworzonego przez użytkownika w ramach danego formularz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utomatyczne dodawanie zadań startowych dla procesu</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4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Łączenie zadań w procesie przy pomocy tranzycji (strzałek)</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nadawania nazw tranzycji  (nazwa przypisana w modelerze procesów prezentowana jest na zadaniu powiązanym z projektowanym procesem biznesowy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nazywania zadań użytych w procesie (nazwa zadania prezentowana będzie na formularzu powiązanym z procesem oraz w historii obiegu na formularzu powiązanym z procese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przypisania jednostki organizacyjnej, użytkownika, roli, zespołu użytkowników do których trafi zadan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3"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 zadaniu musi istnieć możliwość powiązania go z formularzem oraz polem z formularza (np. jeżeli na formularzu użyto pole 'użytkownik' to modeler musi pozwalać na określenie, że do tego użytkownika w kolejnym kroku trafi zadani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ypisywanie ikony prezentowanej w procesie podczas wykonywania zadania (ikona musi być prezentowana podczas wyboru akcji przez użytkownika po stronie systemu i formularza powiązanego z procesem)</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dodawania na tranzycji (strzałce/procesie) opcji umożliwiającej wskazanie użytkownika, do którego trafi dane zadanie (kiedy użytkownik w systemie będzie je kończył i wybierze taką tranzycję system poprosi o wskazanie użytkownika)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9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eksportu zamodelowanego procesu do JSON, XML oraz pliku graficznego, np. JPG</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0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nadawania nazw tworzonym procesom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8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ożliwość importu wyeksportowanych procesów</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przypisywania statusów do zadania przy pomocy tranzycji (zadanie które trafi do odpowiedniego stanu otrzyma przypisany status)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66"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ożliwość wykorzystania akcji typu skrypt w procesie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57"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Automatyczne przydzielanie zadań w EZD na podstawie warunków na  bramie decyzyjnej na podstawie pól zadeklarowanych w formularzu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28"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Elektroniczna tablica informacyjn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38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bookmarkStart w:id="7" w:name="RANGE!B3"/>
            <w:r>
              <w:rPr>
                <w:rFonts w:cs="Calibri" w:ascii="Calibri" w:hAnsi="Calibri"/>
                <w:color w:val="000000"/>
                <w:sz w:val="20"/>
                <w:szCs w:val="20"/>
              </w:rPr>
              <w:t>EZD musi umożliwiać redagowanie, akceptację, publikację i przenoszenie do archiwum różnego rodzaju ogłoszeń, zarządzeń i informacji</w:t>
            </w:r>
            <w:bookmarkEnd w:id="7"/>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3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t>Możliwość definiowana katalogów/różnych kategorii ogłoszeń.</w:t>
            </w:r>
          </w:p>
        </w:tc>
        <w:tc>
          <w:tcPr>
            <w:tcW w:w="310" w:type="dxa"/>
            <w:gridSpan w:val="2"/>
            <w:tcBorders/>
            <w:tcMar>
              <w:left w:w="0" w:type="dxa"/>
              <w:right w:w="0" w:type="dxa"/>
            </w:tcMar>
          </w:tcPr>
          <w:p>
            <w:pPr>
              <w:pStyle w:val="Normal"/>
              <w:snapToGrid w:val="false"/>
              <w:spacing w:before="0" w:after="200"/>
              <w:rPr>
                <w:rFonts w:ascii="Calibri" w:hAnsi="Calibri" w:cs="Calibri"/>
                <w:color w:val="000000"/>
                <w:sz w:val="20"/>
                <w:szCs w:val="20"/>
              </w:rPr>
            </w:pPr>
            <w:r>
              <w:rPr>
                <w:rFonts w:cs="Calibri" w:ascii="Calibri" w:hAnsi="Calibri"/>
                <w:color w:val="000000"/>
                <w:sz w:val="20"/>
                <w:szCs w:val="20"/>
              </w:rPr>
            </w:r>
          </w:p>
        </w:tc>
      </w:tr>
      <w:tr>
        <w:trPr>
          <w:trHeight w:val="567"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Nadawanie uprawnień dla redaktorów tworzących ogłoszenia oraz użytkowników akceptujących w ramach danej kategorii ogłoszeń.</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9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Definiowanie grup odbiorców ogłoszeń w ramach danej kategorii (użytkowników z wyłącznym dostępem do ogłoszeń z danej kategorii)</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22"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Możliwość publikacji ogłoszeń z pominięciem ścieżki akceptacyjnej w ramach danej kategorii ogłosze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14"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Prezentacja na głównej tablicy głównej listy aktualności w kolejności chronologicznej (najświeższe na górze), z opcją przypisania danemu ogłoszeniu priorytetu "zawsze na górz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584"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EZD musi umożliwiać dodawanie ogłoszeń z pominięciem wstawiania ich na tablicę główną, czyli bezpośrednio do archiwum/repozytorium ogłoszeń.</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64"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EZD musi umożliwiać przenoszenie  przez administratora lub redaktorów ogłoszeń do archiwum</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66"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Archiwum ogłoszeń EZD musi być dostępne dla użytkowników Systemu.</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67"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EZD musi umożliwiać wyszukiwanie dodanych ogłoszeń z możliwością filtrowania danych po katalogu, meta danych ogłoszenia, dat, osób akceptujących etc.</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33"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EZD musi umożliwiać odrzucenie akceptowanych ogłoszeń oraz skierowanie ich do poprawy przez redaktora tworzącego.</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10"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Możliwość wyświetlania statystyk w obrębie zdefiniowanego ogłoszenia - dotyczących listy osób które przeczytały ogłoszenie i listy osób które nie przeczytały ogłoszenia.</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67"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Możliwość zarządzania ogłoszeniami, kategoriami, statystykami  przez administratorów EZD oraz redaktorów głównych.</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11"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ożliwość redagowania treści ogłoszenia przy użyciu wbudowanego edytora.</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67"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Automatyczne przenoszenie  ogłoszeń  z aktualności/tablicy głównej do archiwum poprzez zdefiniowane na nich daty wygaśnięcia.</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80"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Przeszukiwanie archiwum ogłoszeń przez użytkowników</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340" w:hRule="exac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autoSpaceDE w:val="false"/>
              <w:spacing w:before="0" w:after="200"/>
              <w:jc w:val="both"/>
              <w:rPr>
                <w:rFonts w:ascii="Calibri" w:hAnsi="Calibri" w:cs="Calibri"/>
                <w:sz w:val="20"/>
                <w:szCs w:val="20"/>
              </w:rPr>
            </w:pPr>
            <w:r>
              <w:rPr>
                <w:rFonts w:cs="Calibri" w:ascii="Calibri" w:hAnsi="Calibri"/>
                <w:color w:val="000000"/>
                <w:sz w:val="20"/>
                <w:szCs w:val="20"/>
              </w:rPr>
              <w:t>Możliwość dodawania załączników do każdego ogłoszenia</w:t>
            </w:r>
          </w:p>
        </w:tc>
        <w:tc>
          <w:tcPr>
            <w:tcW w:w="310"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3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Możliwość tagowania ogłoszeń</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Możliwość wskazywania typu ogłoszenia (pole słownikowe)</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3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Możliwość przypisywania koloru tła/wyróżnienia dla danego ogłosze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Możliwość wskazania dodatkowych osób akceptujących w ramach danego ogłoszenia niezależnie od osób akceptujących w ramach kategorii ogłoszenia</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cs="Calibri" w:ascii="Calibri" w:hAnsi="Calibri"/>
                <w:color w:val="000000"/>
                <w:sz w:val="20"/>
                <w:szCs w:val="20"/>
              </w:rPr>
              <w:t>Musi istnieć możliwość wyświetlania listy nieprzeczytanych aktualności każdemu użytkownikowi bezpośrednio po zalogowaniu się do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28" w:hRule="atLeast"/>
        </w:trPr>
        <w:tc>
          <w:tcPr>
            <w:tcW w:w="127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20"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Rejestr i obieg zarządzeń i procedur ISO</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 EZD należy zamodelować rejestr i proces związany z tworzeniem zarządzeń.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Na formularzu rejestracji zarządzenia musi być możliwość dostosowania pól formularza do potrzeb Zamawiającego uzgodnionych w czasie analizy przedwdrożeniowej.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usi być możliwość w trakcie tworzenia nowego zarządzenia wskazania uchylanego zarządzenia z rejestru zarządzeń EZD.</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usi być możliwość zdefiniowania formatu numeracji kolejnych zarządzeń.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usi być możliwość przypisywania do zarządzenia rozdzielników zarządzeń.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usi być możliwość zamodelowania ustalonego z Zamawiającym procesu obiegu tworzonych zarządzeń.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ublikacja zarządzeń realizowana na elektronicznej tablicy informacyjnej.</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W EZD należy zamodelować rejestry procedur ISO oraz procesy tworzenia i obiegu akceptacyjnego procedur (2 różne ścieżki obiegu tworzenia procedur)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Dane w rejestrze procedur ISO należy uzgodnić z Zamawiającym na etapie analizy przedwdrożeniowej.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Na formularzu rejestracji procedury ISO musi być możliwość dostosowania pól formularza do potrzeb Zamawiającego uzgodnionych w czasie analizy przedwdrożeniowej – odrębnego dla każdego z 2 typów – obiegów.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Musi być możliwość zdefiniowania formatu numeracji kolejnych procedur uzgodnionego z Zamawiający. </w:t>
            </w:r>
          </w:p>
        </w:tc>
        <w:tc>
          <w:tcPr>
            <w:tcW w:w="310"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TextBody"/>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TextBody"/>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TextBody"/>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Cambria Math">
    <w:charset w:val="ee"/>
    <w:family w:val="roman"/>
    <w:pitch w:val="variable"/>
  </w:font>
  <w:font w:name="Century Gothic">
    <w:charset w:val="ee"/>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14" w:hanging="705"/>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948" w:hanging="36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Yu Mincho Light" w:hAnsi="Yu Mincho Light" w:eastAsia="Yu Mincho Light" w:cs="Yu Mincho Light"/>
      <w:color w:val="00000A"/>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bCs/>
      <w:color w:val="000000"/>
      <w:kern w:val="2"/>
      <w:sz w:val="32"/>
      <w:szCs w:val="32"/>
      <w:lang w:val="en-US"/>
    </w:rPr>
  </w:style>
  <w:style w:type="paragraph" w:styleId="Heading2">
    <w:name w:val="Heading 2"/>
    <w:basedOn w:val="Normal"/>
    <w:next w:val="Normal"/>
    <w:qFormat/>
    <w:pPr>
      <w:keepNext w:val="true"/>
      <w:numPr>
        <w:ilvl w:val="0"/>
        <w:numId w:val="4"/>
      </w:numPr>
      <w:spacing w:lineRule="auto" w:line="240" w:before="240" w:after="60"/>
      <w:outlineLvl w:val="1"/>
    </w:pPr>
    <w:rPr>
      <w:rFonts w:ascii="Calibri" w:hAnsi="Calibri" w:eastAsia="Times New Roman" w:cs="Times New Roman"/>
      <w:b/>
      <w:bCs/>
      <w:i/>
      <w:i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i w:val="false"/>
      <w:iCs w:val="false"/>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Calibri" w:hAnsi="Calibri" w:eastAsia="Times New Roman" w:cs="Arial"/>
      <w:b w:val="false"/>
      <w:i w:val="false"/>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3z0">
    <w:name w:val="WW8Num23z0"/>
    <w:qFormat/>
    <w:rPr>
      <w:rFonts w:ascii="Calibri" w:hAnsi="Calibri" w:eastAsia="Times New Roman" w:cs="Arial"/>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ahoma"/>
      <w:sz w:val="22"/>
      <w:szCs w:val="22"/>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strike w:val="false"/>
      <w:dstrike w:val="false"/>
      <w:color w:val="000000"/>
      <w:sz w:val="20"/>
      <w:szCs w:val="20"/>
    </w:rPr>
  </w:style>
  <w:style w:type="character" w:styleId="WW8Num31z1">
    <w:name w:val="WW8Num31z1"/>
    <w:qFormat/>
    <w:rPr>
      <w:rFonts w:cs="Times New Roman"/>
      <w:b w:val="false"/>
      <w:bCs w:val="false"/>
    </w:rPr>
  </w:style>
  <w:style w:type="character" w:styleId="WW8Num31z2">
    <w:name w:val="WW8Num31z2"/>
    <w:qFormat/>
    <w:rPr>
      <w:rFonts w:cs="Times New Roman"/>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bCs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cs="Times New Roman"/>
      <w:i w:val="false"/>
      <w:iCs w:val="false"/>
    </w:rPr>
  </w:style>
  <w:style w:type="character" w:styleId="WW8Num48z3">
    <w:name w:val="WW8Num48z3"/>
    <w:qFormat/>
    <w:rPr>
      <w:rFonts w:ascii="Symbol" w:hAnsi="Symbol" w:cs="Symbol"/>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Calibri Light" w:cs="Calibri Light"/>
      <w:b/>
      <w:bCs/>
      <w:color w:val="365F91"/>
      <w:sz w:val="28"/>
      <w:szCs w:val="28"/>
    </w:rPr>
  </w:style>
  <w:style w:type="character" w:styleId="Nagwek2Znak">
    <w:name w:val="Nagłówek 2 Znak"/>
    <w:qFormat/>
    <w:rPr>
      <w:rFonts w:ascii="Calibri Light" w:hAnsi="Calibri Light" w:eastAsia="Calibri Light" w:cs="Calibri Light"/>
      <w:b/>
      <w:bCs/>
      <w:color w:val="4F81BD"/>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Cambria Math" w:hAnsi="Cambria Math" w:eastAsia="Yu Mincho Light" w:cs="Calibri Light"/>
      <w:sz w:val="20"/>
      <w:szCs w:val="18"/>
      <w:lang w:eastAsia="zh-CN" w:bidi="hi-IN"/>
    </w:rPr>
  </w:style>
  <w:style w:type="character" w:styleId="TekstdymkaZnak">
    <w:name w:val="Tekst dymka Znak"/>
    <w:qFormat/>
    <w:rPr>
      <w:rFonts w:ascii="Cambria Math" w:hAnsi="Cambria Math" w:cs="Cambria Math"/>
      <w:sz w:val="16"/>
      <w:szCs w:val="16"/>
    </w:rPr>
  </w:style>
  <w:style w:type="character" w:styleId="Czeinternetowe">
    <w:name w:val="Łącze internetowe"/>
    <w:qFormat/>
    <w:rPr>
      <w:color w:val="0000FF"/>
      <w:u w:val="single"/>
    </w:rPr>
  </w:style>
  <w:style w:type="character" w:styleId="TematkomentarzaZnak">
    <w:name w:val="Temat komentarza Znak"/>
    <w:qFormat/>
    <w:rPr>
      <w:rFonts w:ascii="Cambria Math" w:hAnsi="Cambria Math" w:eastAsia="Yu Mincho Light" w:cs="Calibri Light"/>
      <w:b/>
      <w:bCs/>
      <w:sz w:val="20"/>
      <w:szCs w:val="20"/>
      <w:lang w:eastAsia="zh-CN" w:bidi="hi-I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zeindeksu">
    <w:name w:val="Łącze indeksu"/>
    <w:qFormat/>
    <w:rPr/>
  </w:style>
  <w:style w:type="character" w:styleId="Znakinumeracji">
    <w:name w:val="Znaki numeracji"/>
    <w:qFormat/>
    <w:rPr/>
  </w:style>
  <w:style w:type="character" w:styleId="Znakiwypunktowania">
    <w:name w:val="Znaki wypunktowania"/>
    <w:qFormat/>
    <w:rPr>
      <w:rFonts w:ascii="Calibri Light" w:hAnsi="Calibri Light" w:eastAsia="Calibri Light" w:cs="Calibri Light"/>
    </w:rPr>
  </w:style>
  <w:style w:type="character" w:styleId="TekstpodstawowyZnak">
    <w:name w:val="Tekst podstawowy Znak"/>
    <w:qFormat/>
    <w:rPr>
      <w:color w:val="00000A"/>
      <w:sz w:val="22"/>
      <w:szCs w:val="22"/>
    </w:rPr>
  </w:style>
  <w:style w:type="character" w:styleId="AkapitzlistZnak">
    <w:name w:val="Akapit z listą Znak"/>
    <w:qFormat/>
    <w:rPr>
      <w:rFonts w:ascii="Calibri Light" w:hAnsi="Calibri Light" w:eastAsia="Calibri Light" w:cs="Calibri Light"/>
      <w:color w:val="00000A"/>
    </w:rPr>
  </w:style>
  <w:style w:type="character" w:styleId="BOStekstZnak">
    <w:name w:val="BOS tekst Znak"/>
    <w:qFormat/>
    <w:rPr>
      <w:rFonts w:ascii="Century Gothic" w:hAnsi="Century Gothic" w:eastAsia="Times New Roman" w:cs="Times New Roman"/>
      <w:color w:val="0F243E"/>
      <w:szCs w:val="24"/>
    </w:rPr>
  </w:style>
  <w:style w:type="character" w:styleId="StopkaZnak1">
    <w:name w:val="Stopka Znak1"/>
    <w:qFormat/>
    <w:rPr>
      <w:color w:val="00000A"/>
      <w:sz w:val="22"/>
      <w:szCs w:val="22"/>
    </w:rPr>
  </w:style>
  <w:style w:type="character" w:styleId="Nagwek1Znak1">
    <w:name w:val="Nagłówek 1 Znak1"/>
    <w:qFormat/>
    <w:rPr>
      <w:rFonts w:ascii="Calibri Light" w:hAnsi="Calibri Light" w:eastAsia="Times New Roman" w:cs="Times New Roman"/>
      <w:b/>
      <w:bCs/>
      <w:color w:val="00000A"/>
      <w:kern w:val="2"/>
      <w:sz w:val="32"/>
      <w:szCs w:val="32"/>
    </w:rPr>
  </w:style>
  <w:style w:type="character" w:styleId="Nagwek2Znak1">
    <w:name w:val="Nagłówek 2 Znak1"/>
    <w:qFormat/>
    <w:rPr>
      <w:rFonts w:ascii="Calibri Light" w:hAnsi="Calibri Light" w:eastAsia="Times New Roman" w:cs="Times New Roman"/>
      <w:b/>
      <w:bCs/>
      <w:i/>
      <w:iCs/>
      <w:color w:val="00000A"/>
      <w:sz w:val="28"/>
      <w:szCs w:val="28"/>
    </w:rPr>
  </w:style>
  <w:style w:type="character" w:styleId="PunktparagrafuZnak">
    <w:name w:val="Punkt paragrafu Znak"/>
    <w:qFormat/>
    <w:rPr>
      <w:rFonts w:ascii="Cambria" w:hAnsi="Cambria" w:eastAsia="Calibri" w:cs="Times New Roman"/>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Znak1">
    <w:name w:val="Nagłówek Znak1"/>
    <w:qFormat/>
    <w:rPr>
      <w:color w:val="00000A"/>
      <w:sz w:val="22"/>
      <w:szCs w:val="22"/>
    </w:rPr>
  </w:style>
  <w:style w:type="character" w:styleId="TekstkomentarzaZnak1">
    <w:name w:val="Tekst komentarza Znak1"/>
    <w:qFormat/>
    <w:rPr>
      <w:color w:val="00000A"/>
    </w:rPr>
  </w:style>
  <w:style w:type="character" w:styleId="TekstdymkaZnak1">
    <w:name w:val="Tekst dymka Znak1"/>
    <w:qFormat/>
    <w:rPr>
      <w:rFonts w:ascii="Segoe UI" w:hAnsi="Segoe UI" w:cs="Segoe UI"/>
      <w:color w:val="00000A"/>
      <w:sz w:val="18"/>
      <w:szCs w:val="18"/>
    </w:rPr>
  </w:style>
  <w:style w:type="character" w:styleId="TematkomentarzaZnak1">
    <w:name w:val="Temat komentarza Znak1"/>
    <w:qFormat/>
    <w:rPr>
      <w:b/>
      <w:bCs/>
      <w:color w:val="00000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Yu Mincho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keepNext w:val="true"/>
      <w:keepLines/>
      <w:suppressAutoHyphens w:val="true"/>
      <w:spacing w:lineRule="auto" w:line="240" w:before="480" w:after="240"/>
      <w:outlineLvl w:val="0"/>
    </w:pPr>
    <w:rPr>
      <w:rFonts w:ascii="Calibri Light" w:hAnsi="Calibri Light" w:eastAsia="Calibri Light" w:cs="Times New Roman"/>
      <w:b/>
      <w:bCs/>
      <w:color w:val="365F91"/>
      <w:sz w:val="28"/>
      <w:szCs w:val="28"/>
      <w:lang w:val="en-US"/>
    </w:rPr>
  </w:style>
  <w:style w:type="paragraph" w:styleId="Nagwek21">
    <w:name w:val="Nagłówek 21"/>
    <w:basedOn w:val="Normal"/>
    <w:qFormat/>
    <w:pPr>
      <w:keepNext w:val="true"/>
      <w:keepLines/>
      <w:suppressAutoHyphens w:val="true"/>
      <w:spacing w:lineRule="auto" w:line="240" w:before="200" w:after="0"/>
      <w:outlineLvl w:val="1"/>
    </w:pPr>
    <w:rPr>
      <w:rFonts w:ascii="Calibri Light" w:hAnsi="Calibri Light" w:eastAsia="Calibri Light"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Calibri Light" w:hAnsi="Calibri Light" w:eastAsia="Cambria Math" w:cs="Calibri Light"/>
      <w:sz w:val="28"/>
      <w:szCs w:val="28"/>
    </w:rPr>
  </w:style>
  <w:style w:type="paragraph" w:styleId="Legenda1">
    <w:name w:val="Legenda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suppressAutoHyphens w:val="true"/>
      <w:spacing w:lineRule="auto" w:line="240" w:before="0" w:after="0"/>
      <w:ind w:left="720" w:hanging="0"/>
      <w:contextualSpacing/>
    </w:pPr>
    <w:rPr>
      <w:rFonts w:ascii="Calibri Light" w:hAnsi="Calibri Light" w:eastAsia="Calibri Light" w:cs="Times New Roman"/>
      <w:sz w:val="20"/>
      <w:szCs w:val="20"/>
      <w:lang w:val="en-US"/>
    </w:rPr>
  </w:style>
  <w:style w:type="paragraph" w:styleId="Tekstkomentarza">
    <w:name w:val="Tekst komentarza"/>
    <w:basedOn w:val="Normal"/>
    <w:qFormat/>
    <w:pPr>
      <w:suppressAutoHyphens w:val="true"/>
      <w:spacing w:lineRule="auto" w:line="240" w:before="0" w:after="0"/>
    </w:pPr>
    <w:rPr>
      <w:rFonts w:ascii="Cambria Math" w:hAnsi="Cambria Math" w:cs="Calibri Light"/>
      <w:color w:val="000000"/>
      <w:sz w:val="20"/>
      <w:szCs w:val="18"/>
      <w:lang w:val="en-US" w:eastAsia="zh-CN" w:bidi="hi-IN"/>
    </w:rPr>
  </w:style>
  <w:style w:type="paragraph" w:styleId="Tekstdymka">
    <w:name w:val="Tekst dymka"/>
    <w:basedOn w:val="Normal"/>
    <w:qFormat/>
    <w:pPr>
      <w:spacing w:lineRule="auto" w:line="240" w:before="0" w:after="0"/>
    </w:pPr>
    <w:rPr>
      <w:rFonts w:ascii="Cambria Math" w:hAnsi="Cambria Math" w:cs="Times New Roman"/>
      <w:color w:val="000000"/>
      <w:sz w:val="16"/>
      <w:szCs w:val="16"/>
      <w:lang w:val="en-US"/>
    </w:rPr>
  </w:style>
  <w:style w:type="paragraph" w:styleId="Nagwekspisutreci">
    <w:name w:val="Nagłówek spisu treści"/>
    <w:basedOn w:val="Nagwek11"/>
    <w:qFormat/>
    <w:pPr>
      <w:suppressAutoHyphens w:val="false"/>
      <w:spacing w:lineRule="auto" w:line="276"/>
    </w:pPr>
    <w:rPr/>
  </w:style>
  <w:style w:type="paragraph" w:styleId="Spistreci11">
    <w:name w:val="Spis treści 11"/>
    <w:basedOn w:val="Normal"/>
    <w:qFormat/>
    <w:pPr>
      <w:spacing w:before="0" w:after="100"/>
    </w:pPr>
    <w:rPr/>
  </w:style>
  <w:style w:type="paragraph" w:styleId="Spistreci21">
    <w:name w:val="Spis treści 21"/>
    <w:basedOn w:val="Normal"/>
    <w:qFormat/>
    <w:pPr>
      <w:spacing w:before="0" w:after="100"/>
      <w:ind w:left="220" w:hanging="0"/>
    </w:pPr>
    <w:rPr/>
  </w:style>
  <w:style w:type="paragraph" w:styleId="Tematkomentarza">
    <w:name w:val="Temat komentarza"/>
    <w:basedOn w:val="Tekstkomentarza"/>
    <w:qFormat/>
    <w:pPr>
      <w:suppressAutoHyphens w:val="false"/>
      <w:spacing w:before="0" w:after="200"/>
    </w:pPr>
    <w:rPr>
      <w:b/>
      <w:bCs/>
      <w:szCs w:val="20"/>
    </w:rPr>
  </w:style>
  <w:style w:type="paragraph" w:styleId="Nagwek1">
    <w:name w:val="Nagłówek1"/>
    <w:basedOn w:val="Normal"/>
    <w:qFormat/>
    <w:pPr>
      <w:spacing w:lineRule="auto" w:line="240" w:before="0" w:after="0"/>
    </w:pPr>
    <w:rPr/>
  </w:style>
  <w:style w:type="paragraph" w:styleId="Stopka1">
    <w:name w:val="Stopka1"/>
    <w:basedOn w:val="Normal"/>
    <w:qFormat/>
    <w:pPr>
      <w:spacing w:lineRule="auto" w:line="240" w:before="0" w:after="0"/>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BOStekst">
    <w:name w:val="BOS tekst"/>
    <w:basedOn w:val="Normal"/>
    <w:qFormat/>
    <w:pPr>
      <w:spacing w:lineRule="auto" w:line="300" w:before="0" w:after="120"/>
      <w:jc w:val="both"/>
    </w:pPr>
    <w:rPr>
      <w:rFonts w:ascii="Century Gothic" w:hAnsi="Century Gothic" w:eastAsia="Times New Roman" w:cs="Times New Roman"/>
      <w:color w:val="0F243E"/>
      <w:sz w:val="20"/>
      <w:szCs w:val="24"/>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unktparagrafu">
    <w:name w:val="Punkt paragrafu"/>
    <w:basedOn w:val="Akapitzlist"/>
    <w:qFormat/>
    <w:pPr>
      <w:numPr>
        <w:ilvl w:val="0"/>
        <w:numId w:val="11"/>
      </w:numPr>
      <w:suppressAutoHyphens w:val="false"/>
      <w:spacing w:before="240" w:after="240"/>
      <w:contextualSpacing w:val="false"/>
      <w:jc w:val="both"/>
    </w:pPr>
    <w:rPr>
      <w:rFonts w:ascii="Cambria" w:hAnsi="Cambria" w:eastAsia="Calibri" w:cs="Cambria"/>
      <w:color w:val="000000"/>
    </w:rPr>
  </w:style>
  <w:style w:type="paragraph" w:styleId="Podpunkt">
    <w:name w:val="Podpunkt"/>
    <w:basedOn w:val="Normal"/>
    <w:qFormat/>
    <w:pPr>
      <w:spacing w:lineRule="auto" w:line="240" w:before="0" w:after="160"/>
      <w:contextualSpacing/>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Calibri" w:hAnsi="Calibri" w:eastAsia="Calibri" w:cs="Times New Roman"/>
      <w:color w:val="000000"/>
      <w:sz w:val="20"/>
      <w:szCs w:val="20"/>
    </w:rPr>
  </w:style>
  <w:style w:type="paragraph" w:styleId="Poprawka">
    <w:name w:val="Poprawka"/>
    <w:qFormat/>
    <w:pPr>
      <w:widowControl/>
      <w:bidi w:val="0"/>
    </w:pPr>
    <w:rPr>
      <w:rFonts w:ascii="Yu Mincho Light" w:hAnsi="Yu Mincho Light" w:eastAsia="Yu Mincho Light" w:cs="Yu Mincho Light"/>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49:00Z</dcterms:created>
  <dc:creator>komp</dc:creator>
  <dc:description/>
  <cp:keywords/>
  <dc:language>en-US</dc:language>
  <cp:lastModifiedBy>Marta Płatek</cp:lastModifiedBy>
  <cp:lastPrinted>2021-01-18T20:16:00Z</cp:lastPrinted>
  <dcterms:modified xsi:type="dcterms:W3CDTF">2022-10-10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