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amówienia jest dostawa leków stosowanych w programie -  Leczeni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twardnienia rozsianego oraz w programie – Profilaktyczne leczenie chorych na migrenę przewlekłą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czegółowy opis przedmiotu zamówienia zawierający informację o asortymencie, ilościach</w:t>
        <w:br/>
        <w:t xml:space="preserve">i jego wymogach został określony w formularzu cenowym stanowiącym </w:t>
      </w:r>
      <w:r>
        <w:rPr>
          <w:rFonts w:cs="Times New Roman" w:ascii="Times New Roman" w:hAnsi="Times New Roman"/>
          <w:b/>
          <w:sz w:val="22"/>
          <w:szCs w:val="22"/>
        </w:rPr>
        <w:t>załącznik nr 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 SWZ</w:t>
      </w:r>
      <w:r>
        <w:rPr>
          <w:rFonts w:cs="Times New Roman" w:ascii="Times New Roman" w:hAnsi="Times New Roman"/>
          <w:sz w:val="22"/>
          <w:szCs w:val="22"/>
        </w:rPr>
        <w:t xml:space="preserve">, w którym Zamawiający wymaga podania nazwy handlowej leku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ważności oferowanego przedmiotu zamówienia nie może być krótszy niż 6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iesięcy </w:t>
        <w:br/>
      </w:r>
      <w:r>
        <w:rPr>
          <w:rFonts w:cs="Times New Roman" w:ascii="Times New Roman" w:hAnsi="Times New Roman"/>
          <w:sz w:val="22"/>
          <w:szCs w:val="22"/>
        </w:rPr>
        <w:t xml:space="preserve">od daty każdorazowej dostawy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oferowany przedmiot zamówienia w Częściach 1 – 18 musi być dopuszczony do obrotu produktów leczniczych zgodnie z przepisami Ustawy z dnia 6 września 2001 roku - Prawo Farmaceutyczne(tj.Dz.U. z 2016 r., poz. 2142 z późn. zm.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 zamówienia dostarczony będzie na koszt, ryzyko i transportem Wykonawcy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maga, aby produkty lecznicze oferowane przez Wykonawcę były umieszczone </w:t>
        <w:br/>
        <w:t xml:space="preserve">w katalogu leków refundowanych stosowanych w programach lekowych (zgodność kodów EAN),zgodnie z obwieszczeniem Ministra Zdrowia wydanym na podstawie art. 37 ust. 1 Ustawy z dnia 12 maja 2011 roku o refundacji leków, środków spożywczych specjalnego przeznaczenia żywieniowego oraz wyrobów medycznych – tj. Dz. U. z 2015 r., poz. 345 z późn. zm. 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OD CPV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00000-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kty farmaceutycz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sze warunk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jeżeli w trakcie trwania umowy dojdzie do wycofania przez Ministra Zdrowia decyzji o objęciu zaoferowanego produktu refundacją, zamawiający może rozwiązać umowę z Wykonawcą, jeżeli ujęcie zaoferowanego produktu refundacją było warunkiem złożenia ważnej oferty przetargow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amawiający zaznacza, że zakupy zamawianych produktów są uzależnione od ilości pacjentów wdrożonych do programu. W sytuacji gdy na dany lek nie będzie zapotrzebowania Szpital będzie mógł skorzystać z art. 456 i dokonać zerwania umowy jako nie leżącej w interesie publicznym. Taka sytuacja ma miejsce w Częściach: 17,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0:00Z</dcterms:created>
  <dc:creator>mcackowski</dc:creator>
  <dc:description/>
  <cp:keywords/>
  <dc:language>en-US</dc:language>
  <cp:lastModifiedBy>aszylko</cp:lastModifiedBy>
  <cp:lastPrinted>2021-01-29T08:28:00Z</cp:lastPrinted>
  <dcterms:modified xsi:type="dcterms:W3CDTF">2023-01-06T12:10:00Z</dcterms:modified>
  <cp:revision>9</cp:revision>
  <dc:subject/>
  <dc:title/>
</cp:coreProperties>
</file>