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right="-9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nak sprawy:</w:t>
      </w:r>
      <w:r>
        <w:rPr>
          <w:rFonts w:cs="Tahoma" w:ascii="Tahoma" w:hAnsi="Tahoma"/>
          <w:b/>
          <w:sz w:val="22"/>
          <w:szCs w:val="22"/>
        </w:rPr>
        <w:t xml:space="preserve">                                                     </w:t>
      </w:r>
      <w:r>
        <w:rPr>
          <w:rFonts w:cs="Tahoma" w:ascii="Tahoma" w:hAnsi="Tahoma"/>
          <w:sz w:val="22"/>
          <w:szCs w:val="22"/>
        </w:rPr>
        <w:t>Załącznik nr</w:t>
      </w:r>
      <w:r>
        <w:rPr>
          <w:rFonts w:cs="Tahoma" w:ascii="Tahoma" w:hAnsi="Tahoma"/>
          <w:b/>
          <w:sz w:val="22"/>
          <w:szCs w:val="22"/>
        </w:rPr>
        <w:t xml:space="preserve"> 1a do umow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ROTOKÓŁ DOSTAWY I INSTALACJI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otyczy: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zierżawa drukarek i urządzeń wielofunkcyjnych wraz z obsługą serwisową                      i dostawą materiałów eksploatacyjnych dla Uzdrowiska Lądek-Długopole S.A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mawiający: </w:t>
        <w:tab/>
        <w:tab/>
        <w:tab/>
        <w:tab/>
        <w:tab/>
        <w:tab/>
        <w:tab/>
        <w:t>Wykonawca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zdrowisko Lądek – Długopole S.A. </w:t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l. Wolności 4 </w:t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7-540 Lądek Zdrój  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sz w:val="22"/>
          <w:szCs w:val="22"/>
        </w:rPr>
        <w:t>Niniejszy protokół potwierdza, co następuje: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>Dostarczone w dniu 16.09.-18.09.2023r. urządzenia są zgodne  z przedmiotem  Umowy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>Przedmiot dostawy i odbioru: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25"/>
        <w:gridCol w:w="1440"/>
        <w:gridCol w:w="993"/>
        <w:gridCol w:w="1286"/>
        <w:gridCol w:w="1634"/>
        <w:gridCol w:w="164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p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 urząd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r fabrycz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loś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tan licznik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ugerowana wartość urządzenia w PL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posażenie</w:t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został zapoznany z zasadami prawidłowej eksploatacji i instrukcją obsługi urządzenia. Pracownicy Zamawiającego przeszkoleni w obsłudze: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w urządzenia z wymienionym wyposażeniem przyjęto do użytkowania bez zastrzeżeń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twierdza się zainstalowanie programu zliczającego wydruki i działanie systemu zgodnie z umową nr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ne uwagi: Zamawiający przekazał Wykonawcy w celu objęcia obsługą serwisową następujące urządzenia: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3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 urządzenia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kalizacja: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7.    </w:t>
        <w:tab/>
        <w:t>Protokół sporządzono w dwóch jednobrzmiących egzemplarzach, po jednym dla każdej ze Stron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rotokół podpisali</w:t>
      </w:r>
    </w:p>
    <w:p>
      <w:pPr>
        <w:pStyle w:val="Normal"/>
        <w:spacing w:lineRule="auto" w:line="360"/>
        <w:ind w:left="4956" w:hanging="495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e strony Zamawiającego:</w:t>
        <w:tab/>
        <w:tab/>
        <w:t xml:space="preserve">  ze strony Wykonawcy/Dostawcy:</w:t>
      </w:r>
    </w:p>
    <w:p>
      <w:pPr>
        <w:pStyle w:val="Normal"/>
        <w:spacing w:lineRule="auto" w:line="360"/>
        <w:ind w:right="-9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…………………………                                                      1…………………………..                                                   </w:t>
      </w:r>
    </w:p>
    <w:p>
      <w:pPr>
        <w:pStyle w:val="Normal"/>
        <w:spacing w:lineRule="auto" w:line="360"/>
        <w:ind w:right="-9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…………………………                                                      2…………………………..</w:t>
      </w:r>
    </w:p>
    <w:p>
      <w:pPr>
        <w:pStyle w:val="Normal"/>
        <w:spacing w:lineRule="auto" w:line="360"/>
        <w:ind w:right="-91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1">
    <w:name w:val="Znak Znak11"/>
    <w:basedOn w:val="Normal"/>
    <w:qFormat/>
    <w:pPr/>
    <w:rPr>
      <w:rFonts w:ascii="Arial" w:hAnsi="Arial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08:00Z</dcterms:created>
  <dc:creator>Kierownik</dc:creator>
  <dc:description/>
  <cp:keywords/>
  <dc:language>en-US</dc:language>
  <cp:lastModifiedBy>Valery Sinitsa</cp:lastModifiedBy>
  <cp:lastPrinted>2020-09-01T12:29:00Z</cp:lastPrinted>
  <dcterms:modified xsi:type="dcterms:W3CDTF">2023-08-14T07:21:00Z</dcterms:modified>
  <cp:revision>84</cp:revision>
  <dc:subject/>
  <dc:title/>
</cp:coreProperties>
</file>