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7/p.n/23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OSÓB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2693"/>
        <w:gridCol w:w="3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Funkcja (zakres wykonywanych czynn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(zakres, nr uprawnień, data wydani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4"/>
              </w:rPr>
              <w:t>Informacja o podstawie dyspon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ysponuję* na podstawie umowy o pracę/zlecenia/dzieło/inny………*/ </w:t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Będę dysponował* na podstawie umowy o pracę/zlecenia/dzieło/inny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ind w:left="5400"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/>
        <w:ind w:right="-112" w:hanging="0"/>
        <w:jc w:val="both"/>
        <w:rPr>
          <w:rFonts w:ascii="Cambria" w:hAnsi="Cambria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x</dc:creator>
  <dc:description/>
  <cp:keywords/>
  <dc:language>en-US</dc:language>
  <cp:lastModifiedBy>x</cp:lastModifiedBy>
  <dcterms:modified xsi:type="dcterms:W3CDTF">2023-08-25T06:37:00Z</dcterms:modified>
  <cp:revision>12</cp:revision>
  <dc:subject/>
  <dc:title/>
</cp:coreProperties>
</file>