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Zakrzew, dnia 23.08.2023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>ZP.271.12.2023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Z OTWARCIA OFERT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zwa postępowania:</w:t>
      </w:r>
      <w:r>
        <w:rPr>
          <w:rFonts w:cs="Calibri"/>
          <w:b/>
          <w:sz w:val="24"/>
          <w:szCs w:val="24"/>
        </w:rPr>
        <w:t xml:space="preserve"> </w:t>
      </w:r>
      <w:r>
        <w:rPr>
          <w:rStyle w:val="StrongEmphasis"/>
          <w:rFonts w:cs="Calibri"/>
        </w:rPr>
        <w:t>Modernizacja oświetlenia ulicznego na terenie Gminy Zakrzew - etap I​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Calibri"/>
          <w:sz w:val="24"/>
          <w:szCs w:val="24"/>
        </w:rPr>
        <w:t>Działając na podstawie art. 222 ust. 5 ustawy z 11 września 2019 r. – Prawo zamówień publicznych,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2126"/>
      </w:tblGrid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oferty brut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rzedsiębiorstwo  Usługowo-Handlowe  „ELDAR” Zbigniew  Kiełek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26-600 Radom, ul. Góralska  17 /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52373,46 PLN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ELEKTRO-RAD” Wiśniewski Radosł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ejowice,  ul.  Wspólna  2, 26-652 Zakr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65000,29 PLN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CENTRUM ZAOPATRZENIA ENERGETYKI ELTAST SPÓŁKA Z  O. O.</w:t>
              <w:br/>
              <w:t>26-600 Radom, ul. Toruńsk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59801,82 PL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VECTRA GROUP Cezary Zakrzewski</w:t>
              <w:br/>
              <w:t>05-155 Leoncin, ul. Partyzantów 2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308905,36 PL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lpida Power Sp. z o.o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 xml:space="preserve">ul. Stefana Żeromskiego 39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05-250 Słupno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 xml:space="preserve">442256,54 PLN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llight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l. J. Ch. Szucha 11B lok. H2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00-580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210945,00 PLN</w:t>
            </w:r>
          </w:p>
        </w:tc>
      </w:tr>
    </w:tbl>
    <w:p>
      <w:pPr>
        <w:pStyle w:val="Normal"/>
        <w:autoSpaceDE w:val="false"/>
        <w:spacing w:before="0" w:after="0"/>
        <w:ind w:left="5664" w:hanging="0"/>
        <w:rPr>
          <w:rFonts w:cs="Calibri"/>
          <w:i/>
          <w:i/>
        </w:rPr>
      </w:pPr>
      <w:r>
        <w:rPr>
          <w:rFonts w:cs="Calibri"/>
          <w:i/>
        </w:rPr>
      </w:r>
      <w:bookmarkStart w:id="4" w:name="_Hlk506368784"/>
      <w:bookmarkStart w:id="5" w:name="_Hlk497727656"/>
      <w:bookmarkStart w:id="6" w:name="_Hlk39741045"/>
      <w:bookmarkStart w:id="7" w:name="_Hlk506368784"/>
      <w:bookmarkStart w:id="8" w:name="_Hlk497727656"/>
      <w:bookmarkStart w:id="9" w:name="_Hlk39741045"/>
      <w:bookmarkEnd w:id="7"/>
      <w:bookmarkEnd w:id="8"/>
      <w:bookmarkEnd w:id="9"/>
    </w:p>
    <w:p>
      <w:pPr>
        <w:pStyle w:val="Normal"/>
        <w:autoSpaceDE w:val="false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  <w:bookmarkStart w:id="10" w:name="_Hlk39741045"/>
      <w:bookmarkStart w:id="11" w:name="_Hlk39741045"/>
      <w:bookmarkEnd w:id="11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5:00Z</dcterms:created>
  <dc:creator>ZGR</dc:creator>
  <dc:description/>
  <cp:keywords/>
  <dc:language>en-US</dc:language>
  <cp:lastModifiedBy>Danuta Dziesińska</cp:lastModifiedBy>
  <cp:lastPrinted>2023-08-23T11:26:00Z</cp:lastPrinted>
  <dcterms:modified xsi:type="dcterms:W3CDTF">2023-08-23T09:30:00Z</dcterms:modified>
  <cp:revision>38</cp:revision>
  <dc:subject/>
  <dc:title/>
</cp:coreProperties>
</file>