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200"/>
        <w:jc w:val="both"/>
        <w:rPr/>
      </w:pPr>
      <w:r>
        <w:rPr>
          <w:rFonts w:cs="Times New Roman" w:ascii="Times New Roman" w:hAnsi="Times New Roman"/>
        </w:rPr>
        <w:t xml:space="preserve">Nr postępowania: </w:t>
      </w:r>
      <w:r>
        <w:rPr>
          <w:rFonts w:cs="Times New Roman" w:ascii="Times New Roman" w:hAnsi="Times New Roman"/>
          <w:b/>
        </w:rPr>
        <w:t>RZPiFZ.271.21.2024.MW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Załącznik nr 8 do SWZ </w:t>
      </w:r>
    </w:p>
    <w:p>
      <w:pPr>
        <w:pStyle w:val="Normal"/>
        <w:shd w:fill="FFFFFF" w:val="clear"/>
        <w:spacing w:before="19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s przedmiotu zamówienia</w:t>
      </w:r>
    </w:p>
    <w:p>
      <w:pPr>
        <w:pStyle w:val="Normal"/>
        <w:shd w:fill="FFFFFF" w:val="clear"/>
        <w:spacing w:before="19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PZ)</w:t>
      </w:r>
    </w:p>
    <w:p>
      <w:pPr>
        <w:pStyle w:val="Normal"/>
        <w:shd w:fill="FFFFFF" w:val="clear"/>
        <w:spacing w:before="197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przedmiotu postępowania będzie realizowana na podstawie projektu budowlanego pn. „Budowa kanalizacji sanitarnej w rejonie ulic Chłopskiej, Kruczej, Żurawiej i Okrężnej w Bolszewie wraz z rozbudową sieci wodociągowej na dz. 666/1, 663/2, 662/3, 659/35, 659/20, 659/10, 659/43, 659/42, 6114, 668/8, 667/6, 666/5, 664/4, 662/7, 659/40, 659/32, 724/1, 723/, 706/1, 692/1, 692/40, 692/21, 692/20, 692/39, 705/19, 692/30, 742/4, 742/15, 742/5, 742/17, 747/7, 748, 742/18, 743/5, 743/2, 743/12, 743/10, 739/10, 739/3, 742/14, 743/9, 749, 750/17 obr. 0002 Bolszewo, Gmina Wejherowo” zatwierdzonego decyzją pozwolenia na budowę nr AB.6740.3.9.2021.9 z dnia 01.03.2021 r. 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40" w:before="198" w:after="198"/>
        <w:jc w:val="both"/>
        <w:rPr/>
      </w:pPr>
      <w:r>
        <w:rPr/>
        <w:t xml:space="preserve">Wymaga się aby osobą odpowiedzialną za realizację robót, wpisana do umowy na roboty budowlane posiadała uprawnienia do kierowania robotami budowlanymi </w:t>
        <w:br/>
        <w:t>w specjalności instalacyjnej w zakresie sieci, instalacji i urządzeń cieplnych, wentylacyjnych, gazowych, wodociągowych i kanalizacyjnych bez ograniczeń lub odpowiednich wydanych na podstawie wcześniej obowiązujących przepisów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40" w:before="198" w:after="198"/>
        <w:jc w:val="both"/>
        <w:rPr/>
      </w:pPr>
      <w:r>
        <w:rPr/>
        <w:t xml:space="preserve">W ramach realizacji przedmiotu zamówienia należy wykonać przyłącze kanalizacyjne do granicy działki nr 1328/2 obr. Bolszewo. </w:t>
      </w:r>
    </w:p>
    <w:p>
      <w:pPr>
        <w:pStyle w:val="NormalnyWeb"/>
        <w:numPr>
          <w:ilvl w:val="0"/>
          <w:numId w:val="4"/>
        </w:numPr>
        <w:spacing w:lineRule="auto" w:line="240" w:before="100" w:after="0"/>
        <w:jc w:val="both"/>
        <w:rPr/>
      </w:pPr>
      <w:r>
        <w:rPr/>
        <w:t>Przedmiot niniejszego zamówienia nie obejmuje budowy sieci kanalizacji w następujących odcinkach:</w:t>
      </w:r>
    </w:p>
    <w:p>
      <w:pPr>
        <w:pStyle w:val="NormalnyWeb"/>
        <w:numPr>
          <w:ilvl w:val="0"/>
          <w:numId w:val="1"/>
        </w:numPr>
        <w:spacing w:lineRule="auto" w:line="240" w:before="100" w:after="0"/>
        <w:jc w:val="both"/>
        <w:rPr/>
      </w:pPr>
      <w:r>
        <w:rPr/>
        <w:t>od studni S8.1 do studni S24.198.2</w:t>
      </w:r>
    </w:p>
    <w:p>
      <w:pPr>
        <w:pStyle w:val="NormalnyWeb"/>
        <w:numPr>
          <w:ilvl w:val="0"/>
          <w:numId w:val="1"/>
        </w:numPr>
        <w:spacing w:lineRule="auto" w:line="240" w:before="100" w:after="0"/>
        <w:jc w:val="both"/>
        <w:rPr/>
      </w:pPr>
      <w:r>
        <w:rPr/>
        <w:t>od studni S24.19 do studni S24.14</w:t>
      </w:r>
    </w:p>
    <w:p>
      <w:pPr>
        <w:pStyle w:val="NormalnyWeb"/>
        <w:numPr>
          <w:ilvl w:val="0"/>
          <w:numId w:val="1"/>
        </w:numPr>
        <w:spacing w:lineRule="auto" w:line="240" w:before="100" w:after="0"/>
        <w:jc w:val="both"/>
        <w:rPr/>
      </w:pPr>
      <w:r>
        <w:rPr/>
        <w:t>od studni S9 do studni S11</w:t>
      </w:r>
    </w:p>
    <w:p>
      <w:pPr>
        <w:pStyle w:val="NormalnyWeb"/>
        <w:spacing w:lineRule="auto" w:line="240" w:before="100" w:after="0"/>
        <w:ind w:left="720" w:hanging="0"/>
        <w:jc w:val="both"/>
        <w:rPr/>
      </w:pPr>
      <w:r>
        <w:rPr/>
        <w:t>Budowa sieci kanalizacyjnej będzie realizowana na ul. Leśnej, Kruczej, Żurawiej, Okrężnej i Błękitnej w Bolszewie.</w:t>
      </w:r>
    </w:p>
    <w:p>
      <w:pPr>
        <w:pStyle w:val="NormalnyWeb"/>
        <w:numPr>
          <w:ilvl w:val="0"/>
          <w:numId w:val="4"/>
        </w:numPr>
        <w:spacing w:lineRule="auto" w:line="240" w:before="100" w:after="0"/>
        <w:jc w:val="both"/>
        <w:rPr/>
      </w:pPr>
      <w:r>
        <w:rPr/>
        <w:t xml:space="preserve">Wszystkie materiały i urządzenia niezbędne do wykonania przedmiotu zamówienia zapewnia Wykonawca. Materiały i urządzenia muszą posiadać dokumenty potwierdzające dopuszczenie do stosowania w budownictwie, które Wykonawca będzie zobowiązany przekazać inspektorowi nadzoru przez wbudowaniem. </w:t>
      </w:r>
    </w:p>
    <w:p>
      <w:pPr>
        <w:pStyle w:val="NormalnyWeb"/>
        <w:numPr>
          <w:ilvl w:val="0"/>
          <w:numId w:val="4"/>
        </w:numPr>
        <w:spacing w:lineRule="auto" w:line="240" w:before="100" w:after="0"/>
        <w:jc w:val="both"/>
        <w:rPr/>
      </w:pPr>
      <w:r>
        <w:rPr/>
        <w:t>Zamawiający określił w opisie przedmiotu zamówienia wymagane cechy dostaw, usług i robót budowlanych. Jedynie w wyjątkowej sytuacji, gdy Zamawiający nie mógł opisać przedmiotu zamówienia w wystarczająco precyzyjny i zrozumiały sposób lub wyłącznie w celu doszczegółowienia właściwego zastosowania materiału lub urządzenia, Zamawiający wskazał przykładowe produkty, podając jednocześnie w opisie przedmiotu zamówienia kryteria stosowane w celu oceny równoważności.</w:t>
      </w:r>
    </w:p>
    <w:p>
      <w:pPr>
        <w:pStyle w:val="NormalnyWeb"/>
        <w:numPr>
          <w:ilvl w:val="0"/>
          <w:numId w:val="4"/>
        </w:numPr>
        <w:spacing w:lineRule="auto" w:line="240" w:before="100" w:after="0"/>
        <w:jc w:val="both"/>
        <w:rPr/>
      </w:pPr>
      <w:r>
        <w:rPr/>
        <w:t xml:space="preserve">Zamawiający, zgodnie z art. 99 ust. 6 oraz art. 101 ust. 4 ustawy PZP, do wszystkich nazw, znaków towarowych, patentów lub pochodzenia, norm, ocen technicznych, specyfikacji technicznych i systemów referencji technicznych, wskazanych w dokumentacji stanowiącej opis przedmiotu zamówienia, dopisuje wyraz „lub równoważny”.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>Ilekroć w tekście podano normę: PN-EN ISO 22475-1:2006 chodzi o normę PN-EN ISO 22475-1:2006 lub równoważną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>Ilekroć w tekście podano normę: PN-EN ISO 22476-2:2005 chodzi o normę PN-EN ISO 22476-2:2005 lub równoważną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>Ilekroć w tekście podano normę: PN-EN ISO 22476-2:2005 1401-01 chodzi o normę PN-EN ISO 22476-2:2005 lub równoważną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B-04452:2002 chodzi o normę PN-B-04452:2002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81/B-03020 chodzi o normę PN-81/B-03020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917 chodzi o normę PN-EN 1917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917:2004 AC chodzi o normę PN-EN 1917:2004 AC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-124 chodzi o normę PN-EN-124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-124:2007 chodzi o normę PN-EN-124:2007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610:2002 chodzi o normę PN-EN 1610:2002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S-02205 chodzi o normę PN-S-02205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401-1 chodzi o normę PN-EN 1401-1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B-02481:1998 chodzi o normę PN-B-02481:1998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B-04481:1988 chodzi o normę PN-B-04481:1988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B-04493:1960 chodzi o normę PN-B-04493:1960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997-1:2008 chodzi o normę PN-EN 1997-1:2008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S-02205:1998 chodzi o normę PN-S-02205:1998 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BN-77/8931-12 chodzi o normę BN-77/8931-12 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B-06050:1999 chodzi o normę PN-B-06050:1999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B-10736:1999 chodzi o normę PN-B-10736:1999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610:2002 chodzi o normę PN-EN 1610:2002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B-10725:1997 chodzi o normę PN-B-10725:1997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B-10736:1999 chodzi o normę PN-B-10736:1999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BN-88/6731-08 chodzi o normę BN-88/6731-08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206-1:2003/A1:2005 chodzi o normę PN-EN 206-1:2003/A1:2005 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917 chodzi o normę PN-EN 1917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97-1:2012 chodzi o normę PN-EN 197-1:2012 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610:2002/Ap1:2007 chodzi o PN-EN 1610:2002/Ap1:2007 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917:2004/AC:2009 chodzi o normę PN-EN 1917:2004/AC:2009 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476:2012 chodzi o normę PN-EN 476:2012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752:2008 chodzi o normę PN-EN 752:2008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24:2000 chodzi o normę PN-EN 124:2000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3101:2005 chodzi o normę PN-EN 13101:2005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S 02205:1998 chodzi o normę PN-S 02205:1998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295 chodzi o normę PN-EN 295 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401-1 chodzi o normę PN-EN 1401-1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681-1:2002 chodzi o normę PN-EN 681-1:2002 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B-14501:1990 chodzi o normę PN-B-14501:1990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B-10725:1997 chodzi o normę PN-B-10725:1997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2201-1 do 5 chodzi o normę PN-EN 12201-1 do 5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295-1:2002 chodzi o normę PN-EN 1295-1:2002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B-09700:1986  chodzi o normę PN-B-09700:1986 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ISO 13968:2009  chodzi o normę PN-EN ISP 13968:2009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ISO 3126:2006 chodzi o normę PN-EN ISO 3126:2006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S-02205:1998 chodzi o normę PN-S-02205:1998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545:2006 chodzi o normę PN-EN 545:2006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C-89222:1997 chodzi o normę PN-C-89222:1997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ISO 9967:2008 chodzi o normę PN-EN ISO 9967:2008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171:2007 chodzi o normę PN-EN 1171:2007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074-6:2009 chodzi o normę PN-EN 1074-6:2009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074-4:2002 chodzi o normę PN-EN 1074-4:2002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M-74081:1998 chodzi o normę PN-M-74081:1998 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681-1:2002/A3:2006 chodzi o normę PN-EN 681-1:2002/A3:2006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-1514-1:2001 chodzi o normę PN-EN-1514-1:2001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515-2:2005 chodzi o normę PN-EN 1515-2:2005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B-10728:1991 chodzi o normę PN-B-10728:1991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206-1:2003-A1/2005 chodzi o normę PN-EN 206-1:2003-A1/2005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97-1:2012 chodzi o normę PN-EN 197-1:2012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2620+A1:2010 chodzi o normę PN-EN 12620+A1:2010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3139:2003 chodzi o normę PN-EN 13139:2003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1092-2:1999 chodzi o normę PN-EN 1092-2:1999 lub równoważną </w:t>
      </w:r>
    </w:p>
    <w:p>
      <w:pPr>
        <w:pStyle w:val="NormalnyWeb"/>
        <w:spacing w:lineRule="auto" w:line="240" w:before="100" w:after="0"/>
        <w:ind w:left="646" w:hanging="0"/>
        <w:jc w:val="both"/>
        <w:rPr/>
      </w:pPr>
      <w:r>
        <w:rPr/>
        <w:t xml:space="preserve">Ilekroć w tekście podano normę: PN-EN 558+A1:2012 chodzi o normę PN-EN 558+A1:2012 lub równoważną </w:t>
      </w:r>
    </w:p>
    <w:p>
      <w:pPr>
        <w:pStyle w:val="NormalnyWeb"/>
        <w:numPr>
          <w:ilvl w:val="0"/>
          <w:numId w:val="4"/>
        </w:numPr>
        <w:spacing w:lineRule="auto" w:line="240" w:before="100" w:after="0"/>
        <w:jc w:val="both"/>
        <w:rPr/>
      </w:pPr>
      <w:r>
        <w:rPr/>
        <w:t xml:space="preserve">Zamawiający dopuszcza ujęcie w ofercie, a następnie zastosowanie materiałów lub rozwiązań równoważnych, polegających na zastosowaniu innych materiałów lub rozwiązań niż podane w dokumentacji projektowej, pod warunkiem zapewnienia wszystkich parametrów nie gorszych niż określone w tej dokumentacji i SWZ, w szczególności: </w:t>
      </w:r>
    </w:p>
    <w:p>
      <w:pPr>
        <w:pStyle w:val="NormalnyWeb"/>
        <w:numPr>
          <w:ilvl w:val="0"/>
          <w:numId w:val="3"/>
        </w:numPr>
        <w:spacing w:lineRule="auto" w:line="240" w:before="100" w:after="0"/>
        <w:jc w:val="both"/>
        <w:rPr/>
      </w:pPr>
      <w:r>
        <w:rPr/>
        <w:t>zapewnienia spełnienia tych samych funkcji;</w:t>
      </w:r>
    </w:p>
    <w:p>
      <w:pPr>
        <w:pStyle w:val="NormalnyWeb"/>
        <w:numPr>
          <w:ilvl w:val="0"/>
          <w:numId w:val="3"/>
        </w:numPr>
        <w:spacing w:lineRule="auto" w:line="240" w:before="100" w:after="0"/>
        <w:jc w:val="both"/>
        <w:rPr/>
      </w:pPr>
      <w:r>
        <w:rPr/>
        <w:t>zapewnienia wykonania w aktualnie stosowanej nowoczesnej technologii, aktualnych stosowanych rozwiązań technicznych, wzornictwie i funkcjonalności.</w:t>
      </w:r>
    </w:p>
    <w:p>
      <w:pPr>
        <w:pStyle w:val="NormalnyWeb"/>
        <w:numPr>
          <w:ilvl w:val="0"/>
          <w:numId w:val="4"/>
        </w:numPr>
        <w:spacing w:lineRule="auto" w:line="240" w:before="100" w:after="0"/>
        <w:jc w:val="both"/>
        <w:rPr/>
      </w:pPr>
      <w:r>
        <w:rPr/>
        <w:t>Wskazanie w opisie przedmiotu zamówienia przykładowych znaków towarowych patentów lub pochodzenia, norm, europejskich ocen technicznych, aprobat, specyfikacji technicznych i systemów referencji technicznych ma na celu doprecyzowanie oczekiwań Zamawiającego w stosunku do przedmiotu zamówienia i stanowi wyłącznie wzorzec jakościowy przedmiotu zamówienia. W takiej sytuacji Zamawiający wymaga od Wykonawcy stosownie do treści art. 101 ust. 5 ustawy PZP złożenia wraz z ofertą stosownych dokumentów uwiarygadniających zastosowanie rozwiązań równoważnych.</w:t>
      </w:r>
    </w:p>
    <w:p>
      <w:pPr>
        <w:pStyle w:val="NormalnyWeb"/>
        <w:numPr>
          <w:ilvl w:val="0"/>
          <w:numId w:val="4"/>
        </w:numPr>
        <w:spacing w:lineRule="auto" w:line="240" w:before="100" w:after="0"/>
        <w:jc w:val="both"/>
        <w:rPr/>
      </w:pPr>
      <w:r>
        <w:rPr/>
        <w:t>W przypadku, gdy Wykonawca zaproponuje rozwiązania równoważne, w tym materiały, urządzenia i inne elementy, zobowiązany jest wykonać i załączyć do oferty zestawienie wszystkich zaproponowanych rozwiązań równoważnych (np. materiałów, urządzeń oraz innych elementów równoważnych) i wykazać ich równoważność w stosunku do rozwiązań (np. materiału, urządzenia i innego elementu) opisanych w dokumentacji, ze wskazaniem nazwy, strony i pozycji w dokumentacji, których dotyczy.</w:t>
      </w:r>
    </w:p>
    <w:p>
      <w:pPr>
        <w:pStyle w:val="NormalnyWeb"/>
        <w:numPr>
          <w:ilvl w:val="0"/>
          <w:numId w:val="4"/>
        </w:numPr>
        <w:spacing w:lineRule="auto" w:line="240" w:before="100" w:after="0"/>
        <w:jc w:val="both"/>
        <w:rPr/>
      </w:pPr>
      <w:r>
        <w:rPr/>
        <w:t xml:space="preserve"> </w:t>
      </w:r>
      <w:r>
        <w:rPr/>
        <w:t>Zastosowanie wyrobów (materiałów), rozwiązań równoważnych musi gwarantować wykonanie robót zgodnie z aktualną wiedzą techniczną.</w:t>
      </w:r>
    </w:p>
    <w:p>
      <w:pPr>
        <w:pStyle w:val="NormalnyWeb"/>
        <w:numPr>
          <w:ilvl w:val="0"/>
          <w:numId w:val="4"/>
        </w:numPr>
        <w:spacing w:lineRule="auto" w:line="240" w:before="100" w:after="0"/>
        <w:jc w:val="both"/>
        <w:rPr/>
      </w:pPr>
      <w:r>
        <w:rPr/>
        <w:t xml:space="preserve">Operat kolaudacyjny powinien składać się z: </w:t>
      </w:r>
    </w:p>
    <w:p>
      <w:pPr>
        <w:pStyle w:val="NormalnyWeb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 xml:space="preserve">oryginału dziennika budowy, </w:t>
      </w:r>
    </w:p>
    <w:p>
      <w:pPr>
        <w:pStyle w:val="NormalnyWeb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 xml:space="preserve">dokumentacji powykonawczej, </w:t>
      </w:r>
    </w:p>
    <w:p>
      <w:pPr>
        <w:pStyle w:val="NormalnyWeb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 xml:space="preserve">wymaganych certyfikatów, aprobat i atestów, </w:t>
      </w:r>
    </w:p>
    <w:p>
      <w:pPr>
        <w:pStyle w:val="NormalnyWeb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 xml:space="preserve">wymaganych dokumentów, protokołów i zaświadczeń z przeprowadzonych przez Wykonawcę sprawdzeń, badań i prób, </w:t>
      </w:r>
    </w:p>
    <w:p>
      <w:pPr>
        <w:pStyle w:val="NormalnyWeb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 xml:space="preserve">oświadczenia kierownika budowy o zgodności wykonania prac budowalnych </w:t>
        <w:br/>
        <w:t xml:space="preserve">z warunkami zgłoszenia oraz przepisami i obowiązującymi polskimi normami. </w:t>
      </w:r>
    </w:p>
    <w:p>
      <w:pPr>
        <w:pStyle w:val="NormalnyWeb"/>
        <w:spacing w:lineRule="auto" w:line="240" w:before="100" w:after="0"/>
        <w:ind w:left="1366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ykaz załączników opisujących przedmiot zamówienia:</w:t>
      </w:r>
    </w:p>
    <w:tbl>
      <w:tblPr>
        <w:tblW w:w="870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975"/>
      </w:tblGrid>
      <w:tr>
        <w:trPr>
          <w:trHeight w:val="39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L.p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Nazwa załącznik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Załącznik nr 1 do OPZ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Projekt budowlany, Budowa kanalizacji sanitarnej w rejonie ulic Chłopskiej, Kruczej, Żurawiej i Okrężnej w Bolszewie wraz z rozbudową sieci wodociągowej, Wielobranżowe Przedsiębiorstwo Robót Inżynieryjnych Sp. z o.o., Gdynia, październik 202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Załącznik nr 2 do OPZ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Projekt wykonawczy, Budowa kanalizacji sanitarnej w rejonie ulic Chłopskiej, Kruczej, Żurawiej i Okrężnej w Bolszewie wraz z rozbudową sieci wodociągowej, Wielobranżowe Przedsiębiorstwo Robót Inżynieryjnych Sp. z o.o., Gdynia, grudzień 2020</w:t>
            </w:r>
          </w:p>
        </w:tc>
      </w:tr>
      <w:tr>
        <w:trPr>
          <w:trHeight w:val="5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Załącznik nr 3 do OPZ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Specyfikacja Techniczna Wykonania i Odbioru Robót Budowlanych, Kanalizacja sanitarna sieć wodociągowa, Budowa kanalizacji sanitarnej w rejonie ulic Chłopskiej, Kruczej, Żurawiej i Okrężnej w Bolszewie wraz z rozbudową sieci wodociągowej, Kębłowo, marzec 2021 r.</w:t>
            </w:r>
          </w:p>
        </w:tc>
      </w:tr>
      <w:tr>
        <w:trPr>
          <w:trHeight w:val="5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Załącznik nr 4 do OPZ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Decyzja AB.6740.3.9.2021.9 z dnia 01.03.2021 r. Starosty Wejherowskiego, zatwierdzająca projekt budowlany z udzieleniem pozwolenia na budowę</w:t>
            </w:r>
          </w:p>
        </w:tc>
      </w:tr>
      <w:tr>
        <w:trPr>
          <w:trHeight w:val="5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Załącznik nr 5 do OPZ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Decyzja AB.6740.3.193.2021.9 z dnia 18.05.2021 r. Starosty Wejherowskiego przenosząca decyzję nr AB.6740.3.9.2021.9 z dnia 01.03.2021 r. na rzecz Przedsiębiorstwa Wodociągów i Kanalizacji Sp. z o.o. w Gdyni</w:t>
            </w:r>
          </w:p>
        </w:tc>
      </w:tr>
      <w:tr>
        <w:trPr>
          <w:trHeight w:val="5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Załącznik nr 6 do OPZ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Decyzja AB.6740.3.232.2023.22 z dnia 22.11.2023 r. Starosty Wejherowskiego przenosząca decyzję AB.6740.3.9.2021.9 z dnia 01.03.2021 r. na rzecz Gminy Wejherow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>
      <w:spacing w:lineRule="auto" w:line="240" w:before="0" w:after="160"/>
      <w:textAlignment w:val="auto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3:00Z</dcterms:created>
  <dc:creator>Katarzyna Kwiecień</dc:creator>
  <dc:description/>
  <cp:keywords/>
  <dc:language>en-US</dc:language>
  <cp:lastModifiedBy>Gmina Wejherowo</cp:lastModifiedBy>
  <cp:lastPrinted>2024-03-28T12:09:00Z</cp:lastPrinted>
  <dcterms:modified xsi:type="dcterms:W3CDTF">2024-05-27T09:33:00Z</dcterms:modified>
  <cp:revision>2</cp:revision>
  <dc:subject/>
  <dc:title/>
</cp:coreProperties>
</file>