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09.02.2024 r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nak sprawy: PR.271.2.202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roszenie do składania ofert zostało opublikowane na platformie zakupowej </w:t>
        <w:br/>
        <w:t>w dniu 25.01.2024 r. pod numerem ID 8793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zapytania ofertowego na usługę </w:t>
        <w:br/>
        <w:t>pn.: „</w:t>
      </w:r>
      <w:r>
        <w:rPr>
          <w:rFonts w:cs="Calibri" w:ascii="Calibri" w:hAnsi="Calibri"/>
          <w:bCs/>
          <w:sz w:val="24"/>
          <w:szCs w:val="24"/>
        </w:rPr>
        <w:t>Wykonanie usługi w zakresie wykonania operatów szacunkowych/analiz aktów notarialnych</w:t>
      </w:r>
      <w:r>
        <w:rPr>
          <w:rFonts w:cs="Calibri" w:ascii="Calibri" w:hAnsi="Calibri"/>
          <w:sz w:val="24"/>
          <w:szCs w:val="24"/>
        </w:rPr>
        <w:t>”, o wartości zamówienia poniżej kwoty 130.000 zł ne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trona internetowa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prowadzonym postępowaniu zostały złożone następujące oferty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2127"/>
        <w:gridCol w:w="1984"/>
        <w:gridCol w:w="141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za część I -gwarantowana czę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za część II -niegwarantowana część zamówienia (opcjonal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ączna cena brutto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uro Wycen Nieruchomości „North Property” Michał Gołębie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yśliwska 22c/7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26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 586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 176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3 763,00 zł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ncelaria Majątkowa NIV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zeczoznawca Majątkowy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żyna Kłapy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Zakosy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40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 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 1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3 000,00 zł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</w:t>
      </w:r>
    </w:p>
    <w:p>
      <w:pPr>
        <w:pStyle w:val="Normal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8:00Z</dcterms:created>
  <dc:creator>msadecki</dc:creator>
  <dc:description/>
  <cp:keywords/>
  <dc:language>en-US</dc:language>
  <cp:lastModifiedBy>Ewa Piechowska</cp:lastModifiedBy>
  <cp:lastPrinted>2024-01-26T09:55:00Z</cp:lastPrinted>
  <dcterms:modified xsi:type="dcterms:W3CDTF">2024-02-09T08:32:00Z</dcterms:modified>
  <cp:revision>4</cp:revision>
  <dc:subject/>
  <dc:title>oznaczenie sprawy</dc:title>
</cp:coreProperties>
</file>