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3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699961591"/>
      <w:bookmarkStart w:id="4" w:name="__Fieldmark__0_699961591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699961591"/>
      <w:bookmarkStart w:id="6" w:name="__Fieldmark__1_699961591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Budowa sieci kanalizacji sanitarnej i wodociągowej w miejscowości Stróże Wielkie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/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1905</wp:posOffset>
          </wp:positionV>
          <wp:extent cx="1413510" cy="7918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2880</wp:posOffset>
          </wp:positionH>
          <wp:positionV relativeFrom="paragraph">
            <wp:posOffset>140970</wp:posOffset>
          </wp:positionV>
          <wp:extent cx="990600" cy="6191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8805</wp:posOffset>
          </wp:positionH>
          <wp:positionV relativeFrom="paragraph">
            <wp:posOffset>149860</wp:posOffset>
          </wp:positionV>
          <wp:extent cx="542925" cy="640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eastAsia="pl-PL"/>
      </w:rPr>
    </w:pPr>
    <w:r>
      <w:rPr>
        <w:rFonts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Budowa sieci kanalizacji sanitarnej i wodociągowej w miejscowości Stróże Wielkie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Rządowego Funduszu Polski Ład: Program Inwestycji Strategicznych - edycja trzecia - PG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3-02-16T12:18:00Z</dcterms:modified>
  <cp:revision>19</cp:revision>
  <dc:subject/>
  <dc:title/>
</cp:coreProperties>
</file>