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8.2023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, instalacja i uruchomienie ultrasonografu (z oprogramowaniem i systemem archiwizacji obrazów) wraz ze szkoleniem personelu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3-10-04T12:25:00Z</dcterms:modified>
  <cp:revision>19</cp:revision>
  <dc:subject/>
  <dc:title>Załącznik nr 1</dc:title>
</cp:coreProperties>
</file>