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0689494"/>
      <w:bookmarkStart w:id="1" w:name="_Hlk80689494"/>
      <w:bookmarkEnd w:id="1"/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FZ – 41A/        /2021</w:t>
        <w:tab/>
        <w:tab/>
        <w:tab/>
        <w:t xml:space="preserve">           </w:t>
        <w:tab/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25.08.2021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w trybie podstawowym bez negocjacji na dostawę pod nazwą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DOSTAWA KASETOWYCH SZYBKICH TESTÓW NA COVID-19 AG RAPID (wymazy z nosogardzieli)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godnie z art. 253 ust.1 pkt 1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.P.H.U. Bor-Pol Mariusz Bor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. Jaśminu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4-152  Gli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Zadanie 1– cena brutto wynosi 109 500,00 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dostawy- 2 dni robocze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position w:val="10"/>
          <w:u w:val="single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position w:val="11"/>
          <w:u w:val="singl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116"/>
        <w:gridCol w:w="393"/>
        <w:gridCol w:w="911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1 testy covi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9 500,00 zł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9 500,00 zł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b w:val="false"/>
          <w:bCs/>
          <w:i w:val="false"/>
          <w:iCs/>
          <w:position w:val="1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lang w:eastAsia="pl-PL"/>
        </w:rPr>
      </w:pPr>
      <w:r>
        <w:rPr>
          <w:rFonts w:eastAsia="Times New Roman" w:cs="Times New Roman" w:ascii="Times New Roman" w:hAnsi="Times New Roman"/>
          <w:color w:val="66666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, Argenta Spółka z ograniczoną odpowiedzialnością Sp.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Polska 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0-401 Pozna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, BIOMAR Diagnosty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Jagodowa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4-110 Gli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, P.P.H.U. Bor-Pol Mariusz Bor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. Jaśminu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4-152  Gli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, IMOGENA Spółka z o. 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l. Jeleniogórska 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nie doty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Odrzucenie ofert:  </w:t>
      </w:r>
      <w:r>
        <w:rPr>
          <w:rFonts w:eastAsia="Times New Roman" w:cs="Times New Roman" w:ascii="Times New Roman" w:hAnsi="Times New Roman"/>
          <w:lang w:eastAsia="pl-PL"/>
        </w:rPr>
        <w:t>Zamawiający informuje że, odrzucone zostały trzy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godnie z art. 308 ust. 2 uPzp zawrze umowy w sprawie zamówienia publicznego z wybranymi Wykonawcami w terminie nie krótszym niż 5 dni od dnia przesłania zawiadomienia o wyborze najkorzystniejszej ofert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2" w:name="_Hlk80689494"/>
      <w:bookmarkStart w:id="3" w:name="_Hlk80689494"/>
      <w:bookmarkEnd w:id="3"/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Szp/FZ-41A/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3:00Z</dcterms:created>
  <dc:creator>Paszulewicz Marzena</dc:creator>
  <dc:description/>
  <cp:keywords/>
  <dc:language>en-US</dc:language>
  <cp:lastModifiedBy>Lis Anna</cp:lastModifiedBy>
  <cp:lastPrinted>2021-08-24T09:23:00Z</cp:lastPrinted>
  <dcterms:modified xsi:type="dcterms:W3CDTF">2021-08-24T07:25:00Z</dcterms:modified>
  <cp:revision>7</cp:revision>
  <dc:subject/>
  <dc:title/>
</cp:coreProperties>
</file>