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IZ. 272.50.2023</w:t>
      </w:r>
    </w:p>
    <w:p>
      <w:pPr>
        <w:pStyle w:val="Tekstpodstawowy2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wykonawcy/ów i ich adresy 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IP/REG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1. W związku z ogłoszeniem o zamówieniu w trybie podstawowym bez negocjacji pn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  <w:color w:val="000000"/>
          <w:kern w:val="2"/>
        </w:rPr>
        <w:t>Zakup i dostawie tablic rejestracyjnych oraz odbiór i złomowanie starych tablic rejestracyjnych dla potrzeb Powiatu Zduńskowolskiego</w:t>
      </w:r>
      <w:r>
        <w:rPr>
          <w:rFonts w:cs="Arial" w:ascii="Arial" w:hAnsi="Arial"/>
        </w:rPr>
        <w:t xml:space="preserve">” </w:t>
      </w:r>
      <w:r>
        <w:rPr>
          <w:rFonts w:eastAsia="Times New Roman" w:cs="Arial" w:ascii="Arial" w:hAnsi="Arial"/>
          <w:lang w:eastAsia="pl-PL"/>
        </w:rPr>
        <w:t>oferuję wykonanie przedmiotu zamówienia za cenę:</w:t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9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17"/>
        <w:gridCol w:w="1276"/>
        <w:gridCol w:w="1984"/>
        <w:gridCol w:w="1701"/>
        <w:gridCol w:w="1973"/>
      </w:tblGrid>
      <w:tr>
        <w:trPr>
          <w:trHeight w:val="3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p.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odzaj tablic rejestr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lość kompletów/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datek VAT od ceny jednostkowej w PL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ena jednostkowa brutto  w PLN</w:t>
            </w:r>
          </w:p>
        </w:tc>
      </w:tr>
      <w:tr>
        <w:trPr>
          <w:trHeight w:val="3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e, samochodowe jednorzę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450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 xml:space="preserve">tablice rejestracyjne zwyczajne, przyczepy jednorzęd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2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e, przyczepy dwurzę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0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a, samochodowe jednorzędowe zmniejs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e, samochodowa jednorzędowa  ziel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30 kp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e, samochodowe zmniejszona ziel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zwyczajne, samochodowe dwurzęd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zwyczajne, samochodowe dwurzędowa zielo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zwyczajne motocykl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400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e motocyklowe ziel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e motorowe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50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zwyczajne motorowerowa zielo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indywidualne, samochodowe jednorzę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indywidualne, samochodowe jednorzędowe zielo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indywidualne, samochodowe dwurzęd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indywidualne, samochodowe dwurzędowa  ziel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a rejestracyjna indywidualna  motocykl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0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a rejestracyjna indywidualna  motocyklowa zielo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a rejestracyjna zabytkowa samochodowa jednorzęd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a rejestracyjna zabytkowa samochodowa dwurzęd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a rejestracyjna zabytkowa motocyk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0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a rejestracyjna zabytkowa motorowe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a rejestracyjna tymczasowa samochodowa jednorzę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a rejestracyjna tymczasowa samochodowa zmniejs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a rejestracyjna tymczasowa samochodowa dwurzę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a rejestracyjna tymczasowa motocykl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0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a rejestracyjna tymczasowa motorower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0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a samochodowe jednorzędowa 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10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a samochodowe jednorzędowa  zielona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a samochodowe dwurzędowa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0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a samochodowe dwurzędowa zielona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 kp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zwyczajna samochodowa jednorzędowa  zmniejszona  wtórnik/ dodatk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a samochodowa jednorzędowa zmniejszona  zielona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kp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a motocyklowa wt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0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a motocyklowa zielona wt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a motorowerowa  wt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a motorowerowa  zielona wt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tymczasowa  samochodowa jednorzędowa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tymczasowa  samochodowa jednorzędowa zmniejszona 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tymczasowa  samochodowa dwurzędowa 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tymczasowa  motocyklowa wtór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tymczasowa  motorowerowa wt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  samochodowa indywidualna jednorzędowa 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 kpl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  samochodowa indywidualna jednorzędowa  zielona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  samochodowa indywidualna dwurzędowa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 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  samochodowa indywidualna dwurzędowa  zielona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 motocyklowa indywidualna wt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 motocyklowa indywidualna zielona wt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  samochodowa zabytkowa jednorzędowa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  samochodowa zabytkowa dwurzędowa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 kp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motocyklowa  zabytkowa wt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motorowerowa  zabytkowa wt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Wartość netto całego przedmiotu zamówienia     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Wartość podatku VAT (…..%) całego przedmiotu zamówienia 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                                          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Wartość brutto całego przedmiotu zamówienia  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  <w:bookmarkStart w:id="0" w:name="_Hlk71614032"/>
      <w:bookmarkStart w:id="1" w:name="_Hlk52445768"/>
      <w:bookmarkStart w:id="2" w:name="_Hlk71614032"/>
      <w:bookmarkStart w:id="3" w:name="_Hlk52445768"/>
      <w:bookmarkEnd w:id="2"/>
      <w:bookmarkEnd w:id="3"/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ENA BRUTTO CAŁEGO ZAMÓWIENIA ..................................................zł,</w:t>
        <w:br/>
        <w:t xml:space="preserve"> słownie złotych: 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4" w:name="_Hlk71614032"/>
      <w:bookmarkStart w:id="5" w:name="_Hlk52445768"/>
      <w:bookmarkEnd w:id="4"/>
      <w:bookmarkEnd w:id="5"/>
      <w:r>
        <w:rPr>
          <w:rFonts w:cs="Arial" w:ascii="Arial" w:hAnsi="Arial"/>
          <w:sz w:val="22"/>
          <w:szCs w:val="22"/>
        </w:rPr>
        <w:t>2. 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e Specyfikacją Warunków Zamówienia (SWZ) oraz jej załącznikami i uznajemy się za związanych określonymi w nich postanowieniami i 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Oświadczamy, że zawarty w Specyfikacji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4. Oświadczamy, że termin gwarancji na tablice rejestracyjne wynosi ………… miesięcy (proszę wpisać termin od 24 do 48 m-cy)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5. </w:t>
      </w:r>
      <w:r>
        <w:rPr>
          <w:rFonts w:eastAsia="Arial" w:cs="Arial" w:ascii="Arial" w:hAnsi="Arial"/>
          <w:bCs/>
          <w:iCs/>
          <w:sz w:val="22"/>
          <w:szCs w:val="22"/>
        </w:rPr>
        <w:t>Zobowiązujemy się do wykonania  przedmiotu zamówienia w terminie</w:t>
      </w:r>
      <w:bookmarkStart w:id="6" w:name="_Hlk77081293"/>
      <w:r>
        <w:rPr>
          <w:rFonts w:eastAsia="Arial" w:cs="Arial" w:ascii="Arial" w:hAnsi="Arial"/>
          <w:bCs/>
          <w:iCs/>
          <w:sz w:val="22"/>
          <w:szCs w:val="22"/>
        </w:rPr>
        <w:t xml:space="preserve"> 12 miesięcy od dnia 02.01.2024 r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6. </w:t>
      </w:r>
      <w:bookmarkEnd w:id="6"/>
      <w:r>
        <w:rPr>
          <w:rFonts w:cs="Arial" w:ascii="Arial" w:hAnsi="Arial"/>
          <w:sz w:val="22"/>
          <w:szCs w:val="22"/>
        </w:rPr>
        <w:t>Akceptujemy, iż zapłata należnego wynagrodzenia nastąpi w terminie do 30 dni</w:t>
      </w:r>
      <w:r>
        <w:rPr>
          <w:rFonts w:cs="Arial" w:ascii="Arial" w:hAnsi="Arial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Arial" w:hAnsi="Arial"/>
          <w:bCs/>
          <w:sz w:val="22"/>
          <w:szCs w:val="22"/>
        </w:rPr>
        <w:t>z obowiązującymi przepisami prawa (</w:t>
      </w:r>
      <w:r>
        <w:rPr>
          <w:rFonts w:cs="Arial" w:ascii="Arial" w:hAnsi="Arial"/>
          <w:sz w:val="22"/>
          <w:szCs w:val="22"/>
        </w:rPr>
        <w:t xml:space="preserve">na zasadach opisanych we wzorze umowy – załącznik nr 4 do SWZ). </w:t>
      </w:r>
      <w:r>
        <w:rPr>
          <w:rFonts w:cs="Arial" w:ascii="Arial" w:hAnsi="Arial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 Specyfikacji Warunków Zamówie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8. </w:t>
      </w:r>
      <w:r>
        <w:rPr>
          <w:rFonts w:eastAsia="Arial" w:cs="Arial" w:ascii="Arial" w:hAnsi="Arial"/>
          <w:sz w:val="22"/>
          <w:szCs w:val="22"/>
        </w:rPr>
        <w:t>Oświadczamy,  iż: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 przypadku wskazania podwykonawców wskazujemy części zamówienia, których wykonanie zamierzamy powierzyć następującym podwykonawco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ind w:left="426" w:hanging="0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4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9. 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0. Wykonawca jest mikro-przedsiębiorcą, małym lub średnim przedsiębiorstwem?*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TAK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ykonawca je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(jeśli dotyczy)*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ikro-przedsiębiorcą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ałym przedsiębiorstwem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średnim przedsiębiorstwem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*    definicje małego lub średniego przedsiębiorstwa zgodne z art. 7 Ustawy z dnia 6 marca 2018 r. Prawo przedsiębiorców  (t.j. Dz.U. z 2022 r. poz. 162, z późn. zm)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284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1.  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Arial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rFonts w:ascii="Times New Roman" w:hAnsi="Times New Roman" w:cs="Calibri"/>
      <w:b/>
      <w:bCs/>
      <w:i w:val="false"/>
      <w:lang w:val="pl-P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5:00Z</dcterms:created>
  <dc:creator>Zamówienia Publiczne</dc:creator>
  <dc:description/>
  <cp:keywords/>
  <dc:language>en-US</dc:language>
  <cp:lastModifiedBy>s.wozniak</cp:lastModifiedBy>
  <cp:lastPrinted>2017-08-02T10:53:00Z</cp:lastPrinted>
  <dcterms:modified xsi:type="dcterms:W3CDTF">2023-12-14T12:26:00Z</dcterms:modified>
  <cp:revision>10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